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МКОУ Репьевская СОШ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Программы работы с одаренными детьм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КУРС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тематика для одаренных. 4 класс»</w:t>
      </w:r>
    </w:p>
    <w:p>
      <w:pPr>
        <w:pStyle w:val="Normal"/>
        <w:ind w:left="10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арева Е.В</w:t>
      </w:r>
    </w:p>
    <w:p>
      <w:pPr>
        <w:pStyle w:val="TextBody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начальных классов</w:t>
      </w:r>
    </w:p>
    <w:p>
      <w:pPr>
        <w:pStyle w:val="TextBody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ая категория</w:t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ополнительная образовательная программа «Математика для одаренных детей. 4 класс» предназначена для детей, проявляющих повышенный интерес к ма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ями</w:t>
      </w:r>
      <w:r>
        <w:rPr>
          <w:sz w:val="28"/>
          <w:szCs w:val="28"/>
        </w:rPr>
        <w:t xml:space="preserve"> занятий являются:</w:t>
      </w:r>
    </w:p>
    <w:p>
      <w:pPr>
        <w:pStyle w:val="Style15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формирование и поддержка устойчивого интереса к предмету;</w:t>
      </w:r>
    </w:p>
    <w:p>
      <w:pPr>
        <w:pStyle w:val="Style15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интенсивное формирование деятельностных способностей;</w:t>
      </w:r>
    </w:p>
    <w:p>
      <w:pPr>
        <w:pStyle w:val="Style15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развитие логического мышления и математической речи;</w:t>
      </w:r>
    </w:p>
    <w:p>
      <w:pPr>
        <w:pStyle w:val="Style15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раскрытие принципов действия, решения задачи не ради точного ответа, а ради способа его получения, ради логических рассуждений на пути к не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личительными особенностями</w:t>
      </w:r>
      <w:r>
        <w:rPr>
          <w:sz w:val="28"/>
          <w:szCs w:val="28"/>
        </w:rPr>
        <w:t xml:space="preserve"> данной программы является использование моделирования. Модель всегда есть результат некоторого этапа исследования. Признаки и связи, зафиксированные в модели, становятся наглядными для учащихся тогда, когда эти признаки, связи были выделены самими детьми в их собственном действ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учащиеся вышли на новую модель, учитель сначала предлагает им задачу, которую они уже легко решают, используя известный способ и модель. Создав ситуацию успеха, можно предложить детям задачу, которая внешне похожа на предыдущую, но ее решение старым способом приводит либо к неудаче, либо нерационально. Ребенок обнаруживает дефицит собственных знаний и понимает, что в такой ситуации, когда у него возникают трудности, и известная модель не позволяет ему быстро решить задачу, нужно конструировать новый вид модели. У детей возникает необходимость, что является основой для устойчивой мотивации дальнейшей деятельности. Построение модели учащимися обеспечивает наглядность существенных свойств, скрытых связей и отношений. Часто это не под силу одному ученику, поэтому такую работу целесообразно проводить в группах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ополнительной образовательной программы «Математика для одаренных детей. 4 класс» (6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задания множ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множества. Пустое множе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рамма Венна. Знаки 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множество. Знак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⊄</m:t>
              </m:r>
            </m:oMath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множества на части (Классификация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чение множеств. Знак . Свойства пересечения множ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инение множеств. Знак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. Свойства объединения множ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ж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научились счита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натуральных чис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ость цифр. Логические квадраты. Закономер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операции над ни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чис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длин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 Календар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еры измер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известных мерок. Исследовательские творческие зад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единиц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и неверно. Всегда и иног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и неравен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велич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геометрических фигур на плоскости по заданной программе и составление своих подобных зад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геометрических фигу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 Формулы периметра и площади прямоугольника, треугольника, объема прямоугольно параллелепипе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еления с остатк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время, расстояние. Формула пу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тоим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б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изве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моделир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возможност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задач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Бура М. Как научиться решать задачи //Начальная школа, 2002, № 9.</w:t>
      </w:r>
    </w:p>
    <w:p>
      <w:pPr>
        <w:pStyle w:val="Style15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Дробышев Ю.А. Олимпиады по математике (1 – 4 классы). – М., «Первое сентября», 2003.</w:t>
      </w:r>
    </w:p>
    <w:p>
      <w:pPr>
        <w:pStyle w:val="Style15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Дьячкова Г.Т. Математика. 2 – 4 классы. Олимпиадные задания. – Волгоград, «Учитель», 2006.</w:t>
      </w:r>
    </w:p>
    <w:p>
      <w:pPr>
        <w:pStyle w:val="Style15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Левитас Г. Нестандартные задачи на уроках математики // Начальная школа, № 41-2001, № 12,22-2002.</w:t>
      </w:r>
    </w:p>
    <w:p>
      <w:pPr>
        <w:pStyle w:val="Style15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Петерсон Л.Г. Нетрадиционные задачи и способы их решения // Начальная школа, № 6-2002.</w:t>
      </w:r>
    </w:p>
    <w:p>
      <w:pPr>
        <w:pStyle w:val="Style15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Тексты олимпиадных заданий по математике 2004 </w:t>
        <w:softHyphen/>
        <w:t>– 2007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#SchoolBook">
    <w:charset w:val="00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rFonts w:ascii="#SchoolBook" w:hAnsi="#SchoolBook" w:cs="#SchoolBook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7:00Z</dcterms:created>
  <dc:creator>Елена</dc:creator>
  <dc:description/>
  <cp:keywords/>
  <dc:language>en-US</dc:language>
  <cp:lastModifiedBy>Елена</cp:lastModifiedBy>
  <dcterms:modified xsi:type="dcterms:W3CDTF">2016-02-19T12:20:00Z</dcterms:modified>
  <cp:revision>1</cp:revision>
  <dc:subject/>
  <dc:title>МКОУ Репьевская СОШ</dc:title>
</cp:coreProperties>
</file>