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МКОУ Репьевская СОШ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рограммы работы с одаренными детьм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КУРС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Занимательная грамматика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класс</w:t>
      </w:r>
    </w:p>
    <w:p>
      <w:pPr>
        <w:pStyle w:val="Normal"/>
        <w:ind w:left="10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арева Е.В</w:t>
      </w:r>
    </w:p>
    <w:p>
      <w:pPr>
        <w:pStyle w:val="TextBody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начальных классов</w:t>
      </w:r>
    </w:p>
    <w:p>
      <w:pPr>
        <w:pStyle w:val="TextBody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ая категория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Курс кружка по  русскому языку – </w:t>
      </w:r>
      <w:r>
        <w:rPr>
          <w:sz w:val="28"/>
          <w:szCs w:val="28"/>
        </w:rPr>
        <w:t xml:space="preserve">часть единого непрерывного курса обучения в начальной школе, поэтому он </w:t>
      </w:r>
      <w:r>
        <w:rPr>
          <w:b/>
          <w:sz w:val="28"/>
          <w:szCs w:val="28"/>
        </w:rPr>
        <w:t xml:space="preserve">ориентирован на предмет и цели обучения русскому языку в начальной школе.  </w:t>
      </w:r>
      <w:r>
        <w:rPr>
          <w:b/>
          <w:i/>
          <w:sz w:val="28"/>
          <w:szCs w:val="28"/>
        </w:rPr>
        <w:t xml:space="preserve">Предметом обучения </w:t>
      </w:r>
      <w:r>
        <w:rPr>
          <w:sz w:val="28"/>
          <w:szCs w:val="28"/>
        </w:rPr>
        <w:t xml:space="preserve">является современный русский литературный язык в его реальном функционировании. </w:t>
      </w:r>
      <w:r>
        <w:rPr>
          <w:b/>
          <w:i/>
          <w:sz w:val="28"/>
          <w:szCs w:val="28"/>
        </w:rPr>
        <w:t xml:space="preserve">Цели обучения </w:t>
      </w:r>
      <w:r>
        <w:rPr>
          <w:sz w:val="28"/>
          <w:szCs w:val="28"/>
        </w:rPr>
        <w:t>русскому языку – это овладение учащимися четырьмя компетенциями: лингвистической, языковой, коммуникативной и культуроведчес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сходя из этого, </w:t>
      </w:r>
      <w:r>
        <w:rPr>
          <w:b/>
          <w:sz w:val="28"/>
          <w:szCs w:val="28"/>
        </w:rPr>
        <w:t xml:space="preserve">назначение предмета «русский язык» в начальной школе </w:t>
      </w:r>
      <w:r>
        <w:rPr>
          <w:sz w:val="28"/>
          <w:szCs w:val="28"/>
        </w:rPr>
        <w:t>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кружковой работы по русскому языку в начальной школе является развитие личности ребенка. В соответствии  с этой целью ставятся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у детей патриотического чувства по отношению к родному языку: любви и интереса к нему, осознание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ознание себя носителем языка, языковой личностью, которая в постоянном диалоге с миром и с самим соб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детей чувства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потребности пользоваться языковым богатством, совершенствовать свою устную и письменную речь, делать ее правильной, точной, бога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необходимых знаний и формирование умений и навыков, необходимых для того, чтобы правильно, точно и выразительно говорить, пи- сать и слушать на родном язы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 планирование (68 час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значение русского языка. Русские писатели о языке. Для чего надо знать русский язы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ются слова. Почему их так называют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. Звуковой анализ сл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анализ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 сокращенные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ных слов в нестандартных ситуаци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вшиеся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 В музее истории сл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пришельц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(неологиз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исхождении имен собствен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 среди име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ись фамил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ли не слово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дно, а значений несколько (многозначные слова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 близнецы (омони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фоны. Различай слова по смысл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друзья (синони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рская грам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кновенные сочет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так говорим (фразеологизмы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термин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словари. Многозначность фразеологизм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ылатых  выражений из отдельных слов. Работа с пословиц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– синони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– антони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 (школьный тур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стет из корня. Это полезно запомнит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Чередование гласных в корн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дедовские» пристав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 Трудные случаи правопис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стами младенц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фографических зад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дительного падежа множественного числа имен существитель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 Общий р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существитель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 Род несклоняемых существитель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е шара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ать логические выв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. Шарады. Метаграм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Занимательные головоломки. Вопросы шут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ександрович Н. Ф. Занимательная грамматика. М., 19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сирий А.Т. Материалы по занимательной грамматике русского языка. М., 198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сенова А. К., Якубовская Э.В. Дидактические игры на уроках русского языка в 1-4 классах. Кн. Для учителя. – М., Просвещение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лина В. В. Учимся играя. –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ин С. Мир фантазии. М., 200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Журжина Ш. В., Костромина Н.В. Дидактический материал по русскому языку: 4 класс. – М.: Просвещение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адачи конкурса «Русский медвежо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з истории русских слов. Словарь-пособие. – М., Школа-Пресс.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миссарова Л.Ю. Дидактический материал к учебнику «Русский язык» для 4 класса Р. Н. Бунеева, Е. В. Бунеевой, О. В. Прониной. Пособие для учащихся. – М.: Баласс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ы журнала «Начальная ш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ы журнала «Начальная школа: плюс, мину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евращения слов: Кн. для учащихся нач. классов. Сост. А. В. Полякова. – М.: Просвещение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Ушаков Н.Н. Внеклассные занятия по русскому языку в начальных классах. Пособие для учителей. М., «Просвещение»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Фразеологический словарь русского языка. Под ред. А.И. Молоткова. – М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Шанский Н.М. В мире слов. –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Шибаев А. Язык родной, дружи со мной. – Л.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Я иду на урок в начальную школу: Олимпиады и интеллектуальные игры: Книга для учителя. – М.: Издательство «Первое сентября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Я познаю мир. Русский язык: Дет. Энциклопедия. Авт. – сост. Н.В. Чудакова. – М.: ООО «Издательство АСТ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#SchoolBook">
    <w:charset w:val="00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rFonts w:ascii="#SchoolBook" w:hAnsi="#SchoolBook" w:cs="#SchoolBook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4:00Z</dcterms:created>
  <dc:creator>Елена</dc:creator>
  <dc:description/>
  <cp:keywords/>
  <dc:language>en-US</dc:language>
  <cp:lastModifiedBy>Школа</cp:lastModifiedBy>
  <cp:lastPrinted>2016-02-24T10:55:00Z</cp:lastPrinted>
  <dcterms:modified xsi:type="dcterms:W3CDTF">2016-02-24T06:56:00Z</dcterms:modified>
  <cp:revision>3</cp:revision>
  <dc:subject/>
  <dc:title>МКОУ Репьевская СОШ</dc:title>
</cp:coreProperties>
</file>