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математике за курс начальной школ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ый уровень слож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И.Моро, М.А.Бант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1.Задание:</w:t>
      </w:r>
      <w:r>
        <w:rPr>
          <w:rFonts w:cs="Times New Roman" w:ascii="Times New Roman" w:hAnsi="Times New Roman"/>
          <w:sz w:val="28"/>
        </w:rPr>
        <w:t xml:space="preserve"> Выбери правильный ответ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меты, представленные на рисунке, имеют форму …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922780" cy="1424305"/>
            <wp:effectExtent l="0" t="0" r="0" b="0"/>
            <wp:wrapSquare wrapText="bothSides"/>
            <wp:docPr id="1" name="Рисунок 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836420" cy="1163320"/>
            <wp:effectExtent l="0" t="0" r="0" b="0"/>
            <wp:docPr id="2" name="Рисунок 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779270" cy="1485900"/>
            <wp:effectExtent l="0" t="0" r="0" b="0"/>
            <wp:wrapSquare wrapText="bothSides"/>
            <wp:docPr id="3" name="Рисунок 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drawing>
          <wp:inline distT="0" distB="0" distL="0" distR="0">
            <wp:extent cx="2600960" cy="1151890"/>
            <wp:effectExtent l="0" t="0" r="0" b="0"/>
            <wp:docPr id="4" name="Рисунок 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параллелепипе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н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вадр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вала</w:t>
      </w:r>
    </w:p>
    <w:p>
      <w:pPr>
        <w:pStyle w:val="Style15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</w:rPr>
        <w:t>Задание:</w:t>
      </w:r>
      <w:r>
        <w:rPr>
          <w:rFonts w:cs="Times New Roman" w:ascii="Times New Roman" w:hAnsi="Times New Roman"/>
          <w:sz w:val="28"/>
        </w:rPr>
        <w:t xml:space="preserve"> Выберите правильный ответ:</w:t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ind w:firstLine="709"/>
        <w:jc w:val="both"/>
        <w:rPr>
          <w:sz w:val="28"/>
        </w:rPr>
      </w:pPr>
      <w:r>
        <w:rPr>
          <w:sz w:val="28"/>
        </w:rPr>
        <w:t>На поле, длина которого 80 м, а ширина 30 м третью часть площади засеяли пшеницей, а остальную – ячменем. Площадь, засеянная ячменем, равна …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600</w:t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060</w:t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006</w:t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606</w:t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Дополните.</w:t>
      </w:r>
    </w:p>
    <w:p>
      <w:pPr>
        <w:pStyle w:val="Style15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отрезка АВ 4 см, длина отрезк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на 5 см больше длины отрезка АВ. Номер отрезк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на чертеже …</w:t>
      </w:r>
    </w:p>
    <w:p>
      <w:pPr>
        <w:pStyle w:val="Style15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103" w:leader="none"/>
          <w:tab w:val="left" w:pos="5387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5103" w:leader="none"/>
          <w:tab w:val="left" w:pos="538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78500" cy="567690"/>
                <wp:effectExtent l="5080" t="5080" r="5080" b="4445"/>
                <wp:wrapNone/>
                <wp:docPr id="5" name="Группа 2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567720"/>
                          <a:chOff x="0" y="0"/>
                          <a:chExt cx="5778360" cy="567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783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28368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8368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28368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283680"/>
                            <a:ext cx="355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28368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40" y="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8000" y="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283680"/>
                            <a:ext cx="177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95480" y="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4760" y="28368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72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72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84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76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112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112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112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112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1120" y="0"/>
                            <a:ext cx="28836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085" style="position:absolute;margin-left:0pt;margin-top:13.6pt;width:455pt;height:44.7pt" coordorigin="0,272" coordsize="9100,894">
                <v:rect id="shape_0" ID="Rectangle 333" fillcolor="white" stroked="t" o:allowincell="f" style="position:absolute;left:0;top:273;width:9099;height:8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4,273" to="874,584" ID="Line 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273" to="1441,584" ID="Line 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08,273" to="2008,584" ID="Line 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5,273" to="2575,584" ID="Line 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2,273" to="3142,584" ID="Line 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9,273" to="3709,584" ID="Line 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6,273" to="4276,584" ID="Line 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3,273" to="4843,584" ID="Line 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0,273" to="5410,584" ID="Line 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7,273" to="5977,584" ID="Line 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4,273" to="6544,584" ID="Line 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1,273" to="7111,584" ID="Line 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8,273" to="7678,584" ID="Line 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45,273" to="8245,584" ID="Line 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0;top:71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71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0;top:71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0;top:71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71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0;top:71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0;top:71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71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0;top:71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9;top:719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719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9;top:719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0;top:719;width:55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9;top:719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,273" to="304,273" ID="Line 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16,273" to="9098,273" ID="Line 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,273" to="307,584" ID="Line 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0;top:719;width:2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12,273" to="8812,584" ID="Line 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7;top:719;width:5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0,273" to="420,404" ID="Line 3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3,273" to="533,404" ID="Line 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7,273" to="647,404" ID="Line 3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,273" to="760,404" ID="Line 3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3,273" to="363,404" ID="Line 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7,273" to="477,404" ID="Line 3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0,273" to="590,504" ID="Line 3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4,273" to="704,404" ID="Line 3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7,273" to="817,404" ID="Line 3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alt="Group 377" style="position:absolute;left:930;top:272;width:453;height:230">
                  <v:line id="shape_0" from="987,273" to="987,404" ID="Line 3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00,273" to="1100,404" ID="Line 3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14,273" to="1214,404" ID="Line 3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27,273" to="1327,404" ID="Line 3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0,273" to="930,404" ID="Line 3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44,273" to="1044,404" ID="Line 3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57,272" to="1157,502" ID="Line 3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71,273" to="1271,404" ID="Line 3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84,273" to="1384,404" ID="Line 3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387" style="position:absolute;left:1497;top:272;width:453;height:230">
                  <v:line id="shape_0" from="1554,273" to="1554,404" ID="Line 3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67,273" to="1667,404" ID="Line 3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81,273" to="1781,404" ID="Line 3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894,273" to="1894,404" ID="Line 3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97,273" to="1497,404" ID="Line 3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11,273" to="1611,404" ID="Line 3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24,272" to="1724,502" ID="Line 3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838,273" to="1838,404" ID="Line 3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951,273" to="1951,404" ID="Line 3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397" style="position:absolute;left:2066;top:272;width:453;height:230">
                  <v:line id="shape_0" from="2123,273" to="2123,404" ID="Line 3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36,273" to="2236,404" ID="Line 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50,273" to="2350,404" ID="Line 4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63,273" to="2463,404" ID="Line 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066,273" to="2066,404" ID="Line 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80,273" to="2180,404" ID="Line 4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93,272" to="2293,502" ID="Line 4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07,273" to="2407,404" ID="Line 4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20,273" to="2520,404" ID="Line 4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07" style="position:absolute;left:2631;top:272;width:453;height:230">
                  <v:line id="shape_0" from="2688,273" to="2688,404" ID="Line 4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01,273" to="2801,404" ID="Line 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5,273" to="2915,404" ID="Line 4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28,273" to="3028,404" ID="Line 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31,273" to="2631,404" ID="Line 4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45,273" to="2745,404" ID="Line 4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58,272" to="2858,502" ID="Line 4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72,273" to="2972,404" ID="Line 4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85,273" to="3085,404" ID="Line 4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17" style="position:absolute;left:3198;top:272;width:453;height:230">
                  <v:line id="shape_0" from="3255,273" to="3255,404" ID="Line 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68,273" to="3368,404" ID="Line 4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82,273" to="3482,404" ID="Line 4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95,273" to="3595,404" ID="Line 4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98,273" to="3198,404" ID="Line 4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2,273" to="3312,404" ID="Line 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25,272" to="3425,502" ID="Line 4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9,273" to="3539,404" ID="Line 4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2,273" to="3652,404" ID="Line 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27" style="position:absolute;left:3765;top:272;width:453;height:230">
                  <v:line id="shape_0" from="3822,273" to="3822,404" ID="Line 4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35,273" to="3935,404" ID="Line 4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73" to="4049,404" ID="Line 4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62,273" to="4162,404" ID="Line 4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5,273" to="3765,404" ID="Line 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79,273" to="3879,404" ID="Line 4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2,272" to="3992,502" ID="Line 4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6,273" to="4106,404" ID="Line 4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273" to="4219,404" ID="Line 4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37" style="position:absolute;left:4332;top:272;width:453;height:230">
                  <v:line id="shape_0" from="4389,273" to="4389,404" ID="Line 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2,273" to="4502,404" ID="Line 4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6,273" to="4616,404" ID="Line 4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9,273" to="4729,404" ID="Line 4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32,273" to="4332,404" ID="Line 4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6,273" to="4446,404" ID="Line 4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59,272" to="4559,502" ID="Line 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73,273" to="4673,404" ID="Line 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86,273" to="4786,404" ID="Line 4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47" style="position:absolute;left:4900;top:272;width:453;height:230">
                  <v:line id="shape_0" from="4957,273" to="4957,404" ID="Line 4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70,273" to="5070,404" ID="Line 4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273" to="5184,404" ID="Line 4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7,273" to="5297,404" ID="Line 4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00,273" to="4900,404" ID="Line 4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14,273" to="5014,404" ID="Line 4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7,272" to="5127,502" ID="Line 4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1,273" to="5241,404" ID="Line 4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4,273" to="5354,404" ID="Line 4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57" style="position:absolute;left:5466;top:272;width:453;height:230">
                  <v:line id="shape_0" from="5523,273" to="5523,404" ID="Line 4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36,273" to="5636,404" ID="Line 4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0,273" to="5750,404" ID="Line 4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63,273" to="5863,404" ID="Line 4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6,273" to="5466,404" ID="Line 4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80,273" to="5580,404" ID="Line 4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93,272" to="5693,502" ID="Line 4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07,273" to="5807,404" ID="Line 4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0,273" to="5920,404" ID="Line 4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67" style="position:absolute;left:6033;top:272;width:453;height:230">
                  <v:line id="shape_0" from="6090,273" to="6090,404" ID="Line 4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03,273" to="6203,404" ID="Line 4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7,273" to="6317,404" ID="Line 4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0,273" to="6430,404" ID="Line 4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33,273" to="6033,404" ID="Line 4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7,273" to="6147,404" ID="Line 4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0,272" to="6260,502" ID="Line 4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74,273" to="6374,404" ID="Line 4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87,273" to="6487,404" ID="Line 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77" style="position:absolute;left:6600;top:272;width:453;height:230">
                  <v:line id="shape_0" from="6657,273" to="6657,404" ID="Line 4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0,273" to="6770,404" ID="Line 4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84,273" to="6884,404" ID="Line 4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7,273" to="6997,404" ID="Line 4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0,273" to="6600,404" ID="Line 4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4,273" to="6714,404" ID="Line 4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7,272" to="6827,502" ID="Line 4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1,273" to="6941,404" ID="Line 4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54,273" to="7054,404" ID="Line 4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87" style="position:absolute;left:7167;top:272;width:453;height:230">
                  <v:line id="shape_0" from="7224,273" to="7224,404" ID="Line 4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7,273" to="7337,404" ID="Line 4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51,273" to="7451,404" ID="Line 4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64,273" to="7564,404" ID="Line 4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7,273" to="7167,404" ID="Line 4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273" to="7281,404" ID="Line 4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94,272" to="7394,502" ID="Line 4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8,273" to="7508,404" ID="Line 4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1,273" to="7621,404" ID="Line 4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497" style="position:absolute;left:7734;top:272;width:453;height:230">
                  <v:line id="shape_0" from="7791,273" to="7791,404" ID="Line 4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04,273" to="7904,404" ID="Line 4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18,273" to="8018,404" ID="Line 5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31,273" to="8131,404" ID="Line 5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34,273" to="7734,404" ID="Line 5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48,273" to="7848,404" ID="Line 5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61,272" to="7961,502" ID="Line 5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75,273" to="8075,404" ID="Line 5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88,273" to="8188,404" ID="Line 5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507" style="position:absolute;left:8301;top:272;width:453;height:230">
                  <v:line id="shape_0" from="8358,273" to="8358,404" ID="Line 5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471,273" to="8471,404" ID="Line 5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85,273" to="8585,404" ID="Line 5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98,273" to="8698,404" ID="Line 5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01,273" to="8301,404" ID="Line 5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415,273" to="8415,404" ID="Line 5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28,272" to="8528,502" ID="Line 5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42,273" to="8642,404" ID="Line 5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55,273" to="8755,404" ID="Line 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3220720" cy="0"/>
                <wp:effectExtent l="25400" t="25400" r="25400" b="25400"/>
                <wp:wrapNone/>
                <wp:docPr id="6" name="Прямая соединительная линия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pt" to="271.55pt,7.7pt" ID="Прямая соединительная линия 2083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800225" cy="0"/>
                <wp:effectExtent l="25400" t="25400" r="25400" b="25400"/>
                <wp:wrapNone/>
                <wp:docPr id="7" name="Прямая соединительная линия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159.7pt,2.5pt" ID="Прямая соединительная линия 2082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463675" cy="0"/>
                <wp:effectExtent l="25400" t="25400" r="25400" b="25400"/>
                <wp:wrapNone/>
                <wp:docPr id="8" name="Прямая соединительная линия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pt" to="133.2pt,6.3pt" ID="Прямая соединительная линия 2084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250" w:leader="none"/>
          <w:tab w:val="center" w:pos="4535" w:leader="none"/>
          <w:tab w:val="left" w:pos="6600" w:leader="none"/>
          <w:tab w:val="left" w:pos="7845" w:leader="none"/>
          <w:tab w:val="right" w:pos="907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4. Задание: </w:t>
      </w:r>
      <w:r>
        <w:rPr>
          <w:rFonts w:cs="Times New Roman" w:ascii="Times New Roman" w:hAnsi="Times New Roman"/>
          <w:sz w:val="28"/>
        </w:rPr>
        <w:t xml:space="preserve"> Выбери правильный отве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А, измеренная единицей (меркой) Е примерно равна … меркам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44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"/>
        <w:gridCol w:w="286"/>
        <w:gridCol w:w="556"/>
        <w:gridCol w:w="556"/>
        <w:gridCol w:w="556"/>
        <w:gridCol w:w="556"/>
        <w:gridCol w:w="556"/>
        <w:gridCol w:w="556"/>
      </w:tblGrid>
      <w:tr>
        <w:trPr>
          <w:trHeight w:val="3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                  А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, четырем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 двум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 трем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, пя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</w:rPr>
        <w:t>Задание:</w:t>
      </w:r>
      <w:r>
        <w:rPr>
          <w:rFonts w:cs="Times New Roman" w:ascii="Times New Roman" w:hAnsi="Times New Roman"/>
          <w:sz w:val="28"/>
        </w:rPr>
        <w:t xml:space="preserve"> Выбери правильный отве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результатам, представленным на диаграмме, Игорь ниже Жени на  … см.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15pt;height:230.15pt" filled="f" o:ole="">
            <v:imagedata r:id="rId7" o:title=""/>
          </v:shape>
          <o:OLEObject Type="Embed" ProgID="Excel.Sheet.12" ShapeID="ole_rId6" DrawAspect="Content" ObjectID="_1067685737" r:id="rId6"/>
        </w:objec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с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см</w:t>
      </w:r>
    </w:p>
    <w:p>
      <w:pPr>
        <w:pStyle w:val="Style15"/>
        <w:tabs>
          <w:tab w:val="clear" w:pos="708"/>
          <w:tab w:val="left" w:pos="1620" w:leader="none"/>
          <w:tab w:val="left" w:pos="3255" w:leader="none"/>
          <w:tab w:val="center" w:pos="4535" w:leader="none"/>
          <w:tab w:val="left" w:pos="7020" w:leader="none"/>
          <w:tab w:val="right" w:pos="907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620" w:leader="none"/>
          <w:tab w:val="left" w:pos="3255" w:leader="none"/>
          <w:tab w:val="center" w:pos="4535" w:leader="none"/>
          <w:tab w:val="left" w:pos="7020" w:leader="none"/>
          <w:tab w:val="right" w:pos="907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620" w:leader="none"/>
          <w:tab w:val="left" w:pos="3255" w:leader="none"/>
          <w:tab w:val="center" w:pos="4535" w:leader="none"/>
          <w:tab w:val="left" w:pos="7020" w:leader="none"/>
          <w:tab w:val="right" w:pos="907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бери правильный ответ</w:t>
      </w:r>
    </w:p>
    <w:p>
      <w:pPr>
        <w:pStyle w:val="Style15"/>
        <w:tabs>
          <w:tab w:val="clear" w:pos="708"/>
          <w:tab w:val="left" w:pos="1620" w:leader="none"/>
          <w:tab w:val="left" w:pos="3255" w:leader="none"/>
          <w:tab w:val="center" w:pos="4535" w:leader="none"/>
          <w:tab w:val="left" w:pos="7020" w:leader="none"/>
          <w:tab w:val="right" w:pos="907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аблице (составьте задачу и решите ее) первая и вторая бригада соответственно изготовили … , … деталей.</w:t>
      </w:r>
    </w:p>
    <w:p>
      <w:pPr>
        <w:pStyle w:val="Style15"/>
        <w:tabs>
          <w:tab w:val="clear" w:pos="708"/>
          <w:tab w:val="left" w:pos="1620" w:leader="none"/>
          <w:tab w:val="left" w:pos="3255" w:leader="none"/>
          <w:tab w:val="center" w:pos="4535" w:leader="none"/>
          <w:tab w:val="left" w:pos="7020" w:leader="none"/>
          <w:tab w:val="right" w:pos="90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37"/>
        <w:gridCol w:w="2093"/>
        <w:gridCol w:w="204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или деталей за 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, 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или всего деталей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на 900 деталей меньше, чем втора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+28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620" w:leader="none"/>
          <w:tab w:val="left" w:pos="3255" w:leader="none"/>
          <w:tab w:val="center" w:pos="4535" w:leader="none"/>
          <w:tab w:val="left" w:pos="7020" w:leader="none"/>
          <w:tab w:val="right" w:pos="90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620" w:leader="none"/>
          <w:tab w:val="left" w:pos="3255" w:leader="none"/>
          <w:tab w:val="center" w:pos="4535" w:leader="none"/>
          <w:tab w:val="left" w:pos="70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00, 4200</w:t>
      </w:r>
    </w:p>
    <w:p>
      <w:pPr>
        <w:pStyle w:val="Style15"/>
        <w:tabs>
          <w:tab w:val="clear" w:pos="708"/>
          <w:tab w:val="left" w:pos="1620" w:leader="none"/>
          <w:tab w:val="left" w:pos="3255" w:leader="none"/>
          <w:tab w:val="center" w:pos="4535" w:leader="none"/>
          <w:tab w:val="left" w:pos="70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0, 4200</w:t>
      </w:r>
    </w:p>
    <w:p>
      <w:pPr>
        <w:pStyle w:val="Style15"/>
        <w:tabs>
          <w:tab w:val="clear" w:pos="708"/>
          <w:tab w:val="left" w:pos="1620" w:leader="none"/>
          <w:tab w:val="left" w:pos="3255" w:leader="none"/>
          <w:tab w:val="center" w:pos="4535" w:leader="none"/>
          <w:tab w:val="left" w:pos="70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3, 4020</w:t>
      </w:r>
    </w:p>
    <w:p>
      <w:pPr>
        <w:pStyle w:val="Style15"/>
        <w:tabs>
          <w:tab w:val="clear" w:pos="708"/>
          <w:tab w:val="left" w:pos="1620" w:leader="none"/>
          <w:tab w:val="left" w:pos="3255" w:leader="none"/>
          <w:tab w:val="center" w:pos="4535" w:leader="none"/>
          <w:tab w:val="left" w:pos="7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30, 4002</w:t>
        <w:tab/>
      </w:r>
    </w:p>
    <w:p>
      <w:pPr>
        <w:pStyle w:val="Style15"/>
        <w:tabs>
          <w:tab w:val="clear" w:pos="708"/>
          <w:tab w:val="left" w:pos="1620" w:leader="none"/>
          <w:tab w:val="left" w:pos="3255" w:leader="none"/>
          <w:tab w:val="center" w:pos="4535" w:leader="none"/>
          <w:tab w:val="left" w:pos="70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</w:rPr>
        <w:t>Задание:</w:t>
      </w:r>
      <w:r>
        <w:rPr>
          <w:rFonts w:cs="Times New Roman" w:ascii="Times New Roman" w:hAnsi="Times New Roman"/>
          <w:sz w:val="28"/>
        </w:rPr>
        <w:t xml:space="preserve"> Выбери правильный ответ</w:t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ind w:firstLine="709"/>
        <w:rPr>
          <w:sz w:val="28"/>
        </w:rPr>
      </w:pPr>
      <w:r>
        <w:rPr>
          <w:sz w:val="28"/>
        </w:rPr>
        <w:t>На представленном рисунке  всего кубиков …</w:t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ind w:firstLine="709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903095" cy="1751330"/>
            <wp:effectExtent l="0" t="0" r="0" b="0"/>
            <wp:docPr id="9" name="Рисунок 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8</w:t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ind w:firstLine="709"/>
        <w:rPr>
          <w:sz w:val="28"/>
        </w:rPr>
      </w:pPr>
      <w:r>
        <w:rPr>
          <w:sz w:val="28"/>
        </w:rPr>
        <w:t>7</w:t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</w:t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</w:t>
      </w:r>
    </w:p>
    <w:p>
      <w:pPr>
        <w:pStyle w:val="Normal"/>
        <w:tabs>
          <w:tab w:val="clear" w:pos="708"/>
          <w:tab w:val="left" w:pos="1200" w:leader="none"/>
          <w:tab w:val="left" w:pos="273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. Задание</w:t>
      </w:r>
      <w:r>
        <w:rPr>
          <w:sz w:val="28"/>
          <w:szCs w:val="28"/>
        </w:rPr>
        <w:t>: Отметьте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 правильное равен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4 года = 6 м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7 недели = 4 дня</w:t>
      </w:r>
    </w:p>
    <w:p>
      <w:pPr>
        <w:pStyle w:val="Normal"/>
        <w:jc w:val="both"/>
        <w:rPr/>
      </w:pPr>
      <w:r>
        <w:rPr>
          <w:sz w:val="28"/>
          <w:szCs w:val="28"/>
        </w:rPr>
        <w:t>1/6 суток = 5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3/5 века = 5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 </w:t>
      </w: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отметьте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числового выражения  600-(253+68)+19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отметьте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чисел 700 и 800 увеличить на 1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3:00Z</dcterms:created>
  <dc:creator>User</dc:creator>
  <dc:description/>
  <cp:keywords/>
  <dc:language>en-US</dc:language>
  <cp:lastModifiedBy>User</cp:lastModifiedBy>
  <dcterms:modified xsi:type="dcterms:W3CDTF">2013-04-12T14:28:00Z</dcterms:modified>
  <cp:revision>3</cp:revision>
  <dc:subject/>
  <dc:title>Задание повышенного уровня</dc:title>
</cp:coreProperties>
</file>