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ы ребенку</w:t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прилагательные, которые тебе нравятся, подчеркни их и постарайся им соответствовать: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частливый; </w:t>
        <w:tab/>
        <w:t xml:space="preserve">                    – чест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оровый; </w:t>
        <w:tab/>
        <w:tab/>
        <w:tab/>
        <w:t>– решитель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елый;</w:t>
        <w:tab/>
        <w:tab/>
        <w:tab/>
        <w:t>– усидчив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дивый; </w:t>
        <w:tab/>
        <w:tab/>
        <w:tab/>
        <w:t>– старатель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ый; </w:t>
        <w:tab/>
        <w:tab/>
        <w:tab/>
        <w:t>– добродуш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ный; </w:t>
        <w:tab/>
        <w:tab/>
        <w:tab/>
        <w:t>– наив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асковый; </w:t>
        <w:tab/>
        <w:tab/>
        <w:tab/>
        <w:t>– рассудитель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ллигентный; </w:t>
        <w:tab/>
        <w:tab/>
        <w:t>– скром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льтурный; </w:t>
        <w:tab/>
        <w:tab/>
        <w:t xml:space="preserve">   – общитель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ый; </w:t>
        <w:tab/>
        <w:tab/>
        <w:t>– воспитан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еустремленный; </w:t>
        <w:tab/>
        <w:t>– тактич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евой; </w:t>
        <w:tab/>
        <w:tab/>
        <w:tab/>
        <w:t>– пунктуаль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тойчивый; </w:t>
        <w:tab/>
        <w:tab/>
        <w:t>– остроум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анный; </w:t>
        <w:tab/>
        <w:tab/>
        <w:tab/>
        <w:t>– смелый;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гатый; </w:t>
        <w:tab/>
        <w:tab/>
        <w:tab/>
        <w:t>– эрудированный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много видел, много понял, во многом поучаствовал, научился выбирать, взаимодействовать, вступать в разумные компромиссы, если он признал превосходство и великий знак культуры как основы бытия и хочет, и может войти в общество и попытаться сказать свое слово, добавить своих красок к общественной картине мира, если он не боится внешней среды и готов к сотрудничеству, – вот есть челов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1:00Z</dcterms:created>
  <dc:creator>User</dc:creator>
  <dc:description/>
  <cp:keywords/>
  <dc:language>en-US</dc:language>
  <cp:lastModifiedBy>User</cp:lastModifiedBy>
  <dcterms:modified xsi:type="dcterms:W3CDTF">2013-04-25T19:02:00Z</dcterms:modified>
  <cp:revision>2</cp:revision>
  <dc:subject/>
  <dc:title>СОВЕТЫ РЕБЕНКУ</dc:title>
</cp:coreProperties>
</file>