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поведения ученика в школе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приходит на занятия со всеми необходимыми учебниками и канцелярскими принадлежностями, находящимися в полной готовности для использования. В начале урока учебные и школьные принадлежности должны лежать на краю стола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входят в класс по звонку на урок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урока – это приветствие учителя и учеников. Улыбка, поклон создают положительный эмоциональный настрой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чащийся опоздал на урок по уважительной причине, ему следует постучаться, извиниться, изложить по просьбе учителя причину опоздания; молча, не мешая ходу урока, сесть за парту и включиться в работу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приходит на урок с выполненным домашним заданием. В случае невыполнения задания он сообщает об этом учителю до начала урока, что позволяет ему не получать неудовлетворительную оценку. Необходимо помнить, что злоупотреблять этим нельзя!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активно участвует в уроке, следит за его ходом, отвечает на вопросы, предложенные учителем. Свою готовность к ответу демонстрирует поднятием руки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урока реплики с места, нерабочий шум и различные нарушения дисциплины, которые мешают деловой работе класса, не допускаются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письменных работ (контрольных, самостоятельных, проверочных и т. п.) ученик следует требованиям учителя: пишет в нужной тетради, оформляет задание в соответствии с указаниями, сдает работу вовремя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практических, лабораторных работ, демонстрационных экспериментов, а также на уроках физкультуры, информатики, декоративного и прикладного искусства следует соблюдать правила техники безопасности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е задание необходимо записывать в дневник или в рабочую тетрадь. Нельзя уйти с урока, не выяснив, что задано на дом!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заканчивается с разрешения учителя. Ученики выходят из класса, оставив рабочее место аккуратным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еремены учащиеся отдыхают от урока, не кричат. Во избежание травм не разрешается бегать по лестницам и коридорам, толкаться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всего урока, до и после школьник демонстрирует образец воспитанности, корректного, доброжелательного, уважительного отношения к учителю и товарищам по клас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ых правил приближает ученика к получению качественного образования и сохраняет здоровь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1:00Z</dcterms:created>
  <dc:creator>User</dc:creator>
  <dc:description/>
  <cp:keywords/>
  <dc:language>en-US</dc:language>
  <cp:lastModifiedBy>User</cp:lastModifiedBy>
  <dcterms:modified xsi:type="dcterms:W3CDTF">2013-04-26T12:41:00Z</dcterms:modified>
  <cp:revision>2</cp:revision>
  <dc:subject/>
  <dc:title>ПРАВИЛА ПОВЕДЕНИЯ УЧЕНИКА В ШКОЛЕ</dc:title>
</cp:coreProperties>
</file>