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КОУ Репье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Конспект внеклассного мероприятия</w:t>
        <w:br/>
        <w:t>в 1 классе</w:t>
        <w:br/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b/>
          <w:sz w:val="44"/>
          <w:szCs w:val="44"/>
        </w:rPr>
        <w:t>«Посвящение в пешеходы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>Золотарева Елена Владими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u w:val="single"/>
        </w:rPr>
        <w:t xml:space="preserve">ПОСВЯЩЕНИЕ ПЕРВОКЛАССНИКОВ В ПЕШЕХОДЫ.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Форма мероприятия:</w:t>
      </w:r>
      <w:r>
        <w:rPr>
          <w:sz w:val="28"/>
          <w:szCs w:val="28"/>
        </w:rPr>
        <w:t xml:space="preserve"> праздник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первоклассников с дорожными знаками, </w:t>
      </w:r>
      <w:r>
        <w:rPr>
          <w:bCs/>
          <w:sz w:val="28"/>
          <w:szCs w:val="28"/>
        </w:rPr>
        <w:t>с  сигналами светофора, со значением дорожных зна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учащихся понимать схематические изображения знаков для правильной ориентации на дорогах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условия для расширения знаний детей о правилах дорожного      движения пешехода и водителя в условиях улиц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рмировать у учащихся устойчивых навыков соблюдения и выполнения правил дорожного дви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вивать культуру безопасного поведения на дорог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ть элементарную эрудицию ребенка, его общую культу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диапроектор, экран, презентация, декорации и рисунки детей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иционер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Шапочка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 –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знайка -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Сегодня мы с вами собрались, чтобы поговорить о правилах дорожного движения. И это неслучайно, так как вы проучились уже первую четверть и вас ожидают первые каникулы, во время которых нужно не только отдохнуть, набраться сил, но и подумать о безопасности своей жизни на улицах нашего горо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фонограмма шум улицы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школа и дома, где вы живете, находятся рядом с большой дорогой. Если мы внимательно прислушаемся, то услышим гул движения множества автомобилей. Они мчатся на большой скорости. Рядом с проезжей частью проложена дорога для пешеходов – тротуар. Чтобы спокойно переходить улицу, надо зн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ем ребятам предостере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покойны были за рулём 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.Яковл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сцене музыкального класса ходит Красная шапочка напевает любую песенку. Мама укладывает пирожки в корзин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расная шапочка, доченька,  я испекла пирожки. Сходи навести бабушку и отнеси ей угощенье. Только будь осторожна, на улице тебя может подстерегать много опасностей. Будь внима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Хорошо маму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потом: Какие еще могут быть опасности на улице? Я ведь уже большая и ничего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расная шапочка берет корзину и отправляется в путь. Улица. Дорога. Едут машины. Тротуар – идут люди. Фонограмма шум улиц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3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Что это люди идут по такой узкой дорожке? Пойду-к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ирокой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ыходит на проезжую часть. </w:t>
      </w:r>
      <w:r>
        <w:rPr>
          <w:i/>
          <w:sz w:val="28"/>
          <w:szCs w:val="28"/>
          <w:u w:val="single"/>
        </w:rPr>
        <w:t>Раздаются сигналы машин. Свист милицио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Кто это нарушает правила дорожного движения? Такая красивая девочка и не знает, где должны ходит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А кто такие «пе-ше-хо-д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Ты не знаешь кто такие пешеходы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Дети, скажите, пожалуйста, Красной шапочке, кем вы являетесь на улице?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4 .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де они должны ходить? (по тротуару). </w:t>
      </w:r>
      <w:r>
        <w:rPr>
          <w:i/>
          <w:sz w:val="28"/>
          <w:szCs w:val="28"/>
          <w:u w:val="single"/>
        </w:rPr>
        <w:t>Слайд5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называется широкая дорога? (проезжая ча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нужна проезж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езжают машины с изображениями «троллейбуса», «автобуса», «трамв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 шапочка:</w:t>
      </w:r>
      <w:r>
        <w:rPr>
          <w:sz w:val="28"/>
          <w:szCs w:val="28"/>
        </w:rPr>
        <w:t xml:space="preserve"> А это что? К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илиционер: </w:t>
      </w:r>
      <w:r>
        <w:rPr>
          <w:sz w:val="28"/>
          <w:szCs w:val="28"/>
        </w:rPr>
        <w:t>Я сейчас загадаю загадки, а ребята их отгадают, и тогда ты узнаешь, как называются эти транспортные средства.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ва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удите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их руками.                   (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а чудо син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rPr/>
      </w:pPr>
      <w:r>
        <w:rPr>
          <w:sz w:val="28"/>
          <w:szCs w:val="28"/>
        </w:rPr>
        <w:t>А питается бензином.               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бензину дашь напиться,</w:t>
      </w:r>
    </w:p>
    <w:p>
      <w:pPr>
        <w:pStyle w:val="Normal"/>
        <w:rPr/>
      </w:pPr>
      <w:r>
        <w:rPr>
          <w:sz w:val="28"/>
          <w:szCs w:val="28"/>
        </w:rPr>
        <w:t>Вмиг помчится колесница.                  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орожки так у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орожки так бли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по тем дорожкам</w:t>
      </w:r>
    </w:p>
    <w:p>
      <w:pPr>
        <w:pStyle w:val="Normal"/>
        <w:rPr/>
      </w:pPr>
      <w:r>
        <w:rPr>
          <w:sz w:val="28"/>
          <w:szCs w:val="28"/>
        </w:rPr>
        <w:t>Домики на круглых ножках.        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Видишь, девочка, какие ребята молодцы, все знают. А как вы думаете, ребята, зачем тротуар сделан выше проезжей части?</w:t>
      </w:r>
    </w:p>
    <w:p>
      <w:pPr>
        <w:pStyle w:val="Normal"/>
        <w:rPr/>
      </w:pPr>
      <w:r>
        <w:rPr>
          <w:sz w:val="28"/>
          <w:szCs w:val="28"/>
        </w:rPr>
        <w:t>Ребята, почему пешеходы не должны ходить по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Красная шапочка, поняла теперь, кто такие пешеходы и где они должны ход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Да. Я поняла. Значит я – пешеход и должна ходить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)</w:t>
      </w:r>
    </w:p>
    <w:p>
      <w:pPr>
        <w:pStyle w:val="Style16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Слайд 7.</w:t>
      </w:r>
      <w:r>
        <w:rPr>
          <w:lang w:val="en-US" w:eastAsia="en-US"/>
        </w:rPr>
        <w:t xml:space="preserve"> </w:t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Вбегает мальчик с мячом. Это Незнайка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</w:t>
      </w:r>
      <w:r>
        <w:rPr>
          <w:i/>
          <w:color w:val="333333"/>
          <w:sz w:val="28"/>
          <w:szCs w:val="28"/>
        </w:rPr>
        <w:t>(Поет беспечно, весело, ничего не замечая)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В траве сидел кузнечик… </w:t>
      </w:r>
    </w:p>
    <w:p>
      <w:pPr>
        <w:pStyle w:val="Style16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Ой. Куда это я попал?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 Ты попал на праздник правил дорожного движения.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 А что это такое правила дорожного движения?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Это правила поведения на дороге. Их надо знать обязательно на «5».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Че-пу-ха!  Я и так все знаю! </w:t>
        <w:br/>
        <w:t xml:space="preserve">Голос из зала:  Хвастунишка! Хвастунишка!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Ребята, а давайте проверим. Вот скажи, пожалуйста, на какой свет светофора, ты переходишь улицу?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 Конечно, на красный свет, он же самый яркий.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Что ты! Красный свет - самый строгий свет! Если он горит: Стой! Дороги дальше нет! Путь для всех закрыт!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А! Вспомнил! Красный свет – хода нет, желтый свет - будь готов к пути! А зеленый свет – кати! Ну, я пошел.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Куда же ты? Постой, знаешь ли ты, где переходить улицу?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 Че-пу-ха! Где захочу там и перейду!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Ну и Незнайка! Ребята, должен помнить пешеход: Перекресток -… </w:t>
        <w:br/>
      </w:r>
      <w:r>
        <w:rPr>
          <w:rStyle w:val="StrongEmphasis"/>
          <w:color w:val="333333"/>
          <w:sz w:val="28"/>
          <w:szCs w:val="28"/>
        </w:rPr>
        <w:t>Первоклассники:</w:t>
      </w:r>
      <w:r>
        <w:rPr>
          <w:color w:val="333333"/>
          <w:sz w:val="28"/>
          <w:szCs w:val="28"/>
        </w:rPr>
        <w:t xml:space="preserve"> Переход.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Повтори-ка.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Перекресток – переход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А скажи-ка, Незнайка, где надо ходить по тротуару или по мостовой?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Конечно, по мостовой – она же шире! </w:t>
        <w:br/>
      </w:r>
      <w:r>
        <w:rPr>
          <w:rStyle w:val="StrongEmphasis"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 Опять ошибся. Ребята, какое правило надо знать? </w:t>
        <w:br/>
        <w:t xml:space="preserve">Первоклассники: Мостовая – для транспорта, для людей – тротуар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Понял, Незнайка? Что же ты понял?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 Мостовая – для  транспорта, для меня тротуар. Че-пу-ха: шофер увидит меня и остановит машину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Нет, Незнайка, машину сразу не остановишь. Из тебя может получиться…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 Ну что, что из меня может получиться?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Блин!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 Ай, не хочу превращаться в блин. Лучше я выучу ПДД, Разрешите мне остаться на вашем празднике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Ладно, Незнайка, садись и слушай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Слайды 8 – 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е вместе повторим</w:t>
      </w:r>
      <w:r>
        <w:rPr>
          <w:b/>
          <w:sz w:val="28"/>
          <w:szCs w:val="28"/>
        </w:rPr>
        <w:t xml:space="preserve"> правила дорожного движения для пешех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0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рога только для маши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братите внимание, какое большое количество машин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дороге идти, бежать, играть не разрешается. Дорогу можно только переходить в указа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№2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ди только по тротуар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уар для пешеход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машинам нет хо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овыше, чем доро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е пу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се по тротуа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забот могли ид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авила поведения вы должны соблюдать, когда идете по тротуар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№22</w:t>
      </w:r>
      <w:r>
        <w:rPr>
          <w:sz w:val="28"/>
          <w:szCs w:val="28"/>
        </w:rPr>
        <w:t xml:space="preserve"> 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беги через дорог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разве нельзя бежать через дорогу. Что может сл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мы с вами еще раз повторим правила перехода проезжей ч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№2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реход проезжей част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вы переходите проезжую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егда смотри нал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ем смотри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б спокойно перейти, еще налево посмотри и прислуш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 сейчас вперед 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№24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ь внимательным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так, подру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аши глаза и 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акого повед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немало б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дорога не для чт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место для бесе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но быть внимательным на дор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5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регите свою жизн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цепляйтесь к автобусу сзади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 за ним – рисковать вам не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сорветесь – и может беда приклю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Под соседней машиной легко очут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еще нельзя делать на дороге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6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где разрешено детям играть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ккей – игра на льду зимой. </w:t>
        <w:br/>
        <w:t>Но не игра  на мостово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Здесь нас ждет </w:t>
      </w:r>
      <w:r>
        <w:rPr>
          <w:b/>
          <w:color w:val="000000"/>
          <w:sz w:val="28"/>
          <w:szCs w:val="28"/>
          <w:u w:val="single"/>
        </w:rPr>
        <w:t>игра «Да! Нет!»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в море сладкая вод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красный свет – проезда нет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каждый раз, идя домой, играем мы на мостовой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но если очень вы спешите, то перед транспортом бежите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мы всегда идем вперед только там, где переход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42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мы бежим вперед так скоро, что не видим светофор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– говорите, на знаке «здесь проезда нет» нарисован человек?</w:t>
      </w:r>
      <w:r>
        <w:rPr>
          <w:i/>
          <w:iCs/>
          <w:sz w:val="28"/>
          <w:szCs w:val="28"/>
        </w:rPr>
        <w:t xml:space="preserve"> (Нет.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на круглых знаках красный цвет означает «здесь запрет»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rStyle w:val="StrongEmphasis"/>
          <w:b w:val="false"/>
          <w:b w:val="false"/>
          <w:color w:val="0F243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color w:val="0F243E"/>
          <w:sz w:val="28"/>
          <w:szCs w:val="28"/>
        </w:rPr>
        <w:t>ребята, дорожные знаки перепутались и забыли, что они обозначают. Помогите им, расскажите, что они обозначают.</w:t>
      </w:r>
      <w:r>
        <w:rPr>
          <w:rStyle w:val="StrongEmphasis"/>
          <w:color w:val="0F243E"/>
          <w:sz w:val="28"/>
          <w:szCs w:val="28"/>
        </w:rPr>
        <w:t xml:space="preserve"> </w:t>
      </w:r>
      <w:r>
        <w:rPr>
          <w:rStyle w:val="StrongEmphasis"/>
          <w:b w:val="false"/>
          <w:color w:val="0F243E"/>
          <w:sz w:val="28"/>
          <w:szCs w:val="28"/>
        </w:rPr>
        <w:t>(На экране показывают знаки и их названия.  Дети подбирают названия к знаку.)</w:t>
      </w:r>
    </w:p>
    <w:p>
      <w:pPr>
        <w:pStyle w:val="Style16"/>
        <w:rPr>
          <w:b/>
          <w:b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«Въезд запрещён»,  «Пункт первой медицинской помощи»,  «Пешеходный переход», «Пешеходная дорожка»,  «Движение </w:t>
      </w:r>
      <w:hyperlink r:id="rId2">
        <w:r>
          <w:rPr>
            <w:rStyle w:val="InternetLink"/>
            <w:color w:val="0F243E"/>
            <w:sz w:val="28"/>
            <w:szCs w:val="28"/>
          </w:rPr>
          <w:t>пешеходов</w:t>
        </w:r>
      </w:hyperlink>
      <w:r>
        <w:rPr>
          <w:color w:val="0F243E"/>
          <w:sz w:val="28"/>
          <w:szCs w:val="28"/>
        </w:rPr>
        <w:t xml:space="preserve"> запрещено»,  «Пункт питания».</w:t>
      </w:r>
    </w:p>
    <w:p>
      <w:pPr>
        <w:pStyle w:val="Style16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1036320" cy="1057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727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  <w:lang w:val="en-US" w:eastAsia="en-US"/>
        </w:rPr>
        <w:t xml:space="preserve">  </w:t>
      </w: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1124585" cy="1042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4203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  <w:lang w:val="en-US" w:eastAsia="en-US"/>
        </w:rPr>
        <w:t xml:space="preserve">  </w:t>
      </w: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1256030" cy="11709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7094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  <w:lang w:val="en-US" w:eastAsia="en-US"/>
        </w:rPr>
        <w:t xml:space="preserve">  </w:t>
      </w: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1371600" cy="12065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Style w:val="StrongEmphasis"/>
          <w:b w:val="false"/>
          <w:b w:val="false"/>
          <w:color w:val="0F243E"/>
          <w:sz w:val="28"/>
          <w:szCs w:val="28"/>
        </w:rPr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1091565" cy="10845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845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  <w:lang w:val="en-US" w:eastAsia="en-US"/>
        </w:rPr>
        <w:t xml:space="preserve">    </w:t>
      </w: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1224915" cy="12439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color w:val="0F243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ощадей и перекре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глядит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грозный и серь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вежливый, и строй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вестен на весь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улице ши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7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-</w:t>
      </w:r>
      <w:r>
        <w:rPr>
          <w:sz w:val="28"/>
          <w:szCs w:val="28"/>
        </w:rPr>
        <w:t xml:space="preserve"> Раньше был я вот такой круглый, а управлял мной регулировщик, поворачивая стрелку на нужный цвет. А потом стали меня изменять, и мы с вами видим на улицах города современные светоф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Наиболее распространены светофоры с сигналами (обычно круглыми) трёх цветов: красного, жёлтого и зелёного. В некоторых странах, в том числе и в России. Вместо жёлтого цвета, используется оранжевый цвет. Сигналы могут быть расположены как вертикально (при этом красный сигнал всегда располагается сверху, а зелёный — снизу), так и горизонтально (при этом красный сигнал всегда располагается слева, а зелёный — справа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8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Сигналы светофора дополняют специальным табло обратного отсчёта времени, которое показывает, сколько времени ещё будет гореть сигнал. Чаще всего табло обратного отсчёта делают для зелёного сигнала светофора, но в ряде случаев табло отображает и оставшееся время красн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уют светофоры из двух секций — красного и зелёного цвета. Они регулируют движение пешеходов через пешеходный переход. Как правило, он имеет два вида сигналов: разрешающий и запрещающий. Обычно для этой цели используют соответственно зелёный и красный свет. Сами сигналы имеют различную форму. Чаще всего используют сигналы в виде силуэта человека: красный — стоящего, зелёный — иду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идут в первый класс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ши ребята очень спешат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 29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Если ты собрался в школу п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ть свой безопасный с мамой обс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давайте с вами поигра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меня  кружки жёлтого, красного и зелёного цветов. Если я показываю красный круг, то вы стоите. Если я показываю желтый круг, то вы хлопаете в ладоши. Если я показываю зелёный круг, то вы ид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ошибается, тот присаживается на стул. Посмотрим, кто из вас самый внимательны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ы 30 – 3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Присаживайся  Светофор с ребятами и будь на нашем празднике желанным гостем. А мы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ещё помогает перейти вам дорогу? </w:t>
      </w:r>
    </w:p>
    <w:p>
      <w:pPr>
        <w:pStyle w:val="Normal"/>
        <w:rPr>
          <w:lang w:val="en-US" w:eastAsia="en-US"/>
        </w:rPr>
      </w:pPr>
      <w:r>
        <w:rPr>
          <w:i/>
          <w:sz w:val="28"/>
          <w:szCs w:val="28"/>
          <w:u w:val="single"/>
        </w:rPr>
        <w:t>Слайд 37.</w:t>
      </w:r>
      <w:r>
        <w:rPr>
          <w:lang w:val="en-US" w:eastAsia="en-US"/>
        </w:rPr>
        <w:t xml:space="preserve"> </w:t>
      </w:r>
    </w:p>
    <w:p>
      <w:pPr>
        <w:pStyle w:val="Style16"/>
        <w:rPr>
          <w:rStyle w:val="Emphasis"/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Исполняется песенка на мотив «Пусть бегут неуклюже»</w:t>
      </w:r>
    </w:p>
    <w:p>
      <w:pPr>
        <w:pStyle w:val="Style16"/>
        <w:rPr>
          <w:b/>
          <w:b/>
          <w:i/>
          <w:i/>
          <w:iCs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Пусть бегут по дороге 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Пешеходы в тревоге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По дороге не стоит бежать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Светофор нам мигает,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Строго предупреждает, надо знаки дорожные знать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i w:val="false"/>
          <w:color w:val="333333"/>
          <w:sz w:val="28"/>
          <w:szCs w:val="28"/>
        </w:rPr>
        <w:t>Припев: К светофору я шагаю</w:t>
      </w:r>
      <w:r>
        <w:rPr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У</w:t>
      </w:r>
      <w:r>
        <w:rPr>
          <w:rStyle w:val="Emphasis"/>
          <w:i w:val="false"/>
          <w:color w:val="333333"/>
          <w:sz w:val="28"/>
          <w:szCs w:val="28"/>
        </w:rPr>
        <w:t xml:space="preserve"> прохожих на виду</w:t>
      </w:r>
      <w:r>
        <w:rPr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Л</w:t>
      </w:r>
      <w:r>
        <w:rPr>
          <w:rStyle w:val="Emphasis"/>
          <w:i w:val="false"/>
          <w:color w:val="333333"/>
          <w:sz w:val="28"/>
          <w:szCs w:val="28"/>
        </w:rPr>
        <w:t>ишь по зебре твердо знаю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Я дорогу перейду.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Пусть пока я не взрослый, 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Задаю всем вопросы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Пусть я в школу пока лишь хожу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Но я правила движения</w:t>
      </w:r>
      <w:r>
        <w:rPr>
          <w:i/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rPr/>
      </w:pPr>
      <w:r>
        <w:rPr>
          <w:color w:val="333333"/>
          <w:sz w:val="28"/>
          <w:szCs w:val="28"/>
        </w:rPr>
        <w:t>З</w:t>
      </w:r>
      <w:r>
        <w:rPr>
          <w:rStyle w:val="Emphasis"/>
          <w:i w:val="false"/>
          <w:color w:val="333333"/>
          <w:sz w:val="28"/>
          <w:szCs w:val="28"/>
        </w:rPr>
        <w:t>наю все без исключения</w:t>
      </w:r>
      <w:r>
        <w:rPr>
          <w:i/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rPr/>
      </w:pPr>
      <w:r>
        <w:rPr>
          <w:color w:val="333333"/>
          <w:sz w:val="28"/>
          <w:szCs w:val="28"/>
        </w:rPr>
        <w:t>И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с дорожными знаками дружу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280"/>
        <w:rPr/>
      </w:pPr>
      <w:r>
        <w:rPr>
          <w:rStyle w:val="Emphasis"/>
          <w:i w:val="false"/>
          <w:color w:val="333333"/>
          <w:sz w:val="28"/>
          <w:szCs w:val="28"/>
        </w:rPr>
        <w:t>Припев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лашаем к нам самого главного хранителя порядка на проезжей части. Это… (входит инспектор ГИБДД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38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з этой кни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знать не понаслыш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ить их не слег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рьёз – наверн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закон улиц и дорог, который называется «Правила дорожного движения», строгий. Он не прощает, если пешеход идёт по улице, как ему вздумается, не соблюдая правил. Но этот закон и очень добрый: он охраняет людей от страшного несчастья, бережёт их жизнь. Поэтому только постоянное соблюдение правил позволяет всем нам уверенно переходить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39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сударственные автоинспекторы – мужественные люди, которые несут свою службу и в жару, и в холод. Они проверяют исправность автомашин, следят за соблюдением правил дорожного движения, первыми приходят на помощь пострадавшим в автомобильных ава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 трёх несчастных случаев, которые происходят на улице, один происходит </w:t>
      </w:r>
    </w:p>
    <w:p>
      <w:pPr>
        <w:pStyle w:val="Normal"/>
        <w:jc w:val="both"/>
        <w:rPr/>
      </w:pPr>
      <w:r>
        <w:rPr>
          <w:sz w:val="28"/>
          <w:szCs w:val="28"/>
        </w:rPr>
        <w:t>из-за тех, кто её неправильно перехо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я вас провер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гру для вас зат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адам сейчас вопрос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них непро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то я, это я, это все мои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хор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в вагоне тесном уступает старшим мест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на свет, говорящий: «Хода нет!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вперёд только там, где перехо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дя, домой, держит путь по мостов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же, правила не зная, едет «зайцем на трамва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 скользкую дорогу выбегает в непого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перёд летит так скоро, что не видит светофо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жёлтый свет горит, кто идёт? А кто сто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иционер: 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- Молодцы, ребята, продолжайте так же и дальше. Будьте осторожными и внимательными на улицах. Сегодня мы торжественно  вручаем  свидетельства «Юных пешеходов». Но перед тем как вручить их первоклассники должны произнести кля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, первоклассники Репьевской СОШ, вступая в ряды пешеходов, торжественно клянёмся учить, знать и соблюдать всегда и везде правила дорожного движения. Призывать к соблюдению правил своих друзей и родственников. Клянёмся! Клянёмся! Клянё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 свидетельства всем сразу. Вручает милиционер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04740" cy="1752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видельств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138.05pt;width:386.15pt;height:13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видельство</w:t>
                      </w:r>
                    </w:p>
                  </w:txbxContent>
                </v:textbox>
                <v:path textpathok="t"/>
                <v:textpath on="t" fitshape="t" string="Свидельство" style="font-family:&quot;Arial Black&quot;;font-size:12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Выдано  </w:t>
      </w:r>
      <w:r>
        <w:rPr>
          <w:i/>
          <w:sz w:val="40"/>
          <w:szCs w:val="40"/>
          <w:u w:val="single"/>
        </w:rPr>
        <w:t xml:space="preserve">ученику (ученице)  </w:t>
      </w:r>
      <w:r>
        <w:rPr>
          <w:b/>
          <w:i/>
          <w:sz w:val="40"/>
          <w:szCs w:val="40"/>
          <w:u w:val="single"/>
        </w:rPr>
        <w:t xml:space="preserve">1 </w:t>
      </w:r>
      <w:r>
        <w:rPr>
          <w:i/>
          <w:sz w:val="40"/>
          <w:szCs w:val="40"/>
          <w:u w:val="single"/>
        </w:rPr>
        <w:t xml:space="preserve"> класса</w:t>
      </w:r>
    </w:p>
    <w:p>
      <w:pPr>
        <w:pStyle w:val="Normal"/>
        <w:ind w:left="1416" w:firstLine="708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КОУ «Средняя общеобразовательная школа  №15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  </w:t>
      </w:r>
      <w:r>
        <w:rPr>
          <w:b/>
          <w:color w:val="FF00FF"/>
        </w:rPr>
        <w:t>ДОРОГОЙ  НАШ  ПЕРВОКЛАССНИК!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/>
      </w:pPr>
      <w:r>
        <w:rPr/>
        <w:t xml:space="preserve">СЕГОДНЯ ТЫ СТАЛ ПОЛНОПРАВНЫМ УЧАСТНИКОМ </w:t>
      </w:r>
    </w:p>
    <w:p>
      <w:pPr>
        <w:pStyle w:val="Normal"/>
        <w:jc w:val="center"/>
        <w:rPr/>
      </w:pPr>
      <w:r>
        <w:rPr/>
        <w:t>ДОРОЖНОГО ДВИЖЕНИЯ – ПЕШЕХОДОМ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ПЕШЕХОДЫ</w:t>
      </w:r>
      <w:r>
        <w:rPr/>
        <w:t xml:space="preserve">   ВЕЖЛИВЫ ПО ОТНОШЕНИЮ К ВОДИТЕЛЯМ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</w:rPr>
        <w:t>ПЕШЕХОДЫ</w:t>
      </w:r>
      <w:r>
        <w:rPr/>
        <w:t xml:space="preserve">   ВНИМАТЕЛЬНЫ, ОНИ БЕРЕГУТ СЕБЯ И СВОИХ ДРУЗ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МЫ ВЕРИМ, ЧТО ТЫ СТАНЕШЬ ЛУЧШИМ ПЕШЕХОДОМ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И ХОРОШИМ    УЧЕНИКОМ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b/>
          <w:b/>
          <w:color w:val="808000"/>
        </w:rPr>
      </w:pPr>
      <w:r>
        <w:rPr>
          <w:b/>
          <w:color w:val="808000"/>
        </w:rPr>
        <w:t xml:space="preserve">     </w:t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  <w:t>НАПРАВЛЯЯСЬ К ШКОЛЬНОМУ ПОРОГУ,</w:t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ОМНИТЕ, РЕБЯТА, НАШ НАКАЗ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ПРАВИЛЬНО ПЕРЕХОДИТЬ ДОРОГУ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ТАК ЖЕ ВАЖНО, КАК ИЗ КЛАССА В КЛАС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572760" cy="12001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8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шех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94.55pt;width:438.75pt;height:9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шехода</w:t>
                      </w:r>
                    </w:p>
                  </w:txbxContent>
                </v:textbox>
                <v:path textpathok="t"/>
                <v:textpath on="t" fitshape="t" string="пешехода" style="font-family:&quot;Times New Roman&quot;;font-size:12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Извекова, А.Ф.Медведева Правила дорожного движения для детей дошкольного возраста. М.: ТЦ Сфера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. Шалаева Мои друзья дорожные знаки. Развиваем интеллект. М.: “Издательство “ЭКСМО”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игнала светофора: дидактические игры, сценарии вечеров досуга: Из опыта работы / В.А.Добрякова, Н.В.Борисова, Т.А.Панина, С.А. Уклонская- М.: Просвещение, 1989.- 6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ЕСЕН-ПЕРЕДЕЛОК НЕИЗВЕСТНЫ</w:t>
      </w:r>
    </w:p>
    <w:sectPr>
      <w:footerReference w:type="default" r:id="rId9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96;&#1077;&#1093;&#1086;&#1076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34:00Z</dcterms:created>
  <dc:creator>Наталья</dc:creator>
  <dc:description/>
  <cp:keywords/>
  <dc:language>en-US</dc:language>
  <cp:lastModifiedBy>Андрей</cp:lastModifiedBy>
  <cp:lastPrinted>2014-09-09T10:59:00Z</cp:lastPrinted>
  <dcterms:modified xsi:type="dcterms:W3CDTF">2014-09-09T07:00:00Z</dcterms:modified>
  <cp:revision>14</cp:revision>
  <dc:subject/>
  <dc:title/>
</cp:coreProperties>
</file>