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 w:before="18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щее положение по ведению дневника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едлагаем вам памятку по ведению дневника как основного школьного документа ваших детей. Данные указания разработаны учителями начальной школы на основе опыта работы и ссылок авторов на страницах дневника.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невник является обязательным школьным документом ученика. В некоторых дневниках на первой странице записаны общие требования к учащимся школ Российской Федерации, а также правила поведения учащихся.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начале каждого учебного года ученик заполняет лицевую сторону обложки. В соответствующих графах дневника записываются названия предметов, фамилии, имена и отчества преподавателей, расписание уроков, факультативных занятий, внеклассных и внешкольных мероприятий. Если в дневнике есть соответствующая страница, то в нее вписываются сведения о родителях ученика, домашний адрес, телефон. В некоторых дневниках необходимо записать данные о здоровье школьника, группе крови, резус-факторе и пр.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ник ежедневно записывает домашние задания в графы того дня, на который они заданы. В период школьных каникул – план внеклассных и внешкольных мероприятий.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щийся должен предъявлять дневник по требованию учителей и классного руководителя.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/>
      </w:pPr>
      <w:r>
        <w:rPr>
          <w:color w:val="000000"/>
          <w:sz w:val="28"/>
          <w:szCs w:val="28"/>
        </w:rPr>
        <w:t>6. Учителя, выставляя оценку за ответ ученика, вписывают ее в классный журнал и дневник одновременно, после чего заверяют записи своей подписью. Кроме того, для заметок учителей и классного руководителя выделена специальная страница в конце дневника, Здесь чаще всего записывается информация для родителей, касающаяся учебной деятельности и внеклассных мероприяти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постоянно следит за правильностью и аккуратностью ведения дневника каждым учеником. В конце каждой недели он просматривает дневники учащихся, проверяет наличие в дневнике всех оценок, полученных учащимся в течение недели. В дневнике может быть отмечено количество пропущенных уроков и опозданий за истекшую неделю. Отдельные классные руководители могут еженедельно выставлять оценки за прилежание, внешний вид ученика, дежурство, культуру поведения и общения, а также за ведение дневника. Итоговые сведения об успеваемости, поведении и прилежании учащихся могут быть выставлены учителем в конце дневника либо в прилагаемой ведомости.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одители систематически просматривают дневник, полученные учеником оценки, а также все записи о предстоящих внеклассных и внешкольных мероприятиях. Особое внимание обращается на замечания и рекомендации учителей и классного руководителя. Родители должны подписывать дневник еженедельно.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очное и аккуратное ведение дневника может быть достигнуто только при тщательном, пунктуальном и систематическом выполнении перечисленных рекомендаций как учащимися и родителями, так и учителями и классным руководителем. Особая ответственность в этом важном деле лежит на классном руководит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дминистрация школы осуществляет систематический контроль за состоянием ведения дневников учащихся. Необходимые рекомендации и замечания могут быть записаны на соответствующей странице в конце дневни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5:00Z</dcterms:created>
  <dc:creator>User</dc:creator>
  <dc:description/>
  <cp:keywords/>
  <dc:language>en-US</dc:language>
  <cp:lastModifiedBy>User</cp:lastModifiedBy>
  <dcterms:modified xsi:type="dcterms:W3CDTF">2013-04-26T12:35:00Z</dcterms:modified>
  <cp:revision>2</cp:revision>
  <dc:subject/>
  <dc:title>ОБЩЕЕ ПОЛОЖЕНИЕ ПО ВЕДЕНИЮ ДНЕВНИКА</dc:title>
</cp:coreProperties>
</file>