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агностические материалы к моделированию ВСШ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 блок</w:t>
      </w:r>
      <w:r>
        <w:rPr>
          <w:color w:val="000000"/>
          <w:sz w:val="28"/>
        </w:rPr>
        <w:t>. Готовность руководителя образовательного учреждения к  моделированию воспитательной системы школы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 xml:space="preserve"> блок. </w:t>
      </w:r>
      <w:r>
        <w:rPr>
          <w:color w:val="000000"/>
          <w:sz w:val="28"/>
        </w:rPr>
        <w:t>Диагностика и мониторинг процесса воспитания в школе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 блок. </w:t>
      </w:r>
      <w:r>
        <w:rPr>
          <w:color w:val="000000"/>
          <w:sz w:val="28"/>
        </w:rPr>
        <w:t>Дополнительные сведения к справке-анализу.</w:t>
      </w:r>
    </w:p>
    <w:p>
      <w:pPr>
        <w:pStyle w:val="Normal"/>
        <w:ind w:firstLine="9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i/>
          <w:caps/>
          <w:color w:val="000000"/>
          <w:sz w:val="28"/>
          <w:lang w:val="en-US"/>
        </w:rPr>
        <w:t>I</w:t>
      </w:r>
      <w:r>
        <w:rPr>
          <w:b/>
          <w:i/>
          <w:caps/>
          <w:color w:val="000000"/>
          <w:sz w:val="28"/>
        </w:rPr>
        <w:t xml:space="preserve"> блок.</w:t>
      </w:r>
      <w:r>
        <w:rPr>
          <w:i/>
          <w:caps/>
          <w:color w:val="000000"/>
          <w:sz w:val="28"/>
        </w:rPr>
        <w:t xml:space="preserve"> </w:t>
      </w:r>
      <w:r>
        <w:rPr>
          <w:b/>
          <w:i/>
          <w:caps/>
          <w:color w:val="000000"/>
          <w:sz w:val="28"/>
        </w:rPr>
        <w:t xml:space="preserve">Готовность руководителя образовательного 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8"/>
        </w:rPr>
      </w:pPr>
      <w:r>
        <w:rPr>
          <w:b/>
          <w:i/>
          <w:caps/>
          <w:color w:val="000000"/>
          <w:sz w:val="28"/>
        </w:rPr>
        <w:t>учреждения к МОДЕЛИРОВАНИЮ ВОСПиТАТЕЛЬНОЙ СИСТЕМЫ ШКОЛЫ</w:t>
      </w:r>
      <w:r>
        <w:rPr>
          <w:rStyle w:val="FootnoteCharacters"/>
          <w:rStyle w:val="FootnoteAnchor"/>
          <w:b/>
          <w:i/>
          <w:caps/>
          <w:color w:val="000000"/>
          <w:sz w:val="28"/>
        </w:rPr>
        <w:footnoteReference w:customMarkFollows="1" w:id="2"/>
        <w:t>*</w:t>
      </w:r>
    </w:p>
    <w:p>
      <w:pPr>
        <w:pStyle w:val="Normal"/>
        <w:ind w:firstLine="900"/>
        <w:jc w:val="both"/>
        <w:rPr>
          <w:b/>
          <w:b/>
          <w:i/>
          <w:i/>
          <w:caps/>
          <w:color w:val="000000"/>
          <w:sz w:val="28"/>
        </w:rPr>
      </w:pPr>
      <w:r>
        <w:rPr>
          <w:b/>
          <w:i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азде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</w:t>
      </w:r>
    </w:p>
    <w:p>
      <w:pPr>
        <w:pStyle w:val="3"/>
        <w:spacing w:lineRule="auto" w:line="240"/>
        <w:ind w:firstLine="851"/>
        <w:rPr/>
      </w:pPr>
      <w:r>
        <w:rPr/>
        <w:t>Переживаете ли Вы несоответствие (или недостаточный уровень) уровня Вашего образовательного учреждения, предъявляемым современным требованиям?</w:t>
      </w:r>
    </w:p>
    <w:p>
      <w:pPr>
        <w:pStyle w:val="3"/>
        <w:spacing w:lineRule="auto" w:line="240"/>
        <w:jc w:val="center"/>
        <w:rPr/>
      </w:pPr>
      <w:r>
        <w:rPr/>
        <w:t xml:space="preserve">№ </w:t>
      </w:r>
      <w:r>
        <w:rPr/>
        <w:t>2</w:t>
      </w:r>
    </w:p>
    <w:p>
      <w:pPr>
        <w:pStyle w:val="3"/>
        <w:spacing w:lineRule="auto" w:line="240"/>
        <w:ind w:firstLine="851"/>
        <w:rPr/>
      </w:pPr>
      <w:r>
        <w:rPr/>
        <w:t>Осознаете ли Вы необходимость перемен в Вашем образовательном учреждении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</w:t>
      </w:r>
    </w:p>
    <w:p>
      <w:pPr>
        <w:pStyle w:val="Normal"/>
        <w:ind w:firstLine="851"/>
        <w:jc w:val="both"/>
        <w:rPr/>
      </w:pPr>
      <w:r>
        <w:rPr>
          <w:sz w:val="28"/>
        </w:rPr>
        <w:t>Испытываете ли вы желание (интерес, потребность) (необходимое подчеркнуть) что-то изменить в образовательном учреждении, с целью улучшения условий жизнедеятельности коллектив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истограмма</w:t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  <w:object w:dxaOrig="880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75pt;width:440.3pt;height:16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676202" r:id="rId2"/>
        </w:objec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здел № 2</w:t>
      </w:r>
      <w:r>
        <w:rPr>
          <w:rStyle w:val="FootnoteCharacters"/>
          <w:rStyle w:val="FootnoteAnchor"/>
          <w:b/>
          <w:smallCaps/>
          <w:sz w:val="28"/>
          <w:szCs w:val="28"/>
        </w:rPr>
        <w:footnoteReference w:customMarkFollows="1" w:id="3"/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Диагностическая старт-анкета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«Профессиональная деятельность учителя»</w:t>
      </w:r>
    </w:p>
    <w:p>
      <w:pPr>
        <w:pStyle w:val="Normal1"/>
        <w:shd w:fill="FFFFFF" w:val="clear"/>
        <w:ind w:right="2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яется каждым учителем индивидуально. Результаты заполнения анализируются самостоятельно и в содружестве со школьным психологом один раз в полугодие. Искрен</w:t>
        <w:softHyphen/>
        <w:t>ние советы на предложенные вопросы дают возможность учителю задуматься над проблемами в своей профессиональной деятельности, а школьному психологу – сопоставить отвечав</w:t>
        <w:softHyphen/>
        <w:t>шего с его коллегами, увидеть весь педагогический коллектив в развитии.</w:t>
      </w:r>
    </w:p>
    <w:p>
      <w:pPr>
        <w:pStyle w:val="Normal1"/>
        <w:numPr>
          <w:ilvl w:val="0"/>
          <w:numId w:val="19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щие данные об учителе:</w:t>
      </w:r>
    </w:p>
    <w:p>
      <w:pPr>
        <w:pStyle w:val="Normal1"/>
        <w:numPr>
          <w:ilvl w:val="1"/>
          <w:numId w:val="1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окончания вуза.</w:t>
      </w:r>
    </w:p>
    <w:p>
      <w:pPr>
        <w:pStyle w:val="Normal1"/>
        <w:numPr>
          <w:ilvl w:val="1"/>
          <w:numId w:val="1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емый предмет.</w:t>
      </w:r>
    </w:p>
    <w:p>
      <w:pPr>
        <w:pStyle w:val="Normal1"/>
        <w:numPr>
          <w:ilvl w:val="1"/>
          <w:numId w:val="1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таж.</w:t>
      </w:r>
    </w:p>
    <w:p>
      <w:pPr>
        <w:pStyle w:val="Normal1"/>
        <w:numPr>
          <w:ilvl w:val="1"/>
          <w:numId w:val="1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ое руководство в    </w:t>
        <w:tab/>
        <w:t>классе.</w:t>
      </w:r>
    </w:p>
    <w:p>
      <w:pPr>
        <w:pStyle w:val="Normal1"/>
        <w:numPr>
          <w:ilvl w:val="1"/>
          <w:numId w:val="1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нагрузка в неделю (в часах).</w:t>
      </w:r>
    </w:p>
    <w:p>
      <w:pPr>
        <w:pStyle w:val="Normal1"/>
        <w:numPr>
          <w:ilvl w:val="1"/>
          <w:numId w:val="1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чебная работа с детьми  (в среднем в неделю).</w:t>
      </w:r>
    </w:p>
    <w:p>
      <w:pPr>
        <w:pStyle w:val="Normal1"/>
        <w:shd w:fill="FFFFFF" w:val="clear"/>
        <w:ind w:right="1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аша удовлетворенность своей работой (оцените, по</w:t>
        <w:softHyphen/>
        <w:t>жалуйста, по пятибалльной шкале, где 5 – высший балл):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организации обучения школьников. 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организации воспитания школьников.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отношениях с коллегами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отношениях с руководством школы.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о взаимодействии с семьями учащихся.</w:t>
      </w:r>
    </w:p>
    <w:p>
      <w:pPr>
        <w:pStyle w:val="Normal1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аши профессиональные и личные качества на сегодняшний день (оцените по пятибалльной шкале):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влеченность своим трудом.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ладение специальностью  (преподаваемым предметом).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3. Владение методикой обучения.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4. Самостоятельность суждений и действий в работе.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5. Потребность в педагогическом творчестве.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6. Честность и искренность в общении с детьми.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7. Трудолюбие и работоспособность.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8. Доброжелательность и такт в общении с детьми.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9. Забота о своем здоровье.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10. Справедливость в отношениях с людьми.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11. Готовность учиться у коллег.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12. Самокритичность.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13. Оптимизм.</w:t>
      </w:r>
    </w:p>
    <w:p>
      <w:pPr>
        <w:pStyle w:val="Normal1"/>
        <w:shd w:fill="FFFFFF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4. Микроклимат в Вашей школе (оцените по пятибалль</w:t>
        <w:softHyphen/>
        <w:t>ной шкале):</w:t>
      </w:r>
    </w:p>
    <w:p>
      <w:pPr>
        <w:pStyle w:val="Normal1"/>
        <w:numPr>
          <w:ilvl w:val="1"/>
          <w:numId w:val="2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иж знаний у учащихся.</w:t>
      </w:r>
    </w:p>
    <w:p>
      <w:pPr>
        <w:pStyle w:val="Normal1"/>
        <w:numPr>
          <w:ilvl w:val="1"/>
          <w:numId w:val="2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администрацией занятий с учителем.</w:t>
      </w:r>
    </w:p>
    <w:p>
      <w:pPr>
        <w:pStyle w:val="Normal1"/>
        <w:numPr>
          <w:ilvl w:val="1"/>
          <w:numId w:val="28"/>
        </w:numPr>
        <w:shd w:fill="FFFFFF" w:val="clear"/>
        <w:tabs>
          <w:tab w:val="clear" w:pos="708"/>
          <w:tab w:val="left" w:pos="1980" w:leader="none"/>
        </w:tabs>
        <w:ind w:left="720" w:right="442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удовлетворенность режимом занятий и расписанием.</w:t>
      </w:r>
    </w:p>
    <w:p>
      <w:pPr>
        <w:pStyle w:val="Normal1"/>
        <w:numPr>
          <w:ilvl w:val="1"/>
          <w:numId w:val="28"/>
        </w:numPr>
        <w:shd w:fill="FFFFFF" w:val="clear"/>
        <w:tabs>
          <w:tab w:val="clear" w:pos="708"/>
          <w:tab w:val="left" w:pos="1980" w:leader="none"/>
        </w:tabs>
        <w:ind w:left="720" w:right="442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 школе учебной работы учащихся.</w:t>
      </w:r>
    </w:p>
    <w:p>
      <w:pPr>
        <w:pStyle w:val="Normal1"/>
        <w:numPr>
          <w:ilvl w:val="1"/>
          <w:numId w:val="28"/>
        </w:numPr>
        <w:shd w:fill="FFFFFF" w:val="clear"/>
        <w:tabs>
          <w:tab w:val="clear" w:pos="708"/>
          <w:tab w:val="left" w:pos="1980" w:leader="none"/>
        </w:tabs>
        <w:ind w:left="720" w:right="442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оспитательной работы с учащимися.</w:t>
      </w:r>
    </w:p>
    <w:p>
      <w:pPr>
        <w:pStyle w:val="Normal1"/>
        <w:numPr>
          <w:ilvl w:val="1"/>
          <w:numId w:val="28"/>
        </w:numPr>
        <w:shd w:fill="FFFFFF" w:val="clear"/>
        <w:tabs>
          <w:tab w:val="clear" w:pos="708"/>
          <w:tab w:val="left" w:pos="1980" w:leader="none"/>
        </w:tabs>
        <w:ind w:left="720" w:right="442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достоинства учителей и учащихся.</w:t>
      </w:r>
    </w:p>
    <w:p>
      <w:pPr>
        <w:pStyle w:val="Normal1"/>
        <w:numPr>
          <w:ilvl w:val="1"/>
          <w:numId w:val="28"/>
        </w:numPr>
        <w:shd w:fill="FFFFFF" w:val="clear"/>
        <w:tabs>
          <w:tab w:val="clear" w:pos="708"/>
          <w:tab w:val="left" w:pos="1980" w:leader="none"/>
        </w:tabs>
        <w:ind w:left="720" w:right="442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ой характер взаимодействия учителей.</w:t>
      </w:r>
    </w:p>
    <w:p>
      <w:pPr>
        <w:pStyle w:val="Normal1"/>
        <w:numPr>
          <w:ilvl w:val="1"/>
          <w:numId w:val="28"/>
        </w:numPr>
        <w:shd w:fill="FFFFFF" w:val="clear"/>
        <w:tabs>
          <w:tab w:val="clear" w:pos="708"/>
          <w:tab w:val="left" w:pos="1980" w:leader="none"/>
        </w:tabs>
        <w:ind w:left="720" w:right="442" w:hanging="720"/>
        <w:jc w:val="both"/>
        <w:rPr/>
      </w:pPr>
      <w:r>
        <w:rPr>
          <w:color w:val="000000"/>
          <w:sz w:val="28"/>
          <w:szCs w:val="28"/>
        </w:rPr>
        <w:t>Взаимопомощь в трудную минуту.</w:t>
      </w:r>
    </w:p>
    <w:p>
      <w:pPr>
        <w:pStyle w:val="Normal1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аши педагогические умения (оцените по пятибалль</w:t>
        <w:softHyphen/>
        <w:t>ной шкале):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подборе дидактических средств к уроку.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подборе педагогических средств к воспитательному мероприятию.</w:t>
      </w:r>
    </w:p>
    <w:p>
      <w:pPr>
        <w:pStyle w:val="Normal1"/>
        <w:shd w:fill="FFFFFF" w:val="clear"/>
        <w:rPr/>
      </w:pPr>
      <w:r>
        <w:rPr>
          <w:color w:val="000000"/>
          <w:sz w:val="28"/>
          <w:szCs w:val="28"/>
        </w:rPr>
        <w:t>5.3. В сочетании на уроке коллективного и индивидуального начала.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индивидуальной работе с талантливыми детьми.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5. В работе с педагогически запущенными школьниками.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6. В изучении личности школьника и ее интересов.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умении увлечь и повести ли собой воспитанников.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8. В поощрении творчества и инициативы школьников.</w:t>
      </w:r>
    </w:p>
    <w:p>
      <w:pPr>
        <w:pStyle w:val="Normal1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личие у Вас педагогических трудностей на сегодняшний день (на каждой строке ответьте подчеркиванием нужного ответа):</w:t>
      </w:r>
    </w:p>
    <w:p>
      <w:pPr>
        <w:pStyle w:val="Normal1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6.1.  В подборе учебного материала (да, нет).</w:t>
      </w:r>
    </w:p>
    <w:p>
      <w:pPr>
        <w:pStyle w:val="Normal1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 В эффективной организации учебного процесса (да, нет).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 В эффективной организации воспитательного процесса (да, нет).</w:t>
      </w:r>
    </w:p>
    <w:p>
      <w:pPr>
        <w:pStyle w:val="Normal1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ффективной организации целостного педагогического процесса (да, нет).</w:t>
      </w:r>
    </w:p>
    <w:p>
      <w:pPr>
        <w:pStyle w:val="Normal1"/>
        <w:numPr>
          <w:ilvl w:val="1"/>
          <w:numId w:val="5"/>
        </w:numPr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исках влияния на отдельных школьников (да,  нет).</w:t>
      </w:r>
    </w:p>
    <w:p>
      <w:pPr>
        <w:pStyle w:val="Normal1"/>
        <w:numPr>
          <w:ilvl w:val="1"/>
          <w:numId w:val="5"/>
        </w:numPr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трудничестве с детьми (да, нет).</w:t>
      </w:r>
    </w:p>
    <w:p>
      <w:pPr>
        <w:pStyle w:val="Normal1"/>
        <w:numPr>
          <w:ilvl w:val="1"/>
          <w:numId w:val="5"/>
        </w:numPr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заимодействии с родителями (да, нет).</w:t>
      </w:r>
    </w:p>
    <w:p>
      <w:pPr>
        <w:pStyle w:val="Normal1"/>
        <w:numPr>
          <w:ilvl w:val="1"/>
          <w:numId w:val="5"/>
        </w:numPr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нии с коллегами (да, нет).</w:t>
      </w:r>
    </w:p>
    <w:p>
      <w:pPr>
        <w:pStyle w:val="Normal1"/>
        <w:numPr>
          <w:ilvl w:val="1"/>
          <w:numId w:val="5"/>
        </w:numPr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заимоотношениях с руководством школы (да, нет).</w:t>
      </w:r>
    </w:p>
    <w:p>
      <w:pPr>
        <w:pStyle w:val="Normal1"/>
        <w:numPr>
          <w:ilvl w:val="0"/>
          <w:numId w:val="2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аше свободное время (в среднем) ежедневно соста</w:t>
        <w:softHyphen/>
        <w:t>вляет (в час. М</w:t>
      </w:r>
      <w:r>
        <w:rPr/>
        <w:t>ин.)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школ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ма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кресень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hd w:fill="FFFFFF" w:val="clear"/>
        <w:ind w:left="931" w:right="77" w:hanging="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Если бы у Вас была возможность начать жизнь сна</w:t>
        <w:softHyphen/>
        <w:t>чала, Вы бы:</w:t>
      </w:r>
    </w:p>
    <w:p>
      <w:pPr>
        <w:pStyle w:val="Normal1"/>
        <w:shd w:fill="FFFFFF" w:val="clear"/>
        <w:ind w:lef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Безусловно вновь выбрали профессию учителя.</w:t>
      </w:r>
    </w:p>
    <w:p>
      <w:pPr>
        <w:pStyle w:val="Normal1"/>
        <w:shd w:fill="FFFFFF" w:val="clear"/>
        <w:ind w:lef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Возможно, повторили бы выбор.</w:t>
      </w:r>
    </w:p>
    <w:p>
      <w:pPr>
        <w:pStyle w:val="Normal1"/>
        <w:shd w:fill="FFFFFF" w:val="clear"/>
        <w:ind w:lef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Вряд ли повторили бы свой профессиональный выбор.</w:t>
      </w:r>
    </w:p>
    <w:p>
      <w:pPr>
        <w:pStyle w:val="Normal1"/>
        <w:shd w:fill="FFFFFF" w:val="clear"/>
        <w:ind w:lef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 Ни за что не выбрали бы профессию учителя.</w:t>
      </w:r>
    </w:p>
    <w:p>
      <w:pPr>
        <w:pStyle w:val="Normal1"/>
        <w:shd w:fill="FFFFFF" w:val="clear"/>
        <w:ind w:left="475" w:hanging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5. Стали бы работать с людьми, но не учителем (подчерк</w:t>
        <w:softHyphen/>
        <w:t>ните нужное).</w:t>
      </w:r>
    </w:p>
    <w:p>
      <w:pPr>
        <w:pStyle w:val="Normal1"/>
        <w:shd w:fill="FFFFFF" w:val="clear"/>
        <w:ind w:right="1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аши главные идеи в преодолении школьных трудно</w:t>
        <w:softHyphen/>
        <w:t>стей (закончите следующие предложения собствен</w:t>
        <w:softHyphen/>
        <w:t>ными суждениями):</w:t>
      </w:r>
    </w:p>
    <w:p>
      <w:pPr>
        <w:pStyle w:val="Normal1"/>
        <w:numPr>
          <w:ilvl w:val="1"/>
          <w:numId w:val="31"/>
        </w:numPr>
        <w:shd w:fill="FFFFFF" w:val="clear"/>
        <w:ind w:left="567" w:hanging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ашей работе их было бы легче преодолеть, если бы…</w:t>
      </w:r>
    </w:p>
    <w:p>
      <w:pPr>
        <w:pStyle w:val="Normal1"/>
        <w:numPr>
          <w:ilvl w:val="1"/>
          <w:numId w:val="31"/>
        </w:numPr>
        <w:shd w:fill="FFFFFF" w:val="clear"/>
        <w:ind w:left="567" w:hanging="5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м было бы легче влиять на школьников, если бы…</w:t>
      </w:r>
    </w:p>
    <w:p>
      <w:pPr>
        <w:pStyle w:val="Normal1"/>
        <w:numPr>
          <w:ilvl w:val="1"/>
          <w:numId w:val="31"/>
        </w:numPr>
        <w:shd w:fill="FFFFFF" w:val="clear"/>
        <w:ind w:left="567" w:hanging="5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-настоящему заниматься образованием молодежи мож</w:t>
        <w:softHyphen/>
        <w:t>но будет только тогда, когда…</w:t>
      </w:r>
    </w:p>
    <w:p>
      <w:pPr>
        <w:pStyle w:val="Normal1"/>
        <w:numPr>
          <w:ilvl w:val="1"/>
          <w:numId w:val="31"/>
        </w:numPr>
        <w:shd w:fill="FFFFFF" w:val="clear"/>
        <w:ind w:left="567" w:hanging="5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хотелось, чтобы наши учащиеся были…</w:t>
      </w:r>
    </w:p>
    <w:p>
      <w:pPr>
        <w:pStyle w:val="Normal1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1"/>
        <w:numPr>
          <w:ilvl w:val="0"/>
          <w:numId w:val="11"/>
        </w:numPr>
        <w:shd w:fill="FFFFFF" w:val="clear"/>
        <w:ind w:left="360" w:right="29" w:hanging="360"/>
        <w:jc w:val="both"/>
        <w:rPr/>
      </w:pPr>
      <w:r>
        <w:rPr>
          <w:color w:val="000000"/>
          <w:sz w:val="28"/>
          <w:szCs w:val="28"/>
        </w:rPr>
        <w:t xml:space="preserve">После заполнения анкеты, прежде всего, проанализируйте ее результаты сами и вместе с психологом. Сравните свои ответы с результатами коллег, предложите наиболее близким коллегам проанализировать свои результаты на предмет его адекватности тому, что видят в Вас коллеги. </w:t>
      </w:r>
    </w:p>
    <w:p>
      <w:pPr>
        <w:pStyle w:val="Normal1"/>
        <w:numPr>
          <w:ilvl w:val="0"/>
          <w:numId w:val="11"/>
        </w:numPr>
        <w:shd w:fill="FFFFFF" w:val="clear"/>
        <w:ind w:left="360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вторном заполнении (через четверть или полуго</w:t>
        <w:softHyphen/>
        <w:t>дие) сравните себя с собой: что изменилось, чего Вы достиг</w:t>
        <w:softHyphen/>
        <w:t>ли.</w:t>
      </w:r>
    </w:p>
    <w:p>
      <w:pPr>
        <w:pStyle w:val="Normal1"/>
        <w:numPr>
          <w:ilvl w:val="0"/>
          <w:numId w:val="11"/>
        </w:numPr>
        <w:shd w:fill="FFFFFF" w:val="clear"/>
        <w:ind w:left="360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общенном виде, например, по отдельным возраст</w:t>
        <w:softHyphen/>
        <w:t>ным группам учителей или по проблемным вопросам, результаты анкетирования можно проанализировать на заседании педа</w:t>
        <w:softHyphen/>
        <w:t>гогического совета коллектива, а также использовать при раз</w:t>
        <w:softHyphen/>
        <w:t>работке  педагогической программы развития школы и при организации самообразования учителей.</w:t>
      </w:r>
    </w:p>
    <w:p>
      <w:pPr>
        <w:pStyle w:val="Normal1"/>
        <w:numPr>
          <w:ilvl w:val="0"/>
          <w:numId w:val="11"/>
        </w:numPr>
        <w:shd w:fill="FFFFFF" w:val="clear"/>
        <w:ind w:left="360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анкетированию молодого учителя по тем же самым вопросам могут присоединяться директор, завуч школы, педа</w:t>
        <w:softHyphen/>
        <w:t>гог-наставник. Такой рейтинг-сопоставление оценок позволит наметить наиболее эффективные пути профессионального становления учителя.</w:t>
      </w:r>
    </w:p>
    <w:p>
      <w:pPr>
        <w:pStyle w:val="Normal1"/>
        <w:numPr>
          <w:ilvl w:val="0"/>
          <w:numId w:val="11"/>
        </w:numPr>
        <w:shd w:fill="FFFFFF" w:val="clear"/>
        <w:ind w:left="360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ы на 8-9 вопросы позволяют тестировать основ</w:t>
        <w:softHyphen/>
        <w:t>ные социальные установки учителя, что весьма важно для понимания его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шнего состояния и прогноза на буду</w:t>
        <w:softHyphen/>
        <w:t>щее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ест на оценку уровня творческого потенциала личности</w:t>
      </w:r>
    </w:p>
    <w:p>
      <w:pPr>
        <w:pStyle w:val="21"/>
        <w:ind w:firstLine="900"/>
        <w:jc w:val="both"/>
        <w:rPr/>
      </w:pPr>
      <w:r>
        <w:rPr>
          <w:i/>
          <w:szCs w:val="28"/>
        </w:rPr>
        <w:t>В этом тесте используется 9-ти балльная шкала самооценки степени выраженности личностных качеств, либо частота их проявления, которые в совокупности характеризуют уро</w:t>
        <w:softHyphen/>
        <w:t>вень развития творческого потенциала личности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балл – очень низкий уровень развити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балла – низкий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балла – ниже среднего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балла – чуть ниже среднего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 баллов – средний уровень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баллов – чуть выше среднего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 баллов – выше среднего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 баллов – высокий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 баллов – очень высокий уровень развития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, следует помнить, что все оценки относительны. При выставлении оценки мысленно представьте себе высший (9) уровень развития соответствующего качества и низший (1-й) уровень и найдите себе место на девятибалльной шкале. Обведите выбранный Вами балл самооценки кружко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часто начатое дело Вам удается довести до логичес</w:t>
        <w:softHyphen/>
        <w:t>кого конца?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1, 2, 3, 4, 5, 6, 7, 8, 9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сех людей мысленно разделить на логиков и эвристов, т.е. генераторов идей, то в какой степени Вы – генера</w:t>
        <w:softHyphen/>
        <w:t>тор идей?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(1, 2, 3, 4, 5, 6, 7, 8, 9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кой степени Вы относите себя к людям решитель</w:t>
        <w:softHyphen/>
        <w:t>ным?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1, 2, 3, 4, 5, 6, 7, 8, 9)</w:t>
      </w:r>
    </w:p>
    <w:p>
      <w:pPr>
        <w:pStyle w:val="2"/>
        <w:ind w:firstLine="900"/>
        <w:rPr/>
      </w:pPr>
      <w:r>
        <w:rPr>
          <w:szCs w:val="28"/>
        </w:rPr>
        <w:t>4. В какой степени Ваш конечный «продукт», Ваше творе</w:t>
        <w:softHyphen/>
        <w:t xml:space="preserve">ние чаще всего отличается от исходного проекта, замысла?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 2, 3, 4, 5, 6, 7, 8, 9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сколько Вы способны проявить требовательность и настойчивость, чтобы люди, которые обещали Вам что-то, вы</w:t>
        <w:softHyphen/>
        <w:t xml:space="preserve">полнили бы свое обещание?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1, 2, 3, 4, 5, 6, 7, 8, 9)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Как часто Вам приходится выступать  с критическими суждениями в адрес кого-либо? </w:t>
      </w:r>
    </w:p>
    <w:p>
      <w:pPr>
        <w:pStyle w:val="Normal"/>
        <w:widowControl w:val="false"/>
        <w:shd w:fill="FFFFFF" w:val="clear"/>
        <w:autoSpaceDE w:val="false"/>
        <w:ind w:left="360"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(1, 2, 3, 4, 5, 6, 7, 8, 9)</w:t>
      </w:r>
    </w:p>
    <w:p>
      <w:pPr>
        <w:pStyle w:val="2"/>
        <w:numPr>
          <w:ilvl w:val="0"/>
          <w:numId w:val="12"/>
        </w:numPr>
        <w:rPr/>
      </w:pPr>
      <w:r>
        <w:rPr>
          <w:szCs w:val="28"/>
        </w:rPr>
        <w:t>Как часто решение возникающих у Вас проблем зависит от Вашей энергии и  напористости?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(1, 2, 3, 4, 5, 6, 7, 8, 9)</w:t>
      </w:r>
    </w:p>
    <w:p>
      <w:pPr>
        <w:pStyle w:val="2"/>
        <w:numPr>
          <w:ilvl w:val="0"/>
          <w:numId w:val="9"/>
        </w:numPr>
        <w:rPr/>
      </w:pPr>
      <w:r>
        <w:rPr>
          <w:szCs w:val="28"/>
        </w:rPr>
        <w:t xml:space="preserve">Каком процент людей в Вашем коллективе чаще  всего поддерживает Вас, Ваши инициативы и предложения?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1, 2, 3, 4, 5, 6, 7, 8, 9)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Как часто у Вас бывает оптимистическое настроение? 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(1, 2, 3, 4, 5, 6, 7, 8, 9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се проблемы, которые приходилось Вам решать за последний год, условно разделить на теоретические и практические, то каков средний удельный вес практических проблем?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(1, 2, 3, 4, 5, 6, 7, 8, 9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часто Вам приходится отстаивать свои принципы, убеждения?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(1, 2, 3, 4, 5, 6, 7, 8, 9)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В какой степени Ваша общительность, коммуникабель</w:t>
        <w:softHyphen/>
        <w:t>ность способствует решению жизненно важных для Вас проб</w:t>
        <w:softHyphen/>
        <w:t>лем?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(1, 2, 3, 4, 5, 6, 7, 8, 9)</w:t>
      </w:r>
    </w:p>
    <w:p>
      <w:pPr>
        <w:pStyle w:val="2"/>
        <w:ind w:firstLine="900"/>
        <w:rPr/>
      </w:pPr>
      <w:r>
        <w:rPr>
          <w:szCs w:val="28"/>
        </w:rPr>
        <w:t xml:space="preserve">13. Как часто у Вас возникают ситуации, когда главную ответственность за решение наиболее сложных проблем и дел в коллективе Вам приходится брать на себя?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1, 2, 3, 4, 5, 6, 7, 8, 9)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Как часто Ваши идеи, проекты удается воплотить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?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(1, 2, 3, 4, 5, 6, 7, 8, 9)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Как часто Вам удается, проявив находчивость и даже предприимчивость, хоть в чем-то опередить своих соперников по работе пли учебе?</w:t>
      </w:r>
    </w:p>
    <w:p>
      <w:pPr>
        <w:pStyle w:val="Normal"/>
        <w:widowControl w:val="false"/>
        <w:shd w:fill="FFFFFF" w:val="clear"/>
        <w:autoSpaceDE w:val="false"/>
        <w:ind w:firstLine="902"/>
        <w:rPr>
          <w:sz w:val="28"/>
          <w:szCs w:val="28"/>
        </w:rPr>
      </w:pPr>
      <w:r>
        <w:rPr>
          <w:color w:val="000000"/>
          <w:sz w:val="28"/>
          <w:szCs w:val="28"/>
        </w:rPr>
        <w:t>(1, 2, 3, 4, 5, 6, 7, 8, 9)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Как много людей среди Ваших друзей и близких, ко</w:t>
        <w:softHyphen/>
        <w:t>торые считают Вас человеком воспитанным и интеллигентным?</w:t>
      </w:r>
    </w:p>
    <w:p>
      <w:pPr>
        <w:pStyle w:val="Normal"/>
        <w:widowControl w:val="false"/>
        <w:shd w:fill="FFFFFF" w:val="clear"/>
        <w:autoSpaceDE w:val="false"/>
        <w:ind w:firstLine="902"/>
        <w:rPr>
          <w:sz w:val="28"/>
          <w:szCs w:val="28"/>
        </w:rPr>
      </w:pPr>
      <w:r>
        <w:rPr>
          <w:color w:val="000000"/>
          <w:sz w:val="28"/>
          <w:szCs w:val="28"/>
        </w:rPr>
        <w:t>(1, 2, 3, 4, 5, 6, 7, 8, 9)</w:t>
      </w:r>
    </w:p>
    <w:p>
      <w:pPr>
        <w:pStyle w:val="2"/>
        <w:ind w:firstLine="902"/>
        <w:rPr/>
      </w:pPr>
      <w:r>
        <w:rPr>
          <w:szCs w:val="28"/>
        </w:rPr>
        <w:t>17. Как часто Вам в Вашей жизни приходилось предпри</w:t>
        <w:softHyphen/>
        <w:t>нимать нечто такое, что было воспринято даже Вашими дру</w:t>
        <w:softHyphen/>
        <w:t xml:space="preserve">зьями как неожиданность, как принципиально новое дело? 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, 2, 3, 4, 5, 6, 7, 8, 9)</w:t>
      </w:r>
    </w:p>
    <w:p>
      <w:pPr>
        <w:pStyle w:val="Normal"/>
        <w:widowControl w:val="false"/>
        <w:ind w:firstLine="902"/>
        <w:jc w:val="both"/>
        <w:rPr/>
      </w:pPr>
      <w:r>
        <w:rPr>
          <w:color w:val="000000"/>
          <w:sz w:val="28"/>
          <w:szCs w:val="28"/>
        </w:rPr>
        <w:t>18. Как часто Вам приходилось коренным образом рефор</w:t>
        <w:softHyphen/>
        <w:t xml:space="preserve">мировать свою жизнь или находить принципиально новые подходы и решения старых проблем?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, 2, 3, 4, 5, 6, 7, 8, 9)</w:t>
      </w:r>
    </w:p>
    <w:p>
      <w:pPr>
        <w:pStyle w:val="2"/>
        <w:ind w:firstLine="900"/>
        <w:rPr/>
      </w:pPr>
      <w:r>
        <w:rPr>
          <w:szCs w:val="28"/>
        </w:rPr>
        <w:t>По результатам самооценки Вы можете далее построить свой профиль творческих качеств личности и определить, к какому типу творческой личности Вы относитесь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Кроме того, Вы можете определить уровень Вашего творческого потенциала на основе суммарного числа избран</w:t>
        <w:softHyphen/>
        <w:t>ных Вами баллов.</w:t>
      </w:r>
    </w:p>
    <w:p>
      <w:pPr>
        <w:pStyle w:val="Normal"/>
        <w:ind w:firstLine="900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ммарное число балл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ровень творческого потенциала личности</w:t>
            </w:r>
          </w:p>
        </w:tc>
      </w:tr>
      <w:tr>
        <w:trPr>
          <w:trHeight w:val="20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3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-5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-6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8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-9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-1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-12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-14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-16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 – очень низкий уровень 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 – низ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 – ниже средн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 – чуть ниже средн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– средний уров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6 – чуть выше средн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7 – выше средн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8 – высо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– очень высокий уровень развит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3</w:t>
      </w:r>
    </w:p>
    <w:p>
      <w:pPr>
        <w:pStyle w:val="Heading1"/>
        <w:spacing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Методика определения </w:t>
      </w:r>
      <w:r>
        <w:rPr>
          <w:i/>
          <w:caps w:val="false"/>
          <w:smallCaps w:val="false"/>
          <w:sz w:val="28"/>
          <w:szCs w:val="28"/>
        </w:rPr>
        <w:t>самооценки</w:t>
      </w:r>
    </w:p>
    <w:p>
      <w:pPr>
        <w:pStyle w:val="2"/>
        <w:ind w:firstLine="900"/>
        <w:rPr/>
      </w:pPr>
      <w:r>
        <w:rPr>
          <w:szCs w:val="28"/>
        </w:rPr>
        <w:t>Записывают ряд слов, обозначающих те или иные качества личности. Например, зачитывается такая группа слов:</w:t>
      </w:r>
    </w:p>
    <w:p>
      <w:pPr>
        <w:pStyle w:val="31"/>
        <w:ind w:left="720" w:hanging="0"/>
        <w:rPr/>
      </w:pPr>
      <w:r>
        <w:rPr>
          <w:sz w:val="22"/>
          <w:szCs w:val="28"/>
        </w:rPr>
        <w:t>аккуратность</w:t>
        <w:tab/>
        <w:tab/>
        <w:t>зависимость</w:t>
        <w:tab/>
        <w:tab/>
        <w:t>энтузиазм</w:t>
        <w:br/>
        <w:t>вдумчивость</w:t>
        <w:tab/>
        <w:tab/>
        <w:t>гордость</w:t>
        <w:tab/>
        <w:tab/>
        <w:t>радушие</w:t>
        <w:br/>
        <w:t xml:space="preserve">педантичность           </w:t>
        <w:tab/>
        <w:t xml:space="preserve">вспыльчивость           </w:t>
        <w:tab/>
        <w:t>осторожность</w:t>
        <w:br/>
        <w:t xml:space="preserve">замкнутость            </w:t>
        <w:tab/>
        <w:t xml:space="preserve">трусость                    </w:t>
        <w:tab/>
        <w:t>уступчивость</w:t>
        <w:br/>
        <w:t xml:space="preserve">застенчивость             </w:t>
        <w:tab/>
        <w:t xml:space="preserve">мстительность           </w:t>
        <w:tab/>
        <w:t>развязность</w:t>
        <w:br/>
        <w:t xml:space="preserve">подозрительность     </w:t>
        <w:tab/>
        <w:t xml:space="preserve">легковерие                </w:t>
        <w:tab/>
        <w:t>непринужденность</w:t>
        <w:br/>
        <w:t xml:space="preserve">несдержанность        </w:t>
        <w:tab/>
        <w:t xml:space="preserve">злопамятность          </w:t>
        <w:tab/>
        <w:t>жизнерадостность</w:t>
        <w:br/>
        <w:t xml:space="preserve">искренность              </w:t>
        <w:tab/>
        <w:t xml:space="preserve">нежность                  </w:t>
        <w:tab/>
        <w:t>беспечность</w:t>
        <w:br/>
        <w:t xml:space="preserve">настойчивость           </w:t>
        <w:tab/>
        <w:t xml:space="preserve">принципиальность    </w:t>
        <w:tab/>
        <w:t>смел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szCs w:val="28"/>
        </w:rPr>
      </w:pPr>
      <w:r>
        <w:rPr>
          <w:color w:val="000000"/>
          <w:szCs w:val="28"/>
        </w:rPr>
        <w:tab/>
        <w:t>заботливость</w:t>
        <w:tab/>
        <w:tab/>
        <w:t>себялюбие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szCs w:val="28"/>
        </w:rPr>
      </w:pPr>
      <w:r>
        <w:rPr>
          <w:color w:val="000000"/>
          <w:szCs w:val="28"/>
        </w:rPr>
        <w:t>стыдливость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szCs w:val="28"/>
        </w:rPr>
      </w:pPr>
      <w:r>
        <w:rPr>
          <w:color w:val="000000"/>
          <w:szCs w:val="28"/>
        </w:rPr>
        <w:t>обидчивость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szCs w:val="28"/>
        </w:rPr>
      </w:pPr>
      <w:r>
        <w:rPr>
          <w:color w:val="000000"/>
          <w:szCs w:val="28"/>
        </w:rPr>
        <w:t>нерешительность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szCs w:val="28"/>
        </w:rPr>
      </w:pPr>
      <w:r>
        <w:rPr>
          <w:color w:val="000000"/>
          <w:szCs w:val="28"/>
        </w:rPr>
        <w:t>терпимость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szCs w:val="28"/>
        </w:rPr>
      </w:pPr>
      <w:r>
        <w:rPr>
          <w:color w:val="000000"/>
          <w:szCs w:val="28"/>
        </w:rPr>
        <w:t>сдержанность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szCs w:val="28"/>
        </w:rPr>
      </w:pPr>
      <w:r>
        <w:rPr>
          <w:color w:val="000000"/>
          <w:szCs w:val="28"/>
        </w:rPr>
        <w:t>мечтательность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szCs w:val="28"/>
        </w:rPr>
      </w:pPr>
      <w:r>
        <w:rPr>
          <w:color w:val="000000"/>
          <w:szCs w:val="28"/>
        </w:rPr>
        <w:t>подвижность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мужество 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хитрость 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жалостливость 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color w:val="000000"/>
          <w:sz w:val="26"/>
          <w:szCs w:val="28"/>
        </w:rPr>
      </w:pPr>
      <w:r>
        <w:rPr>
          <w:color w:val="000000"/>
          <w:szCs w:val="28"/>
        </w:rPr>
        <w:t>увлекаемость</w:t>
      </w:r>
    </w:p>
    <w:p>
      <w:pPr>
        <w:pStyle w:val="2"/>
        <w:ind w:firstLine="900"/>
        <w:rPr/>
      </w:pPr>
      <w:r>
        <w:rPr>
          <w:szCs w:val="28"/>
        </w:rPr>
        <w:t>По ходу чтения испытуемый должен записать эти слова в два столбика. В первый – выписывать слова, обозначаю</w:t>
        <w:softHyphen/>
        <w:t>щие положительные качества, а во второй – отрицательны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каждый должен отметить знаком те качества, ко</w:t>
        <w:softHyphen/>
        <w:t>торые ему свойственны: сначала это выполняется в отноше</w:t>
        <w:softHyphen/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же положительных качеств (1 столбик), затем и отношении к отрицательным качествам (2 столбик). При этом каждый должен исходить не из степени выраженности того или ино</w:t>
        <w:softHyphen/>
        <w:t>го качества у него самого, а из факта наличия или отсутствия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Далее следует подсчитать количество слов в каждом столбике и количество качеств, которые испытуемый отме</w:t>
        <w:softHyphen/>
        <w:t>тил как присущие ему. Затем находится отношение в каж</w:t>
        <w:softHyphen/>
        <w:t>дом столбике: количество свойственных качеств делится на общее количество слов в соответствующем столбце. Напри</w:t>
        <w:softHyphen/>
        <w:t xml:space="preserve">мер, испытуемый написал в первый столбик 20 слов, обозначающих положительные качества. Из них он отметил 15  как свойственные ему.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случае искомое отношение коэффициенту – К будет выражено как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15 </w:t>
      </w:r>
      <w:r>
        <w:rPr>
          <w:color w:val="000000"/>
          <w:sz w:val="28"/>
          <w:szCs w:val="28"/>
        </w:rPr>
        <w:t xml:space="preserve">  =0,75. Если коэффициент К по положительному ряду качеств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</w:t>
      </w:r>
    </w:p>
    <w:p>
      <w:pPr>
        <w:pStyle w:val="21"/>
        <w:jc w:val="both"/>
        <w:rPr/>
      </w:pPr>
      <w:r>
        <w:rPr>
          <w:i/>
          <w:szCs w:val="28"/>
        </w:rPr>
        <w:t>будет близок к единице, то человек переоценивает себя, имеет завышенную самооценку. Если К приближа</w:t>
        <w:softHyphen/>
        <w:t>ется к 0, напротив, говорит о заниженной самооценке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К по отрицательному ряду имеет противопо</w:t>
        <w:softHyphen/>
        <w:t>ложную зависимость. Стремление обоих К-ов к 1 говорит о внутреннем конфликт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эффициенты, равные 0,5 или близкие к этой величине, являются показателями адекватной самооценки как по по</w:t>
        <w:softHyphen/>
        <w:t>ложительному, так и по отрицательному ряду качеств (т.е. человек себя не переоценивает и в то же время не склонен недооценивать)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обоих коэффициентов к 0 свидетельствует о низкой саморефлексии, недостаточном осознании себя как личности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альным для менеджера является самооценка чуть выше средней, которая гарантирует уверенность и целеустремленность в работ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5 &lt; К (+) &lt; 0,7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3 &lt; К (–) &lt; 0,5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Диагностический тест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«Индивидуальный стиль педагогического руководства»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Заполняется индивидуально. В каждом вопросе подчеркивается нужный ответ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 вас отсутствует склонность к сомнениям, вы всегда уве</w:t>
        <w:softHyphen/>
        <w:t>рены в правоте своих суждений (да, нет)?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 в любой ситуации стремитесь настоять на своем реше</w:t>
        <w:softHyphen/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же (да, нет)?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ы способны чаще говорить нет, чем да  (отказаться, чем помогать) (да, нет)?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ы уверены, что всегда лучше знаете, что нужно желать школьникам, чем они сами (да, нет)?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аши установки в суждениях о школьниках и коллегах, как правило, не меняются (да, нет)?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ы склонны обвинять в неудачах себя, а не других людей (да, нет)?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ам свойственно стремление увидеть в детях скорее поло</w:t>
        <w:softHyphen/>
        <w:t>жительное, чем отрицательное (да, нет)?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 школьных делах вы стремитесь исходить из того, что ин</w:t>
        <w:softHyphen/>
        <w:t>тересно и увлекательно детям (да, нет)?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ы уверены, что для руководителя важнее чувство юмо</w:t>
        <w:softHyphen/>
        <w:t>ра, чем иронии и сарказма (да, нет)?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оанализируйте свои ответы следующим образом: 5 первых «да» (1 – 5) и 5 вторых «нет» (6 – 9) говорят о вы</w:t>
        <w:softHyphen/>
        <w:t>раженном авторитарном (подавляющем) стиле руководства, а 5 первых «нет» (1 – 5) и 5 вторых «да» (6 – 9) – свидете</w:t>
        <w:softHyphen/>
        <w:t>льство гуманистического стиля, демократического сотрудни</w:t>
        <w:softHyphen/>
        <w:t>чества с детьми. Если оценки смещены в какую-либо одну сторону, можно говорить о тенденции к проявлению данного стиля. Разные оценки, представленные в равной мере, гово</w:t>
        <w:softHyphen/>
        <w:t>рят либо о смешанном, либо о несложившемся еще стиле пе</w:t>
        <w:softHyphen/>
        <w:t>дагогического руководства. Проанализировав смысл предло</w:t>
        <w:softHyphen/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женных вопросов, учителю важно наметить необходимую линию изменения своих способов деятельности и общения с детьми в сторону их демократизации и гуманизации. Аналогичный анализ проводит руководитель по отношению, как к детям, так и к педагога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5</w:t>
      </w:r>
    </w:p>
    <w:p>
      <w:pPr>
        <w:pStyle w:val="Normal1"/>
        <w:shd w:fill="FFFFFF" w:val="clear"/>
        <w:ind w:right="29" w:hanging="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амоанализ стилей руководства</w:t>
      </w:r>
    </w:p>
    <w:p>
      <w:pPr>
        <w:pStyle w:val="Normal1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предлагаем построить Ваш профиль управления кол</w:t>
        <w:softHyphen/>
        <w:t>лективом. Для этого, прочитав характеристику соответствующего стиля, например «авторитарный», подумайте, в какой степени Вам присущ этот стиль. А также как часто Вы испо</w:t>
        <w:softHyphen/>
        <w:t>льзуете авторитарные способы, приемы руководства коллек</w:t>
        <w:softHyphen/>
        <w:t>тивом. Затем оцените по девятибалльной шкале уровень развития у Вас авторитарного стиля руководства коллективом 9 баллов – очень развит и присущ в высшей степени, 1 балл – практически отсутствует и не характерен для Вас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5 баллов – это средний уровень развития. Итак, по девятибалльной шкале постарайтесь определить для себя уровень развития каждого из двенадцати стилей. Затем из одного центра при</w:t>
        <w:softHyphen/>
        <w:t>ведите 12 лучей с 9 делениями, на каждом отметьте уровень развития какого-то стиля. Получится некоторая круговая ди</w:t>
        <w:softHyphen/>
        <w:t>аграмма  профиля стилей управления  коллективом, которая характерна для Вас.</w:t>
      </w:r>
    </w:p>
    <w:p>
      <w:pPr>
        <w:pStyle w:val="Normal1"/>
        <w:shd w:fill="FFFFFF" w:val="clear"/>
        <w:ind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обратите внимание на 2-3 стиля, которые наибо</w:t>
        <w:softHyphen/>
        <w:t>лее развиты, и 2-3, которые в Вас развиты в наименьшей степени.</w:t>
      </w:r>
    </w:p>
    <w:p>
      <w:pPr>
        <w:pStyle w:val="Normal1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вторитарный</w:t>
      </w:r>
      <w:r>
        <w:rPr>
          <w:color w:val="000000"/>
          <w:sz w:val="28"/>
          <w:szCs w:val="28"/>
        </w:rPr>
        <w:t xml:space="preserve"> – это стиль, для которого характерно единоличие руководителя в решении как больших, так и малых задач, стоящих перед коллективом. В организации, где доминирует авторитарный стиль управления, все ждут, а что скажет «Иван Иванович»? При авторитарном стиле   руководства и инициатива, и последнее слово, как правило, оста</w:t>
        <w:softHyphen/>
        <w:t>ется за руководителем, как и все наиболее значимые указания и распоряжения. Однако, в авторитарном стиле имеют</w:t>
        <w:softHyphen/>
        <w:t>ся, как и в любом стиле, не только минусы, но и свои плюсы. Способность руководителя взять на себя персональную от</w:t>
        <w:softHyphen/>
        <w:t>ветственность, особенно в критической ситуации, – это не</w:t>
        <w:softHyphen/>
        <w:t>сомненно его достоинство. Но авторитарный стиль подав</w:t>
        <w:softHyphen/>
        <w:t>ляет инициативу и творческие начинания, которые идут сни</w:t>
        <w:softHyphen/>
        <w:t>зу. В этом главный его минус.</w:t>
      </w:r>
    </w:p>
    <w:p>
      <w:pPr>
        <w:pStyle w:val="Normal1"/>
        <w:shd w:fill="FFFFFF" w:val="clear"/>
        <w:ind w:right="5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ллегиальный</w:t>
      </w:r>
      <w:r>
        <w:rPr>
          <w:color w:val="000000"/>
          <w:sz w:val="28"/>
          <w:szCs w:val="28"/>
        </w:rPr>
        <w:t>. Для руководителя, которому характерен этот стиль, главной установкой является: «Надо посоветоваться с коллективом». Последним словом в данном случае будет то, как и что решит коллектив. Наряду с очевидным достоинством в рамках этого стиля имеются и недостатки. Суть их особенно проявляется в тех ситуациях, когда даже вопросы, не требующие детального обсуждения, часто выносятся на собрания, коллективные обсуждения.</w:t>
      </w:r>
    </w:p>
    <w:p>
      <w:pPr>
        <w:pStyle w:val="Normal1"/>
        <w:shd w:fill="FFFFFF" w:val="clear"/>
        <w:ind w:right="5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овый</w:t>
      </w:r>
      <w:r>
        <w:rPr>
          <w:color w:val="000000"/>
          <w:sz w:val="28"/>
          <w:szCs w:val="28"/>
        </w:rPr>
        <w:t>. Для руководителя этого стиля главное – план, программа. Руководитель такого стиля очень много уделяет внимания всевозможным планам и программам. Управление на основе четко и глубоко проработанного плана – весьма положительное качество. Однако слишком точное, излишне пунктуальное следование плану часто создает и определен</w:t>
        <w:softHyphen/>
        <w:t>ный тормоз для маневра, для инициативы и перестройки деятельности.</w:t>
      </w:r>
    </w:p>
    <w:p>
      <w:pPr>
        <w:pStyle w:val="Normal1"/>
        <w:shd w:fill="FFFFFF" w:val="clear"/>
        <w:ind w:right="5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вральный</w:t>
      </w:r>
      <w:r>
        <w:rPr>
          <w:color w:val="000000"/>
          <w:sz w:val="28"/>
          <w:szCs w:val="28"/>
        </w:rPr>
        <w:t>. Это стиль спешки и компанейщины, когда цель часто достигается любой ценой. Способность руководи</w:t>
        <w:softHyphen/>
        <w:t>теля мобилизовать себя на решение приоритетной задачи из блага превращается в бедствие для коллектива, который в условиях авральной работы снижает качество выпускаемой продукции. При таком стиле руководства с неизбежностью возникают и конфликтные ситуации.</w:t>
      </w:r>
    </w:p>
    <w:p>
      <w:pPr>
        <w:pStyle w:val="Normal1"/>
        <w:shd w:fill="FFFFFF" w:val="clear"/>
        <w:ind w:right="5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иберальный</w:t>
      </w:r>
      <w:r>
        <w:rPr>
          <w:color w:val="000000"/>
          <w:sz w:val="28"/>
          <w:szCs w:val="28"/>
        </w:rPr>
        <w:t>. Этот стиль часто не без основания еще на</w:t>
        <w:softHyphen/>
        <w:t>зывают и попустительским. При таком стиле руководства коллектив как бы «плывет по воле волн». Подчиненные пре</w:t>
        <w:softHyphen/>
        <w:t>имущественно сами не только решают возникающие перед ними проблемы, но и имеют возможность не особенно счита</w:t>
        <w:softHyphen/>
        <w:t>ться с мнением руководителя. При всех очевидных недостат</w:t>
        <w:softHyphen/>
        <w:t>ках этого стиля, положительным является то, что инициатива подчиненных не подавляется. Но либеральный стиль опа</w:t>
        <w:softHyphen/>
        <w:t>сен тем, что он характеризует руководителя как беспринцип</w:t>
        <w:softHyphen/>
        <w:t>ного и не делового.</w:t>
      </w:r>
    </w:p>
    <w:p>
      <w:pPr>
        <w:pStyle w:val="Normal1"/>
        <w:shd w:fill="FFFFFF" w:val="clear"/>
        <w:ind w:right="5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ирующий</w:t>
      </w:r>
      <w:r>
        <w:rPr>
          <w:color w:val="000000"/>
          <w:sz w:val="28"/>
          <w:szCs w:val="28"/>
        </w:rPr>
        <w:t>, или его можно назвать контролиру</w:t>
        <w:softHyphen/>
        <w:t>ющий. Для этого стиля, в противоположность либеральному, характерна постоянная регламентация того, что необходимо делать, как и в какие сроки. Для подчиненных постоянно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регламентирование и контроль из блага превращается в бед</w:t>
        <w:softHyphen/>
        <w:t>ствие. Постоянная регламентация и контроль весьма раздра</w:t>
        <w:softHyphen/>
        <w:t>жают подчиненных. В коллективе создается нервозная обста</w:t>
        <w:softHyphen/>
        <w:t>новка.</w:t>
      </w:r>
    </w:p>
    <w:p>
      <w:pPr>
        <w:pStyle w:val="Normal1"/>
        <w:shd w:fill="FFFFFF" w:val="clear"/>
        <w:ind w:right="5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строечный</w:t>
      </w:r>
      <w:r>
        <w:rPr>
          <w:color w:val="000000"/>
          <w:sz w:val="28"/>
          <w:szCs w:val="28"/>
        </w:rPr>
        <w:t>. У руководителя этого стиля всегда масса идей и приемов. Он постоянно видоизменяет цели, задачи работы подразделений. Организация такого руководителя постоянно находится как бы в состоянии налаживания дел. При несомненном достоинстве и благих намерениях руково</w:t>
        <w:softHyphen/>
        <w:t>дители к усовершенствованию работы его организации, часто перестройка осуществляется ради перестройки. Поэтому перестройка должна носить глубоко продуманный, взвешен</w:t>
        <w:softHyphen/>
        <w:t>ный характер, с учетом ее необходимости и перспективности.</w:t>
      </w:r>
    </w:p>
    <w:p>
      <w:pPr>
        <w:pStyle w:val="Normal1"/>
        <w:shd w:fill="FFFFFF" w:val="clear"/>
        <w:ind w:right="5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сервативный</w:t>
      </w:r>
      <w:r>
        <w:rPr>
          <w:color w:val="000000"/>
          <w:sz w:val="28"/>
          <w:szCs w:val="28"/>
        </w:rPr>
        <w:t>. Это стиль руководителя, который во главу угла ставит незыблемость традиций и раз и навсегда установленных ритуалов, принципов и способов решения уп</w:t>
        <w:softHyphen/>
        <w:t>равленческих задач. При, казалось бы, очевидном негатив</w:t>
        <w:softHyphen/>
        <w:t>ном характере данного стиля в нем есть и некоторые поло</w:t>
        <w:softHyphen/>
        <w:t>жительные элементы. Он приводит к уверенности и стабиль</w:t>
        <w:softHyphen/>
        <w:t>ности, устойчивости в коллективе, но такой коллектив чаще всего плетется в хвосте событий.</w:t>
      </w:r>
    </w:p>
    <w:p>
      <w:pPr>
        <w:pStyle w:val="Normal1"/>
        <w:shd w:fill="FFFFFF" w:val="clear"/>
        <w:ind w:right="5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пломатический</w:t>
      </w:r>
      <w:r>
        <w:rPr>
          <w:color w:val="000000"/>
          <w:sz w:val="28"/>
          <w:szCs w:val="28"/>
        </w:rPr>
        <w:t>. Руководитель этого стиля слывет в коллективе дипломатом, который способен договориться и решить проблему там, где казалось бы, нет никаких реальных возможностей. Он делает главную ставку в принятии решений на личные контакты, а часто и личные связи. Однако гибкость его поведения в сложных ситуациях делового общения часто превращается в демагогию, не приносящую руководителю должного авторитета. Руководитель диплома</w:t>
        <w:softHyphen/>
        <w:t>тического стиля часто меняет свои требования, указания так, как ему это выгодно исходя из складывающейся ситуации. Что, естественно, также снижает авторитет и эффективность управления коллективом.</w:t>
      </w:r>
    </w:p>
    <w:p>
      <w:pPr>
        <w:pStyle w:val="Normal1"/>
        <w:shd w:fill="FFFFFF" w:val="clear"/>
        <w:ind w:right="5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альный</w:t>
      </w:r>
      <w:r>
        <w:rPr>
          <w:color w:val="000000"/>
          <w:sz w:val="28"/>
          <w:szCs w:val="28"/>
        </w:rPr>
        <w:t>. В отличие от дипломатического, руководитель этого стиля придает исключительно большое значение документам, письменным распоряжениям и, как следст</w:t>
        <w:softHyphen/>
        <w:t>вие, скатывается к «бумаготворчеству». Тратя много сил и времени на подготовку различного рода документов и спра</w:t>
        <w:softHyphen/>
        <w:t>вок, такой руководитель стремится перестраховать себя на случай всяких проверок, но у него уже не остается времени на живое общение с коллегами, на непосредственное руко</w:t>
        <w:softHyphen/>
        <w:t>водство коллективом. Однако позитивным моментом в этом стиле является тот факт, что у такого руководителя доку</w:t>
        <w:softHyphen/>
        <w:t>менты, деловая переписка всегда в должном порядке.</w:t>
      </w:r>
    </w:p>
    <w:p>
      <w:pPr>
        <w:pStyle w:val="Normal1"/>
        <w:shd w:fill="FFFFFF" w:val="clear"/>
        <w:ind w:right="5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идерский</w:t>
      </w:r>
      <w:r>
        <w:rPr>
          <w:color w:val="000000"/>
          <w:sz w:val="28"/>
          <w:szCs w:val="28"/>
        </w:rPr>
        <w:t xml:space="preserve"> стиль характеризуется тем, что руководитель этого стиля увлекает, вдохновляет коллектив на решение тех проблем, в которые он глубоко верит и в решении которых ему удается убедить, если не всех, то большинство членов коллектива. Лидер уверен в себе, как и в тех планах, про</w:t>
        <w:softHyphen/>
        <w:t>граммах, которые он выдвигает.</w:t>
      </w:r>
    </w:p>
    <w:p>
      <w:pPr>
        <w:pStyle w:val="Normal1"/>
        <w:shd w:fill="FFFFFF" w:val="clear"/>
        <w:ind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дер, как правило, обладает оптимизмом и проявляет его в решении как тех проблем, которые стоят перед коллекти</w:t>
        <w:softHyphen/>
        <w:t>вом, так и в разрешении конфликтных ситуаций, которые возникают и коллективе.</w:t>
      </w:r>
    </w:p>
    <w:p>
      <w:pPr>
        <w:pStyle w:val="Normal1"/>
        <w:shd w:fill="FFFFFF" w:val="clear"/>
        <w:ind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дер к тому же имеет высокий уровень творческих способностей, то он становится творческим руководителем коллектива.</w:t>
      </w:r>
    </w:p>
    <w:p>
      <w:pPr>
        <w:pStyle w:val="Normal1"/>
        <w:shd w:fill="FFFFFF" w:val="clear"/>
        <w:ind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недостаткам лидерского типа следует отнести то, что лидер часто пренебрегает административными средствами руководства коллектива, и это, как правило, приводит к тому, что не все резервные возможности коллектива и особен</w:t>
        <w:softHyphen/>
        <w:t>но инициативных членов коллектива остаются не использо</w:t>
        <w:softHyphen/>
        <w:t>ванными.</w:t>
      </w:r>
    </w:p>
    <w:p>
      <w:pPr>
        <w:pStyle w:val="Normal1"/>
        <w:shd w:fill="FFFFFF" w:val="clear"/>
        <w:ind w:right="5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</w:t>
      </w:r>
      <w:r>
        <w:rPr>
          <w:color w:val="000000"/>
          <w:sz w:val="28"/>
          <w:szCs w:val="28"/>
        </w:rPr>
        <w:t xml:space="preserve"> стиль характерен для руководителей, которые строго следуют всем указаниям, распоряжениям, ко</w:t>
        <w:softHyphen/>
        <w:t>торые идут сверху, и доводят их выполнение до логического конца, чего это бы ни стоило. Руководитель-администратор способен настоять на своем, преодолеть сопротивление «ина</w:t>
        <w:softHyphen/>
        <w:t>комыслящих», используя свое административное давление.</w:t>
      </w:r>
    </w:p>
    <w:p>
      <w:pPr>
        <w:pStyle w:val="Normal1"/>
        <w:shd w:fill="FFFFFF" w:val="clear"/>
        <w:ind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ший вариант административного стиля характеризу</w:t>
        <w:softHyphen/>
        <w:t>ется административным манипулированием, комбинированием «дел», «разрешением конфликтных ситуаций», источни</w:t>
        <w:softHyphen/>
        <w:t>ком которых часто является не кто иной, как сам руководи</w:t>
        <w:softHyphen/>
        <w:t>тель-администратор. Возможно, к некоторым позитивным элементам этого стиля руководства коллективом следует от</w:t>
        <w:softHyphen/>
        <w:t>нести то, что он владеет знанием механизма административ</w:t>
        <w:softHyphen/>
        <w:t>ного управления организацией, знанием должностных инст</w:t>
        <w:softHyphen/>
        <w:t>рукций и прочих атрибутов власти.</w:t>
      </w:r>
    </w:p>
    <w:p>
      <w:pPr>
        <w:pStyle w:val="Normal1"/>
        <w:shd w:fill="FFFFFF" w:val="clear"/>
        <w:ind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Вы теперь наглядно, на основе анализа круговой диаграммы, которая характеризует профиль Вашего стиля руководства коллективом, видите Ваши сильные и слабые качества. В руководстве необходимо опираться на сильные, наиболее развитые Ваши стилевые компоненты, качества, при этом постоянно развивая слабые. Помня при этом, что идеальным стилем управления коллективом является творче</w:t>
        <w:softHyphen/>
        <w:t>ский стиль, для которого характерно, что руководитель в ре</w:t>
        <w:softHyphen/>
        <w:t>шении каждой новой управленческой задачи часто гибко, не</w:t>
        <w:softHyphen/>
        <w:t>ординарно применяет тот или иной прием, способ, средства, которые являются для складывающейся ситуации наиболее оптимальными и результативными.</w:t>
      </w:r>
    </w:p>
    <w:p>
      <w:pPr>
        <w:pStyle w:val="Normal1"/>
        <w:shd w:fill="FFFFFF" w:val="clear"/>
        <w:ind w:right="5" w:firstLine="851"/>
        <w:jc w:val="both"/>
        <w:rPr/>
      </w:pPr>
      <w:r>
        <w:rPr>
          <w:color w:val="000000"/>
          <w:sz w:val="28"/>
          <w:szCs w:val="28"/>
        </w:rPr>
        <w:t>По существу, творческий стиль управления коллективом  – это творческое применение разнообразных стилей в зависимости от реально возникающей управленческой ситуа</w:t>
        <w:softHyphen/>
        <w:t>ции, от целей и условий, и средств ее решения.</w:t>
      </w:r>
    </w:p>
    <w:p>
      <w:pPr>
        <w:pStyle w:val="Normal1"/>
        <w:shd w:fill="FFFFFF" w:val="clear"/>
        <w:ind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ому стилю управления в высшей степени харак</w:t>
        <w:softHyphen/>
        <w:t>терно варьирование стиля в зависимости от новизны и са</w:t>
        <w:softHyphen/>
        <w:t>мого характера возникающей управленческой проблемы.</w:t>
      </w:r>
    </w:p>
    <w:p>
      <w:pPr>
        <w:pStyle w:val="Normal1"/>
        <w:shd w:fill="FFFFFF" w:val="clear"/>
        <w:ind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наиболее значимых умений и способностей руководителя, которые в большей мере, чем что-либо, характе</w:t>
        <w:softHyphen/>
        <w:t>ризуют его способности мыслить диалектически и творчес</w:t>
        <w:softHyphen/>
        <w:t>ки: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426" w:right="5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слить широко, масштабно, системно и комплексно, видя одновременно развитие своей организации и на большую перспективу, и не упуская сиюминутных дел и задач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426" w:right="5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ь демократичным и коллегиальным, развивая твор</w:t>
        <w:softHyphen/>
        <w:t>ческую инициативу всех и каждого, но одновременно и авто</w:t>
        <w:softHyphen/>
        <w:t>ритарным с демагогами и лодырями, прогульщиками и пья</w:t>
        <w:softHyphen/>
        <w:t>ницами, если, конечно, таковые есть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426" w:right="5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ь способным к риску, но риску, который базируется на взвешенном анализе возникающей проблемы, способным не только полагаться на интуицию и практический опыт, но и на зрелый научно обоснованный расчет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426" w:right="5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ь добрым и деликатным, но не добреньким, быть широким с точки зрения социальных запросов людей, но од</w:t>
        <w:softHyphen/>
        <w:t>новременно требовательным, когда это касается качества ра</w:t>
        <w:softHyphen/>
        <w:t>боты и дисциплины труда в коллективе.</w:t>
      </w:r>
    </w:p>
    <w:p>
      <w:pPr>
        <w:pStyle w:val="Normal1"/>
        <w:shd w:fill="FFFFFF" w:val="clear"/>
        <w:ind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шении вновь возникающих задач опираться на научный подход, передовой опыт, знать и изучать не только при</w:t>
        <w:softHyphen/>
        <w:t>чины удач, но тщательно анализировать причины возможных поражений и неудач.</w:t>
      </w:r>
    </w:p>
    <w:p>
      <w:pPr>
        <w:pStyle w:val="Normal1"/>
        <w:shd w:fill="FFFFFF" w:val="clear"/>
        <w:ind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hd w:fill="FFFFFF" w:val="clear"/>
        <w:ind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профиля стилей управления коллективом</w:t>
      </w:r>
    </w:p>
    <w:p>
      <w:pPr>
        <w:pStyle w:val="Normal1"/>
        <w:shd w:fill="FFFFFF" w:val="clear"/>
        <w:ind w:right="5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321310</wp:posOffset>
                </wp:positionV>
                <wp:extent cx="4745990" cy="4389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4389120"/>
                          <a:chOff x="0" y="0"/>
                          <a:chExt cx="4745880" cy="4389120"/>
                        </a:xfrm>
                      </wpg:grpSpPr>
                      <wps:wsp>
                        <wps:cNvSpPr/>
                        <wps:spPr>
                          <a:xfrm>
                            <a:off x="432360" y="313560"/>
                            <a:ext cx="3782160" cy="365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31356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089800"/>
                            <a:ext cx="37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720" y="457200"/>
                            <a:ext cx="1704240" cy="33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1148760"/>
                            <a:ext cx="324216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358280"/>
                            <a:ext cx="335016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626760"/>
                            <a:ext cx="2053440" cy="30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985760"/>
                            <a:ext cx="216000" cy="208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7080" y="208800"/>
                            <a:ext cx="540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914400"/>
                            <a:ext cx="540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5520" y="1919520"/>
                            <a:ext cx="5403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160" y="2717280"/>
                            <a:ext cx="648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3552120"/>
                            <a:ext cx="5403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3971160"/>
                            <a:ext cx="540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3657600"/>
                            <a:ext cx="540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925360"/>
                            <a:ext cx="5403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9520"/>
                            <a:ext cx="5403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097280"/>
                            <a:ext cx="540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65760"/>
                            <a:ext cx="540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0"/>
                            <a:ext cx="540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1828800"/>
                            <a:ext cx="548640" cy="54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4592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463040"/>
                            <a:ext cx="1280160" cy="128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3474720" cy="347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97280"/>
                            <a:ext cx="2011680" cy="201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280160"/>
                            <a:ext cx="1645920" cy="164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14400"/>
                            <a:ext cx="2377440" cy="237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1520"/>
                            <a:ext cx="2743200" cy="274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8640"/>
                            <a:ext cx="3108960" cy="3108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920240"/>
                            <a:ext cx="182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     8     7     6     5     4      3     2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83520"/>
                            <a:ext cx="2011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1      2     3     4     5      6     7     8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25.3pt;width:373.7pt;height:345.6pt" coordorigin="-549,506" coordsize="7474,6912">
                <v:oval id="shape_0" fillcolor="white" stroked="f" o:allowincell="f" style="position:absolute;left:132;top:1000;width:5955;height:57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3025,1000" to="3025,6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,3797" to="6087,3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3,1226" to="4346,6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,2315" to="5577,5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,2645" to="5747,4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3,1493" to="4726,6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55;top:3633;width:339;height:3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5;top:835;width:850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1946;width:850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3529;width:850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4785;width:1020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6100;width:850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6760;width:850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6266;width:850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8;top:5113;width:850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9;top:3529;width:850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8;top:2234;width:850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1082;width:85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506;width:850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619;top:3386;width:863;height:8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31;top:3098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43;top:2810;width:2015;height:20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5;top:1082;width:5471;height:54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67;top:2234;width:3167;height:31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55;top:2522;width:2591;height:25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79;top:1946;width:3743;height:37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1;top:1658;width:4319;height:43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3;top:1370;width:4895;height:48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7;top:3530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     8     7     6     5     4      3     2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3472;width:31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1      2     3     4     5      6     7     8 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412750</wp:posOffset>
                </wp:positionV>
                <wp:extent cx="2011680" cy="402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 – авторита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 – коллеги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 – план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 – авр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 – либераль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6 – регламентиру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 – перестрое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 – консерватив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9 – дипломат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 – документ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1 – лидер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 – административ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6.8pt;mso-wrap-distance-left:9.05pt;mso-wrap-distance-right:9.05pt;mso-wrap-distance-top:0pt;mso-wrap-distance-bottom:0pt;margin-top:32.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 – авторитарный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2 – коллегиальный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3 – плановый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4 – авральный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5 – либераль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6 – регламентирующий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7 – перестроечный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8 – консервативный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9 – дипломатический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 – документальный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1 – лидерский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2 – администра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</w:t>
      </w:r>
    </w:p>
    <w:p>
      <w:pPr>
        <w:pStyle w:val="Normal1"/>
        <w:shd w:fill="FFFFFF" w:val="clear"/>
        <w:ind w:right="5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Тест руководителя</w:t>
      </w:r>
    </w:p>
    <w:p>
      <w:pPr>
        <w:pStyle w:val="Normal1"/>
        <w:shd w:fill="FFFFFF" w:val="clear"/>
        <w:ind w:right="14" w:firstLine="900"/>
        <w:jc w:val="both"/>
        <w:rPr>
          <w:sz w:val="28"/>
        </w:rPr>
      </w:pPr>
      <w:r>
        <w:rPr>
          <w:color w:val="000000"/>
          <w:sz w:val="28"/>
        </w:rPr>
        <w:t>Прочитав каждое из следующих 44 утверждении, оцените его как верное или неверное.</w:t>
      </w:r>
    </w:p>
    <w:p>
      <w:pPr>
        <w:pStyle w:val="Normal1"/>
        <w:shd w:fill="FFFFFF" w:val="clear"/>
        <w:ind w:left="5" w:right="24" w:firstLine="900"/>
        <w:jc w:val="both"/>
        <w:rPr>
          <w:sz w:val="28"/>
        </w:rPr>
      </w:pPr>
      <w:r>
        <w:rPr>
          <w:color w:val="000000"/>
          <w:sz w:val="28"/>
        </w:rPr>
        <w:t>В случае, если утверждение, на ваш взгляд, верное – от</w:t>
        <w:softHyphen/>
        <w:t>метьте его в регистрационном листе знаком «+», если невер</w:t>
        <w:softHyphen/>
        <w:t>ное – знаком «–»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/>
      </w:pPr>
      <w:r>
        <w:rPr>
          <w:color w:val="000000"/>
          <w:sz w:val="28"/>
        </w:rPr>
        <w:t>Продвижение по службе больше зависит от удачного сте</w:t>
        <w:softHyphen/>
        <w:t>чения обстоятельств, чем от способностей и усилий чело</w:t>
        <w:softHyphen/>
        <w:t>века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Большинство разводов происходит от того, что люди не захотели приспособиться друг к другу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Болезнь – дело случая. Если уж суждено заболеть –ничего не поделаешь.</w:t>
      </w:r>
    </w:p>
    <w:p>
      <w:pPr>
        <w:pStyle w:val="Normal1"/>
        <w:numPr>
          <w:ilvl w:val="0"/>
          <w:numId w:val="3"/>
        </w:numPr>
        <w:shd w:fill="FFFFFF" w:val="clear"/>
        <w:ind w:left="380" w:right="23" w:hanging="357"/>
        <w:jc w:val="both"/>
        <w:rPr>
          <w:sz w:val="28"/>
        </w:rPr>
      </w:pPr>
      <w:r>
        <w:rPr>
          <w:color w:val="000000"/>
          <w:sz w:val="28"/>
        </w:rPr>
        <w:t>Люди оказываются одинокими от того, что сами не прояв</w:t>
        <w:softHyphen/>
        <w:t>ляют интереса и дружелюбия к окружающим.</w:t>
      </w:r>
    </w:p>
    <w:p>
      <w:pPr>
        <w:pStyle w:val="Normal1"/>
        <w:numPr>
          <w:ilvl w:val="0"/>
          <w:numId w:val="3"/>
        </w:numPr>
        <w:shd w:fill="FFFFFF" w:val="clear"/>
        <w:ind w:left="380" w:right="23" w:hanging="357"/>
        <w:jc w:val="both"/>
        <w:rPr>
          <w:sz w:val="28"/>
        </w:rPr>
      </w:pPr>
      <w:r>
        <w:rPr>
          <w:color w:val="000000"/>
          <w:sz w:val="28"/>
        </w:rPr>
        <w:t>Осуществление моих желаний часто происходит от везе</w:t>
        <w:softHyphen/>
        <w:t>ния.</w:t>
      </w:r>
    </w:p>
    <w:p>
      <w:pPr>
        <w:pStyle w:val="Normal1"/>
        <w:numPr>
          <w:ilvl w:val="0"/>
          <w:numId w:val="3"/>
        </w:numPr>
        <w:shd w:fill="FFFFFF" w:val="clear"/>
        <w:ind w:left="380" w:right="23" w:hanging="357"/>
        <w:jc w:val="both"/>
        <w:rPr>
          <w:sz w:val="28"/>
        </w:rPr>
      </w:pPr>
      <w:r>
        <w:rPr>
          <w:color w:val="000000"/>
          <w:sz w:val="28"/>
        </w:rPr>
        <w:t>Бесполезно предпринимать усилия, чтобы завоевать сим</w:t>
        <w:softHyphen/>
        <w:t>патии других людей.</w:t>
      </w:r>
    </w:p>
    <w:p>
      <w:pPr>
        <w:pStyle w:val="Normal1"/>
        <w:numPr>
          <w:ilvl w:val="0"/>
          <w:numId w:val="3"/>
        </w:numPr>
        <w:shd w:fill="FFFFFF" w:val="clear"/>
        <w:ind w:left="380" w:right="23" w:hanging="357"/>
        <w:jc w:val="both"/>
        <w:rPr>
          <w:sz w:val="28"/>
        </w:rPr>
      </w:pPr>
      <w:r>
        <w:rPr>
          <w:color w:val="000000"/>
          <w:sz w:val="28"/>
        </w:rPr>
        <w:t>Внешние обстоятельства – родители и благосостояние – влияют на семейное счастье не меньше, чем отношения суп</w:t>
        <w:softHyphen/>
        <w:t>ругов.</w:t>
      </w:r>
    </w:p>
    <w:p>
      <w:pPr>
        <w:pStyle w:val="Normal1"/>
        <w:numPr>
          <w:ilvl w:val="0"/>
          <w:numId w:val="3"/>
        </w:numPr>
        <w:shd w:fill="FFFFFF" w:val="clear"/>
        <w:ind w:left="380" w:right="23" w:hanging="357"/>
        <w:jc w:val="both"/>
        <w:rPr>
          <w:sz w:val="28"/>
        </w:rPr>
      </w:pPr>
      <w:r>
        <w:rPr>
          <w:color w:val="000000"/>
          <w:sz w:val="28"/>
        </w:rPr>
        <w:t>Я часто чувствую, что мало влияю на то, что происходит со мною.</w:t>
      </w:r>
    </w:p>
    <w:p>
      <w:pPr>
        <w:pStyle w:val="Normal1"/>
        <w:numPr>
          <w:ilvl w:val="0"/>
          <w:numId w:val="3"/>
        </w:numPr>
        <w:shd w:fill="FFFFFF" w:val="clear"/>
        <w:ind w:left="380" w:right="23" w:hanging="357"/>
        <w:jc w:val="both"/>
        <w:rPr>
          <w:sz w:val="28"/>
        </w:rPr>
      </w:pPr>
      <w:r>
        <w:rPr>
          <w:color w:val="000000"/>
          <w:sz w:val="28"/>
        </w:rPr>
        <w:t>Как правило, руководство оказывается более эффектив</w:t>
        <w:softHyphen/>
        <w:t>ным, когда полностью контролируются действия подчинен</w:t>
        <w:softHyphen/>
        <w:t>ных, а не полагаются на их самостоятельность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Мои отметки в школе чаще всего зависели от случайных обстоятельств (например, настроения учителя), чем от моих собственных усилий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Когда я строю планы, то в общем я верю, что смогу их осуществит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То, что многим людям кажется удачей или везением, на самом деле является результатом долгих целенаправлен</w:t>
        <w:softHyphen/>
        <w:t>ных усилий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Думаю, что правильный образ жизни может больше по</w:t>
        <w:softHyphen/>
        <w:t>мочь здоровью, чем врачи и лекарства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Если люди не подходят друг другу, то, как бы ни старались наладить семейную жизнь, все равно не смогут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То хорошее, что я делаю, обычно бывает по достоинству оценено другими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Дети вырастают такими, какими их воспитали родители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Думаю, что случай или судьба не играют важной роли в моей жизни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Я стараюсь не планировать вперед, т. К. многое зависит от того, как сложатся обстоятельства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Мои отметки в школе более всего зависели от моих уси</w:t>
        <w:softHyphen/>
        <w:t>лий, степени подготовленности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В семейных конфликтах я чаще чувствую вину за собой, чем за противоположной стороной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 xml:space="preserve">Жизнь большинства людей зависит от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течения обстоя</w:t>
        <w:softHyphen/>
        <w:t>тельств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Я предпочитаю такое руководство, при котором можно самостоятельно определить, что и как делать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Думаю, что мой образ жизни не является причиной моих болезней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Как правило, именно неудачные стечения обстоятельств мешают людям добиться успехов в своем деле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В конце концов, за плохое управление организацией от</w:t>
        <w:softHyphen/>
        <w:t>ветственны сами люди, которые в ней работают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 xml:space="preserve">Я часто чувствую, что ничего не могу изменить в сложившихся отношениях в семье. 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Если я очень захочу, то смогу расположить к себе почти любого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На подрастающее поколение влияет так много разных обстоятельств, что усилия родителей по их воспитанию ча</w:t>
        <w:softHyphen/>
        <w:t>сто оказываются бесполезными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То, что со мною случается, дело моих собственных рук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Трудно бывает понять, почему руководитель поступает именно так, а не иначе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Человек, который не смог добиться успеха в своем рабо</w:t>
        <w:softHyphen/>
        <w:t>те, скорее всего, не проявлял достаточно усилии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Чаще всего я могу добиться от членов моей семьи того, что я хочу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В неприятностях и неудачах, которые были в моей жиз</w:t>
        <w:softHyphen/>
        <w:t>ни, чаще были виноваты другие люди, чем я сам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Ребенка всегда можно сберечь от простуды, если за ним следить и правильно его одевать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В сложных обстоятельствах я предпочитаю подождать, пока проблемы разрешатся сами собой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Успех является результатом упорной работы и не зависит от случая или везения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Я чувствую, что от меня больше, чем от кого-либо зави</w:t>
        <w:softHyphen/>
        <w:t>сит счастье моей семьи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Мне всегда было трудно понять, почему я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равлюсь од</w:t>
        <w:softHyphen/>
        <w:t>ним людям и не нравлюсь другим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Я всегда предпочитаю принимать решения и действовать самостоятельно, не надеяться на помощь других людей или судьбу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К сожалению, заслуги человека часто остаются неприз</w:t>
        <w:softHyphen/>
        <w:t>нанными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В семейной жизни часто бывают ситуации, которые невозможно разрешить даже при самом сильном желании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Способные люди, не сумевшие реализовать свои возмож</w:t>
        <w:softHyphen/>
        <w:t>ности, должны винить в этом только себя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Многие мои успехи были возможны только благодаря по</w:t>
        <w:softHyphen/>
        <w:t>мощи других людей.</w:t>
      </w:r>
    </w:p>
    <w:p>
      <w:pPr>
        <w:pStyle w:val="Normal1"/>
        <w:numPr>
          <w:ilvl w:val="0"/>
          <w:numId w:val="3"/>
        </w:numPr>
        <w:shd w:fill="FFFFFF" w:val="clear"/>
        <w:ind w:left="384" w:right="24" w:hanging="360"/>
        <w:jc w:val="both"/>
        <w:rPr>
          <w:sz w:val="28"/>
        </w:rPr>
      </w:pPr>
      <w:r>
        <w:rPr>
          <w:color w:val="000000"/>
          <w:sz w:val="28"/>
        </w:rPr>
        <w:t>Большинство неудач в моей жизни произошли от неуме</w:t>
        <w:softHyphen/>
        <w:t>ния, незнания или лени и мало зависят от везения или не</w:t>
        <w:softHyphen/>
        <w:t>везения.</w:t>
      </w:r>
    </w:p>
    <w:p>
      <w:pPr>
        <w:pStyle w:val="Normal1"/>
        <w:shd w:fill="FFFFFF" w:val="clear"/>
        <w:jc w:val="center"/>
        <w:rPr>
          <w:sz w:val="28"/>
        </w:rPr>
      </w:pPr>
      <w:r>
        <w:rPr>
          <w:b/>
          <w:i/>
          <w:color w:val="000000"/>
          <w:sz w:val="28"/>
        </w:rPr>
        <w:t>Ключ</w:t>
      </w:r>
    </w:p>
    <w:p>
      <w:pPr>
        <w:pStyle w:val="Normal1"/>
        <w:shd w:fill="FFFFFF" w:val="clear"/>
        <w:ind w:left="29" w:firstLine="302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вьте балл за каждое совпадение ответа с ключом:</w:t>
      </w:r>
    </w:p>
    <w:p>
      <w:pPr>
        <w:pStyle w:val="Normal1"/>
        <w:shd w:fill="FFFFFF" w:val="clear"/>
        <w:jc w:val="both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1–2+3–4+5–6–7–8–9–10–11+12+13+14–15+16+17+18–19+20+21–22+23–24–25+26–27+28+30–31+32+33–34+35–36+37+38–39+40–41–42+43+44+</w:t>
      </w:r>
    </w:p>
    <w:p>
      <w:pPr>
        <w:pStyle w:val="Normal1"/>
        <w:shd w:fill="FFFFFF" w:val="clear"/>
        <w:ind w:left="29" w:firstLine="302"/>
        <w:jc w:val="both"/>
        <w:rPr>
          <w:sz w:val="28"/>
        </w:rPr>
      </w:pP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Общая сумма баллов показывает уровень Вашего субъек</w:t>
        <w:softHyphen/>
        <w:t>тивного контроля.</w:t>
      </w:r>
    </w:p>
    <w:p>
      <w:pPr>
        <w:pStyle w:val="Normal1"/>
        <w:shd w:fill="FFFFFF" w:val="clear"/>
        <w:ind w:righ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0—30 недостаточный</w:t>
      </w:r>
    </w:p>
    <w:p>
      <w:pPr>
        <w:pStyle w:val="Normal1"/>
        <w:shd w:fill="FFFFFF" w:val="clear"/>
        <w:ind w:righ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0—40 оптимальный </w:t>
      </w:r>
    </w:p>
    <w:p>
      <w:pPr>
        <w:pStyle w:val="Normal1"/>
        <w:shd w:fill="FFFFFF" w:val="clear"/>
        <w:ind w:right="5" w:hanging="0"/>
        <w:jc w:val="both"/>
        <w:rPr>
          <w:sz w:val="28"/>
        </w:rPr>
      </w:pPr>
      <w:r>
        <w:rPr>
          <w:color w:val="000000"/>
          <w:sz w:val="28"/>
        </w:rPr>
        <w:t>40 —44 избыточный</w:t>
      </w:r>
    </w:p>
    <w:p>
      <w:pPr>
        <w:pStyle w:val="Normal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Раздел № 3</w:t>
      </w:r>
      <w:r>
        <w:rPr>
          <w:rStyle w:val="FootnoteCharacters"/>
          <w:rStyle w:val="FootnoteAnchor"/>
          <w:b/>
          <w:smallCaps/>
          <w:color w:val="000000"/>
          <w:sz w:val="28"/>
        </w:rPr>
        <w:footnoteReference w:customMarkFollows="1" w:id="4"/>
        <w:t>*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просник</w:t>
      </w:r>
      <w:r>
        <w:rPr>
          <w:b/>
          <w:caps/>
          <w:sz w:val="28"/>
        </w:rPr>
        <w:t xml:space="preserve"> САС</w:t>
      </w:r>
    </w:p>
    <w:p>
      <w:pPr>
        <w:pStyle w:val="TextBodyIndent"/>
        <w:spacing w:lineRule="auto" w:line="240"/>
        <w:ind w:firstLine="900"/>
        <w:rPr/>
      </w:pPr>
      <w:r>
        <w:rPr/>
        <w:t>В целях улучшения работы школы просим Вас заполнить данный опросник. В первой графе необходимо поставить номер суждения для завершения фразы, которая наиболее адекватно отражает реальную ситуацию, а во второй желаемую.</w:t>
      </w:r>
      <w:r>
        <w:br w:type="page"/>
      </w:r>
    </w:p>
    <w:p>
      <w:pPr>
        <w:pStyle w:val="TextBodyIndent"/>
        <w:spacing w:lineRule="auto" w:line="240"/>
        <w:ind w:hanging="0"/>
        <w:rPr>
          <w:sz w:val="16"/>
        </w:rPr>
      </w:pPr>
      <w:r>
        <w:rPr>
          <w:sz w:val="16"/>
        </w:rPr>
      </w:r>
    </w:p>
    <w:tbl>
      <w:tblPr>
        <w:tblW w:w="9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55"/>
        <w:gridCol w:w="1356"/>
        <w:gridCol w:w="1151"/>
        <w:gridCol w:w="1134"/>
      </w:tblGrid>
      <w:tr>
        <w:trPr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74" w:right="-63" w:hanging="0"/>
              <w:jc w:val="center"/>
              <w:rPr/>
            </w:pPr>
            <w:r>
              <w:rPr>
                <w:sz w:val="20"/>
              </w:rPr>
              <w:t>Реальная ситуа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74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елаемое состоя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74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  <w:p>
            <w:pPr>
              <w:pStyle w:val="TextBodyIndent"/>
              <w:spacing w:lineRule="auto" w:line="240"/>
              <w:ind w:left="-74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стоинств реаль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74" w:right="-63" w:hanging="0"/>
              <w:jc w:val="center"/>
              <w:rPr/>
            </w:pPr>
            <w:r>
              <w:rPr>
                <w:sz w:val="20"/>
              </w:rPr>
              <w:t xml:space="preserve">Необходимость </w:t>
            </w:r>
          </w:p>
          <w:p>
            <w:pPr>
              <w:pStyle w:val="TextBodyIndent"/>
              <w:spacing w:lineRule="auto" w:line="240"/>
              <w:ind w:left="-74" w:right="-63" w:hanging="0"/>
              <w:jc w:val="center"/>
              <w:rPr/>
            </w:pPr>
            <w:r>
              <w:rPr>
                <w:sz w:val="20"/>
              </w:rPr>
              <w:t>изменений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-74" w:right="-63" w:hanging="0"/>
              <w:rPr/>
            </w:pPr>
            <w:r>
              <w:rPr>
                <w:sz w:val="20"/>
              </w:rPr>
              <w:t>Постоянно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-74" w:right="-63" w:hanging="0"/>
              <w:rPr/>
            </w:pPr>
            <w:r>
              <w:rPr>
                <w:sz w:val="20"/>
              </w:rPr>
              <w:t>Редко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-74" w:right="-63" w:hanging="0"/>
              <w:rPr/>
            </w:pPr>
            <w:r>
              <w:rPr>
                <w:sz w:val="20"/>
              </w:rPr>
              <w:t>Часто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-74" w:right="-63" w:hanging="0"/>
              <w:rPr/>
            </w:pPr>
            <w:r>
              <w:rPr>
                <w:sz w:val="20"/>
              </w:rPr>
              <w:t>Никог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31" w:leader="none"/>
              </w:tabs>
              <w:spacing w:lineRule="auto" w:line="240"/>
              <w:ind w:left="-74" w:right="-63" w:hanging="0"/>
              <w:rPr/>
            </w:pPr>
            <w:r>
              <w:rPr>
                <w:sz w:val="20"/>
              </w:rPr>
              <w:t>Постоянно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31" w:leader="none"/>
              </w:tabs>
              <w:spacing w:lineRule="auto" w:line="240"/>
              <w:ind w:left="-74" w:right="-63" w:hanging="0"/>
              <w:rPr/>
            </w:pPr>
            <w:r>
              <w:rPr>
                <w:sz w:val="20"/>
              </w:rPr>
              <w:t>Редко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31" w:leader="none"/>
              </w:tabs>
              <w:spacing w:lineRule="auto" w:line="240"/>
              <w:ind w:left="-74" w:right="-63" w:hanging="0"/>
              <w:rPr/>
            </w:pPr>
            <w:r>
              <w:rPr>
                <w:sz w:val="20"/>
              </w:rPr>
              <w:t>Часто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31" w:leader="none"/>
              </w:tabs>
              <w:spacing w:lineRule="auto" w:line="240"/>
              <w:ind w:left="-74" w:right="-63" w:hanging="0"/>
              <w:rPr/>
            </w:pPr>
            <w:r>
              <w:rPr>
                <w:sz w:val="20"/>
              </w:rPr>
              <w:t>Никог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  <w:tab w:val="left" w:pos="2880" w:leader="none"/>
              </w:tabs>
              <w:spacing w:lineRule="auto" w:line="240"/>
              <w:ind w:left="-74" w:right="-63" w:hanging="0"/>
              <w:rPr/>
            </w:pPr>
            <w:r>
              <w:rPr>
                <w:sz w:val="20"/>
              </w:rPr>
              <w:t>Высокая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  <w:tab w:val="left" w:pos="2880" w:leader="none"/>
              </w:tabs>
              <w:spacing w:lineRule="auto" w:line="240"/>
              <w:ind w:left="-74" w:right="-63" w:hanging="0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  <w:tab w:val="left" w:pos="2880" w:leader="none"/>
              </w:tabs>
              <w:spacing w:lineRule="auto" w:line="240"/>
              <w:ind w:left="-74" w:right="-63" w:hanging="0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12" w:leader="none"/>
              </w:tabs>
              <w:spacing w:lineRule="auto" w:line="240"/>
              <w:ind w:left="-74" w:right="-63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12" w:leader="none"/>
              </w:tabs>
              <w:spacing w:lineRule="auto" w:line="240"/>
              <w:ind w:left="-74" w:right="-63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12" w:leader="none"/>
              </w:tabs>
              <w:spacing w:lineRule="auto" w:line="240"/>
              <w:ind w:left="-74" w:right="-63" w:hanging="0"/>
              <w:rPr>
                <w:sz w:val="20"/>
              </w:rPr>
            </w:pPr>
            <w:r>
              <w:rPr>
                <w:sz w:val="20"/>
              </w:rPr>
              <w:t>Не знаю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pacing w:lineRule="auto" w:line="240"/>
              <w:rPr/>
            </w:pPr>
            <w:r>
              <w:rPr>
                <w:b/>
                <w:sz w:val="21"/>
              </w:rPr>
              <w:t>Цели образования и воспитания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Цели образования и воспитания в нашей школе обсуждаются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Цели инноваций понятны педагогам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В школе все знают мнение каждого по вопросам инноваций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Для педагогов значимы цели работы школы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Педагоги работают по инновациям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Есть ли необходимость в изменении условий работы педагога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Я полагаю, что содержание деятельности школы соответствует поставленным педагогическим целям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В школе мы вместе планируем и вместе выполняе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1"/>
                <w:lang w:val="en-US"/>
              </w:rPr>
              <w:t>II</w:t>
            </w:r>
            <w:r>
              <w:rPr>
                <w:b/>
                <w:sz w:val="21"/>
              </w:rPr>
              <w:t>. Содержание образования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В моем предмете я хочу изменить формы работы.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Ученики, у которых проблемы с педагогом в центре моего внимания.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В нашей школе педагоги много времени уделяют изучению индивидуальности ученика.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Мотивация достижений учащихся идет через ситуацию успеха.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Мне как педагогу неясна концепция развития школы.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Содержание образования совпадает с интересами учащихся.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>
                <w:sz w:val="21"/>
              </w:rPr>
            </w:pPr>
            <w:r>
              <w:rPr>
                <w:sz w:val="21"/>
              </w:rPr>
              <w:t>Я за совместную деятельность педагога и ученика на уроке.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Директор берет часто на себя инициативу в инновационном процессе.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У нас в школе мы чувствуем себя в одной команде.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Педагоги заинтересованы в повышении квалификации.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У учащихся есть возможность взять инициативу в свои руки и они имеют голос при принятии решения.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В школе учитывается социально-культурное влияние социума.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>
                <w:sz w:val="21"/>
              </w:rPr>
            </w:pPr>
            <w:r>
              <w:rPr>
                <w:sz w:val="21"/>
              </w:rPr>
              <w:t>Педагоги владеют рефлексие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1"/>
                <w:lang w:val="en-US"/>
              </w:rPr>
              <w:t>III</w:t>
            </w:r>
            <w:r>
              <w:rPr>
                <w:b/>
                <w:sz w:val="21"/>
              </w:rPr>
              <w:t>. Организационная структура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Позиция администрации согласована.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Функциональные обязанности четко распределены.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Администрация заботится о хорошей координации, взаимодействии всех структур и снабжает их информацией.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>
                <w:sz w:val="21"/>
              </w:rPr>
            </w:pPr>
            <w:r>
              <w:rPr>
                <w:sz w:val="21"/>
              </w:rPr>
              <w:t>В нашей школе порядок.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Ученики должны знать, что от них требуют.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>
                <w:sz w:val="21"/>
              </w:rPr>
            </w:pPr>
            <w:r>
              <w:rPr>
                <w:sz w:val="21"/>
              </w:rPr>
              <w:t>В школе есть определенные требования к ученикам.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Учащимся понятна система оценок, наказаний, поощрений.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расписание меня удовлетворяет.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Команда администрации поощряет тех, кто проявляет инициативу.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В школе недостаточно информированности.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В школе нет стабильности (все меняется ради самого изменения).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Существует преемственность в преподавании.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Я предполагаю, что наши преподаватели хорошо знают свой предмет.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>
                <w:sz w:val="21"/>
              </w:rPr>
            </w:pPr>
            <w:r>
              <w:rPr>
                <w:sz w:val="21"/>
              </w:rPr>
              <w:t>Если есть проблемы с учениками, я знаю (и умею применять) адекватные мер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1"/>
                <w:lang w:val="en-US"/>
              </w:rPr>
              <w:t>IV</w:t>
            </w:r>
            <w:r>
              <w:rPr>
                <w:b/>
                <w:sz w:val="21"/>
              </w:rPr>
              <w:t>. Микроклимат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В школе можно выражать отношение ко всему, что происходит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В школе есть проблемы и конфликты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Между учениками и педагогами существуют доверительные отношения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У нас в школе доминирует растерянность, т.к. нет ясностей целей (кто что должен делать)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Есть напряженность в отношениях педагогов разных дисциплин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>
                <w:sz w:val="21"/>
              </w:rPr>
            </w:pPr>
            <w:r>
              <w:rPr>
                <w:sz w:val="21"/>
              </w:rPr>
              <w:t>Действия администрации провоцируют конфликты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Педагоги часто нервничают из-за стрессовых ситуаций в коллективе, по вине администрации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В нашей школе обучение (результаты экзаменов) важнее воспитания ребенка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>
                <w:sz w:val="21"/>
              </w:rPr>
            </w:pPr>
            <w:r>
              <w:rPr>
                <w:sz w:val="21"/>
              </w:rPr>
              <w:t>Наша школа прогрессивна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В нашей школе легко общаться с администрацией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Нашу школу можно назвать открытой системой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В нашей школе говорят об успехе учеников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Атмосфера школы стимулирует ученика на хорошие результаты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>
                <w:sz w:val="21"/>
              </w:rPr>
            </w:pPr>
            <w:r>
              <w:rPr>
                <w:sz w:val="21"/>
              </w:rPr>
              <w:t>Дети гордятся школой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Я доволен (на) работой в школ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1"/>
                <w:lang w:val="en-US"/>
              </w:rPr>
              <w:t>V</w:t>
            </w:r>
            <w:r>
              <w:rPr>
                <w:b/>
                <w:sz w:val="21"/>
              </w:rPr>
              <w:t>. Результаты учебного процесса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В нашей школе налажен конечный результат, а не изменения в методике преподавания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Педагоги работают над изменением содержания образования и его дидактическим обеспечением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Педагоги большое внимание уделяют индивидуальной работе с учащимися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Уровень образованности наших выпускников высокий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Нашим учащимся дается большое домашнее задание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В нашей школе поощряются хорошие результаты учащихся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>
                <w:sz w:val="21"/>
              </w:rPr>
            </w:pPr>
            <w:r>
              <w:rPr>
                <w:sz w:val="21"/>
              </w:rPr>
              <w:t>Требования в школе одинаковы для всех учащихся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Ученики оцениваются по их способностям и таланту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Я удовлетворен (на) результатами развития детей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Педагоги встречаются с родителями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В школе есть единое мнение об оценке успехов учеников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Педагоги поддерживают прогрессивное продвижение учащихся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Школьные экзамены, как показатель гос. Стандарта, дают хорошие результат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1"/>
                <w:lang w:val="en-US"/>
              </w:rPr>
              <w:t>VI</w:t>
            </w:r>
            <w:r>
              <w:rPr>
                <w:b/>
                <w:sz w:val="21"/>
              </w:rPr>
              <w:t>. Результаты воспитательной работы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142" w:hanging="427"/>
              <w:rPr/>
            </w:pPr>
            <w:r>
              <w:rPr>
                <w:sz w:val="21"/>
              </w:rPr>
              <w:t>Я удовлетворен уровнем воспитанности наших учащихся:</w:t>
            </w:r>
          </w:p>
          <w:p>
            <w:pPr>
              <w:pStyle w:val="TextBodyIndent"/>
              <w:numPr>
                <w:ilvl w:val="1"/>
                <w:numId w:val="1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>
                <w:sz w:val="21"/>
              </w:rPr>
            </w:pPr>
            <w:r>
              <w:rPr>
                <w:sz w:val="21"/>
              </w:rPr>
              <w:t>его внешним видом;</w:t>
            </w:r>
          </w:p>
          <w:p>
            <w:pPr>
              <w:pStyle w:val="TextBodyIndent"/>
              <w:numPr>
                <w:ilvl w:val="1"/>
                <w:numId w:val="1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физическим и психическим здоровьем;</w:t>
            </w:r>
          </w:p>
          <w:p>
            <w:pPr>
              <w:pStyle w:val="TextBodyIndent"/>
              <w:numPr>
                <w:ilvl w:val="1"/>
                <w:numId w:val="1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>
                <w:sz w:val="21"/>
              </w:rPr>
            </w:pPr>
            <w:r>
              <w:rPr>
                <w:sz w:val="21"/>
              </w:rPr>
              <w:t>поведением в школе и вне ее;</w:t>
            </w:r>
          </w:p>
          <w:p>
            <w:pPr>
              <w:pStyle w:val="TextBodyIndent"/>
              <w:numPr>
                <w:ilvl w:val="1"/>
                <w:numId w:val="1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взаимоотношениями школьников;</w:t>
            </w:r>
          </w:p>
          <w:p>
            <w:pPr>
              <w:pStyle w:val="TextBodyIndent"/>
              <w:numPr>
                <w:ilvl w:val="1"/>
                <w:numId w:val="1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ценностными предпочтениями школьников;</w:t>
            </w:r>
          </w:p>
          <w:p>
            <w:pPr>
              <w:pStyle w:val="TextBodyIndent"/>
              <w:numPr>
                <w:ilvl w:val="1"/>
                <w:numId w:val="1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отношениям школьников к себе;</w:t>
            </w:r>
          </w:p>
          <w:p>
            <w:pPr>
              <w:pStyle w:val="TextBodyIndent"/>
              <w:numPr>
                <w:ilvl w:val="1"/>
                <w:numId w:val="1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отношением школьников к учителям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142" w:hanging="427"/>
              <w:rPr/>
            </w:pPr>
            <w:r>
              <w:rPr>
                <w:sz w:val="21"/>
              </w:rPr>
              <w:t>Я удовлетворен профессиональной работой наших учителей (и самого себя) по воспитанию школьников:</w:t>
            </w:r>
          </w:p>
          <w:p>
            <w:pPr>
              <w:pStyle w:val="TextBodyIndent"/>
              <w:numPr>
                <w:ilvl w:val="1"/>
                <w:numId w:val="1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научно-методическим обеспечение работ классного руководителя;</w:t>
            </w:r>
          </w:p>
          <w:p>
            <w:pPr>
              <w:pStyle w:val="TextBodyIndent"/>
              <w:numPr>
                <w:ilvl w:val="1"/>
                <w:numId w:val="15"/>
              </w:numPr>
              <w:tabs>
                <w:tab w:val="clear" w:pos="708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ведением документации, необходимой для организации воспитательной работы;</w:t>
            </w:r>
          </w:p>
          <w:p>
            <w:pPr>
              <w:pStyle w:val="TextBodyIndent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распределением ролей между классным руководителем, предметниками, психологом, социальным педагогом, вожатой и др. в организации воспитательного процесса;</w:t>
            </w:r>
          </w:p>
          <w:p>
            <w:pPr>
              <w:pStyle w:val="TextBodyIndent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286" w:leader="none"/>
              </w:tabs>
              <w:spacing w:lineRule="auto" w:line="240"/>
              <w:ind w:left="284" w:hanging="284"/>
              <w:rPr>
                <w:sz w:val="21"/>
              </w:rPr>
            </w:pPr>
            <w:r>
              <w:rPr>
                <w:sz w:val="21"/>
              </w:rPr>
              <w:t>содержанием воспитания в нашей школе;</w:t>
            </w:r>
          </w:p>
          <w:p>
            <w:pPr>
              <w:pStyle w:val="TextBodyIndent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286" w:leader="none"/>
              </w:tabs>
              <w:spacing w:lineRule="auto" w:line="240"/>
              <w:ind w:left="284" w:hanging="284"/>
              <w:rPr>
                <w:sz w:val="21"/>
              </w:rPr>
            </w:pPr>
            <w:r>
              <w:rPr>
                <w:sz w:val="21"/>
              </w:rPr>
              <w:t>профессиональным мастерством классных руководителей;</w:t>
            </w:r>
          </w:p>
          <w:p>
            <w:pPr>
              <w:pStyle w:val="TextBodyIndent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отношением классных руководителей к детям;</w:t>
            </w:r>
          </w:p>
          <w:p>
            <w:pPr>
              <w:pStyle w:val="TextBodyIndent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28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отношением классных руководителей с другими педагогами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56" w:leader="none"/>
              </w:tabs>
              <w:spacing w:lineRule="auto" w:line="240"/>
              <w:ind w:left="284" w:hanging="284"/>
              <w:rPr/>
            </w:pPr>
            <w:r>
              <w:rPr>
                <w:sz w:val="21"/>
              </w:rPr>
              <w:t>Концепция и программа воспитания учащихся нашей школы соответствует моей профессиональной позици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6"/>
          <w:u w:val="single"/>
        </w:rPr>
        <w:t>Примечание:</w:t>
      </w:r>
      <w:r>
        <w:rPr>
          <w:color w:val="000000"/>
          <w:sz w:val="26"/>
        </w:rPr>
        <w:t xml:space="preserve"> По результатам теста выделяются сильные и слабые стороны образовательного учрежд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АЛИФИКАЦИОНЫЙ ОБЪЕМ ЗНАНИЙ И УМЕНИЙ ПО ПРОБЛЕМЕ: «Моделирование воспитательной</w:t>
        <w:tab/>
        <w:t xml:space="preserve"> системы образовательного учрежд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 по теории «ВСШ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№5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ланируемые инновации: что это за явления? Их суть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казатели прогнозируемых изменений в школе вследствие внедрения инноваций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Как их (изменения) измерить? Диагностические методики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ути внедрения идеи (Новшества)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Этапность внедрения и промежуточные результ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caps/>
          <w:color w:val="000000"/>
          <w:sz w:val="28"/>
          <w:lang w:val="en-US"/>
        </w:rPr>
        <w:t>II</w:t>
      </w:r>
      <w:r>
        <w:rPr>
          <w:b/>
          <w:i/>
          <w:caps/>
          <w:color w:val="000000"/>
          <w:sz w:val="28"/>
        </w:rPr>
        <w:t xml:space="preserve"> блок.</w:t>
      </w:r>
      <w:r>
        <w:rPr>
          <w:i/>
          <w:caps/>
          <w:color w:val="000000"/>
          <w:sz w:val="28"/>
        </w:rPr>
        <w:t xml:space="preserve"> </w:t>
      </w:r>
      <w:r>
        <w:rPr>
          <w:b/>
          <w:i/>
          <w:caps/>
          <w:color w:val="000000"/>
          <w:sz w:val="28"/>
        </w:rPr>
        <w:t xml:space="preserve">диагностика и мониторинг процесса 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8"/>
        </w:rPr>
      </w:pPr>
      <w:r>
        <w:rPr>
          <w:b/>
          <w:i/>
          <w:caps/>
          <w:color w:val="000000"/>
          <w:sz w:val="28"/>
        </w:rPr>
        <w:t>воспитания в школе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8"/>
        </w:rPr>
      </w:pPr>
      <w:r>
        <w:rPr>
          <w:b/>
          <w:i/>
          <w:caps/>
          <w:color w:val="000000"/>
          <w:sz w:val="28"/>
        </w:rPr>
      </w:r>
    </w:p>
    <w:p>
      <w:pPr>
        <w:pStyle w:val="Normal"/>
        <w:jc w:val="both"/>
        <w:rPr>
          <w:b/>
          <w:b/>
          <w:caps/>
          <w:color w:val="000000"/>
          <w:sz w:val="12"/>
        </w:rPr>
      </w:pPr>
      <w:r>
        <w:rPr>
          <w:b/>
          <w:caps/>
          <w:color w:val="000000"/>
          <w:sz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изучае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предмет мониторин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изучае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еханизм мониторин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Личность школьника как главный показатель эффективности процесса воспит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овая диагностика личностного роста школьников. (Опросный лист для учащихся 6-8 классов; опросный лист для учащихся 9-11 классов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Детский коллектив как условие развития личности школь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ометр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Профессиональная позиция педагога как условие развития личности школь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кетирование по психологическому настрою на переме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иагностика профессиональной позиции как воспитателя (опросные листы № 1,2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ка изучения профессиональных ориентиров педагогического коллектива в сфере воспитания (опросный лист № 3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Организационные условия, обеспечивающие эффективность процесса воспит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кспертный анализ и оценка организационных условий процесса воспит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здел 1.</w:t>
      </w:r>
    </w:p>
    <w:p>
      <w:pPr>
        <w:pStyle w:val="Normal"/>
        <w:spacing w:lineRule="exact" w:line="4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Личность школьника как главный показатель </w:t>
      </w:r>
    </w:p>
    <w:p>
      <w:pPr>
        <w:pStyle w:val="Normal"/>
        <w:spacing w:lineRule="exact" w:line="4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эффективности процесса воспитания</w:t>
      </w:r>
      <w:r>
        <w:rPr>
          <w:rStyle w:val="FootnoteCharacters"/>
          <w:rStyle w:val="FootnoteAnchor"/>
          <w:b/>
          <w:smallCaps/>
          <w:sz w:val="28"/>
          <w:szCs w:val="28"/>
        </w:rPr>
        <w:footnoteReference w:customMarkFollows="1" w:id="5"/>
        <w:t>*</w:t>
      </w:r>
    </w:p>
    <w:p>
      <w:pPr>
        <w:pStyle w:val="Normal"/>
        <w:spacing w:lineRule="exact" w:line="400"/>
        <w:ind w:firstLine="9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1"/>
        <w:shd w:fill="FFFFFF" w:val="clear"/>
        <w:spacing w:lineRule="exact" w:line="40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росный лист для учащихся 6 - 8-х классов</w:t>
      </w:r>
    </w:p>
    <w:p>
      <w:pPr>
        <w:pStyle w:val="Normal1"/>
        <w:shd w:fill="FFFFFF" w:val="clear"/>
        <w:spacing w:lineRule="exact" w:line="40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еред тобой несколько разных высказываний. Пожалуйста, прочти их и подумай - согласен ты с этими высказываниями или нет. Если согласен, то поставь положительную оценку (+1, +2, +3 или +4) в специальном бланке рядом с номером этого высказывания. Если ты не согласен с каким-нибудь высказыва</w:t>
        <w:softHyphen/>
        <w:t>нием, то поставь в бланке отрицательную оценку (-1, -2, -3, или -4).</w:t>
      </w:r>
    </w:p>
    <w:p>
      <w:pPr>
        <w:pStyle w:val="Normal1"/>
        <w:shd w:fill="FFFFFF" w:val="clear"/>
        <w:spacing w:lineRule="exact" w:line="40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+4» - несомненно, да (очень сильное согласие);</w:t>
      </w:r>
    </w:p>
    <w:p>
      <w:pPr>
        <w:pStyle w:val="Normal1"/>
        <w:shd w:fill="FFFFFF" w:val="clear"/>
        <w:spacing w:lineRule="exact" w:line="40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+3» - да, конечно (сильное согласие);</w:t>
      </w:r>
    </w:p>
    <w:p>
      <w:pPr>
        <w:pStyle w:val="Normal1"/>
        <w:shd w:fill="FFFFFF" w:val="clear"/>
        <w:spacing w:lineRule="exact" w:line="40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+2» - в общем, да (среднее согласие);</w:t>
      </w:r>
    </w:p>
    <w:p>
      <w:pPr>
        <w:pStyle w:val="Normal1"/>
        <w:shd w:fill="FFFFFF" w:val="clear"/>
        <w:spacing w:lineRule="exact" w:line="400"/>
        <w:ind w:right="1382"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+1» - скорее да, чем нет (слабое согласие); «О» - ни да, ни нет;</w:t>
      </w:r>
    </w:p>
    <w:p>
      <w:pPr>
        <w:pStyle w:val="Normal1"/>
        <w:shd w:fill="FFFFFF" w:val="clear"/>
        <w:spacing w:lineRule="exact" w:line="40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-1» - скорее нет, чем да (слабое несогласие);</w:t>
      </w:r>
    </w:p>
    <w:p>
      <w:pPr>
        <w:pStyle w:val="Normal1"/>
        <w:shd w:fill="FFFFFF" w:val="clear"/>
        <w:spacing w:lineRule="exact" w:line="40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-2» - в общем, нет (среднее несогласие);</w:t>
      </w:r>
    </w:p>
    <w:p>
      <w:pPr>
        <w:pStyle w:val="Normal1"/>
        <w:shd w:fill="FFFFFF" w:val="clear"/>
        <w:spacing w:lineRule="exact" w:line="40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-3» - нет, конечно (сильное несогласие);</w:t>
      </w:r>
    </w:p>
    <w:p>
      <w:pPr>
        <w:pStyle w:val="Normal1"/>
        <w:shd w:fill="FFFFFF" w:val="clear"/>
        <w:spacing w:lineRule="exact" w:line="40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-4» - нет, абсолютно неверно (очень сильное несогласие).</w:t>
      </w:r>
    </w:p>
    <w:p>
      <w:pPr>
        <w:pStyle w:val="Normal"/>
        <w:widowControl w:val="false"/>
        <w:spacing w:lineRule="exact" w:line="400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тарайся быть честным. Здесь не может быть «правиль</w:t>
        <w:softHyphen/>
        <w:t>ных» и «неправильных» оценок. Важно лишь, чтобы они выража</w:t>
        <w:softHyphen/>
        <w:t>ли только твое личное мнение. Спасибо тебе заранее!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нравится, когда вся наша семья идет в гости, отмеча</w:t>
        <w:softHyphen/>
        <w:t>ет какой-нибудь праздник или просто собирается за общим сто</w:t>
        <w:softHyphen/>
        <w:t>лом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, кто критикуют происходящее в стране, не могут счи</w:t>
        <w:softHyphen/>
        <w:t>таться настоящими патриотами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дячих собак надо уничтожать, потому что они могут быть опасны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ые ссоры можно уладить, не прибегая к дракам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способен с радостью выполнять разную работу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4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, что взрослые называют культурными ценностями про</w:t>
        <w:softHyphen/>
        <w:t>шлого, на самом деле часто оказывается старой рухлядью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же если мне что-то непонятно на уроке, я не стану за</w:t>
        <w:softHyphen/>
        <w:t>давать уточняющие вопросы учителю – ведь это не так уж и важно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, совершивший преступление, в будущем никогда не сможет стать хорошим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упо рисковать ради другого человека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же самые странные люди с самыми необычными ув</w:t>
        <w:softHyphen/>
        <w:t>лечениями должны иметь право защищать себя и свои взгляды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ые занятия – необходимость для здоровья каж</w:t>
        <w:softHyphen/>
        <w:t>дого человека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моих сверстников предпочитает общаться с красивыми людьми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и проблемы я стремлюсь решать самостоятельно, соб</w:t>
        <w:softHyphen/>
        <w:t>ственными силами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я стану взрослым, то смогу прожить счастливо и не создавая собственной семьи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повезло, что я живу именно в России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новогодней елкой лучше сходить в лес, потому что там можно выбрать самую пушистую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ди, выступающие против войны, наверное, просто трусы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м трудом занимаются одни неудачники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13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ий вид - показатель уважения не только к себе, но и к окружающим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люблю узнавать значения незнакомых мне слов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14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а страна станет лучше, если мы избавимся от всех психически больных людей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жаль беспомощных людей и хочется им помочь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17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ь такие народы, которые не заслужили, чтобы к ним хорошо относились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18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думаю, что курение и алкоголь помогают людям рас</w:t>
        <w:softHyphen/>
        <w:t>слабиться, снять напряжение после трудной работы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часто недоволен тем, как я живу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не боюсь сделать ошибку, когда выбираю что-то в сво</w:t>
        <w:softHyphen/>
        <w:t>ей жизни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о, когда у человека нет семьи и детей – так он чувствует себя более свободным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вырасту, я буду стараться защищать свою Родину от врагов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жать животных в передвижных зверинцах – бесчело</w:t>
        <w:softHyphen/>
        <w:t>вечно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ьмы-боевики со стрельбой и кровью помогают детям стать смелыми и мужественными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дворника не менее важна, чем любая другая ра</w:t>
        <w:softHyphen/>
        <w:t>бота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цензурные выражения в общении – признак бескульту</w:t>
        <w:softHyphen/>
        <w:t>рья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а – занятие для заумных «ботаников»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ади справедливости надо убить человека – это нор</w:t>
        <w:softHyphen/>
        <w:t>мально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нравится дарить подарки своим друзьям, родствен</w:t>
        <w:softHyphen/>
        <w:t>никам, знакомым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преступлений в нашем городе совершают люди, приехавшие к нам из других мест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считаю, что от одной дозы наркотиков нельзя стать наркоманом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очень сильно переживаю любые свои неудачи, даже самые маленькие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готов спорить с учителем, если считаю, что он не прав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горжусь своей фамилией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ь Победы (9 Мая) – праздник не для всех, а только для ветеранов и пожилых людей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рговля животными, занесенными в Красную книгу,  – неплохой способ заработать деньги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военнопленным можно относиться жестоко, ведь они наши враги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хотел бы подрабатывать в свободное время, если это не будет мешать учебе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ебенок резко перебивает разговор взрослых, в этом нет ничего страшного – ребенок тоже имеет право высказаться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не может всего знать, поэтому я не беспокоюсь по поводу того, что не знаю многих важных вещей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чше отпустить на свободу 10 преступников, чем каз</w:t>
        <w:softHyphen/>
        <w:t>нить одного невиновного человека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2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ди, которые просят милостыню, скорее всего, ленивы и лживы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йство в отношении «наших» на международных соревно</w:t>
        <w:softHyphen/>
        <w:t>ваниях часто несправедливо, потому что россиян никто не любит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2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известные, прославленные люди стараются поддер</w:t>
        <w:softHyphen/>
        <w:t>живать хорошую физическую форму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тяжело знакомиться с новыми людьми, я часто при этом стесняюсь и смущаюсь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хочу знать, зачем и ради чего я живу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ть старые семейные фотографии – занятие для чудаков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не нравится, когда исполняется наш гимн – это скуч</w:t>
        <w:softHyphen/>
        <w:t>но и приходится все время вставать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бирать чужой мусор на туристических стоянках – глупое занятие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упить в споре – значит показать свою слабость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ая учеба – это тоже важный и серьезный труд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тенах подъезда можно рисовать и писать все, что вздумается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нравится копаться в энциклопедиях, журналах, сло</w:t>
        <w:softHyphen/>
        <w:t>варях: там можно найти много интересного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плохо себя чувствую, когда окружающие меня люди чем-то расстроены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помогу другому человеку, даже если очень занят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праведливо ставить людей с темным цветом кожи ру</w:t>
        <w:softHyphen/>
        <w:t>ководителями над белыми людьми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больше люблю подвижные игры, занятие спортом или рыбалкой, чем сидение у компьютера или телевизора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неловко себя чувствую в незнакомой компании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и поступки чаще зависят не от меня самого, а от дру</w:t>
        <w:softHyphen/>
        <w:t>гих людей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у не обязательно что-то знать о своих предках или родственниках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вает, что я испытываю сильное волнение, чувство гор</w:t>
        <w:softHyphen/>
        <w:t>дости, когда слышу песни о своей Родине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 ничего страшного, если после мытья рук ты не зак</w:t>
        <w:softHyphen/>
        <w:t>рыл за собой кран в школьной столовой, ведь в нашей стране самые большие запасы воды в мире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льную военную державу, в том числе и Россию, другие страны должны уважать и бояться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ботник по очистке территории дома или школы – бес</w:t>
        <w:softHyphen/>
        <w:t>полезное занятие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зрослый человек ругается матом, в этом нет ничего плохого – ведь он уже взрослый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думаю, что и без получения хороших знаний смогу в будущем устроиться на неплохую работу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ыток и издевательств не заслуживают даже отъявлен</w:t>
        <w:softHyphen/>
        <w:t>ные преступники, ведь они тоже люди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готов помочь пожилому человеку только за вознаграж</w:t>
        <w:softHyphen/>
        <w:t>дение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запретить въезд в нашу страну беженцам из Азии и Африки, так как их приток увеличивает уровень преступности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думаю, что здоровье сегодня не самое главное для человека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не грущу и не тоскую, когда остаюсь в одиночестве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чаще всего соглашаюсь с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ием большинства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ня огорчает то, что я не делаю для своих родителей всего, что мог бы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хотел бы съездить в другие страны, но жить я хочу в своей стране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считаю, что нужно обязательно подкармливать бездом</w:t>
        <w:softHyphen/>
        <w:t>ных животных и зимующих птиц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кажется, что у нашей страны слишком много оружия и это плохо – его количество можно было бы уменьшить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нужно, то я могу делать даже ту работу, которая мне не нравится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могу оскорбить человека, если он мне чем-то не нра</w:t>
        <w:softHyphen/>
        <w:t>вится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визор необходим для развлечения и отдыха, а не для того, чтобы узнавать из него что-то новое – на это есть школа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х бомжей и попрошаек необходимо вылавливать и силой принуждать к работе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никогда и ничего не будет делать, если ему это не выгодно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ди другой расы или национальности могут быть нор</w:t>
        <w:softHyphen/>
        <w:t>мальными людьми, но в друзья я предпочел бы их не брать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ус продуктов питания важнее, чем их полезность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кажется, что во мне больше плохого, чем хорошего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я поступаю плохо, меня мучает совесть.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ланк для ответов</w:t>
      </w:r>
    </w:p>
    <w:p>
      <w:pPr>
        <w:pStyle w:val="Normal"/>
        <w:widowControl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i/>
          <w:i/>
          <w:caps/>
          <w:color w:val="000000"/>
          <w:sz w:val="18"/>
          <w:szCs w:val="28"/>
        </w:rPr>
      </w:pPr>
      <w:r>
        <w:rPr>
          <w:i/>
          <w:caps/>
          <w:color w:val="000000"/>
          <w:sz w:val="18"/>
          <w:szCs w:val="28"/>
        </w:rPr>
      </w:r>
    </w:p>
    <w:tbl>
      <w:tblPr>
        <w:tblW w:w="79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  <w:szCs w:val="22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9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0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1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2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9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3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91</w:t>
            </w:r>
          </w:p>
        </w:tc>
      </w:tr>
    </w:tbl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милия, имя (ты можешь указать по желанию) ____________________________________</w:t>
      </w:r>
    </w:p>
    <w:p>
      <w:pPr>
        <w:pStyle w:val="Normal1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росный лист для учащихся  9 - 11-х классов</w:t>
      </w:r>
    </w:p>
    <w:p>
      <w:pPr>
        <w:pStyle w:val="Normal1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ам будет предложен ряд высказываний. Пожалуйста, про</w:t>
        <w:softHyphen/>
        <w:t>читайте их и определите, насколько Вы согласны или не со</w:t>
        <w:softHyphen/>
        <w:t>гласны с ними. Оценить степень Вашего согласия или несогла</w:t>
        <w:softHyphen/>
        <w:t>сия можно в баллах (от «+4» до «-4»).</w:t>
      </w:r>
    </w:p>
    <w:p>
      <w:pPr>
        <w:pStyle w:val="Normal1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+4» - несомненно, да (очень сильное согласие);</w:t>
      </w:r>
    </w:p>
    <w:p>
      <w:pPr>
        <w:pStyle w:val="Normal1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+3» - да, конечно (сильное согласие);</w:t>
      </w:r>
    </w:p>
    <w:p>
      <w:pPr>
        <w:pStyle w:val="Normal1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+2» - в общем, да (среднее согласие);</w:t>
      </w:r>
    </w:p>
    <w:p>
      <w:pPr>
        <w:pStyle w:val="Normal1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+1» - скорее да, чем нет (слабое согласие); </w:t>
      </w:r>
    </w:p>
    <w:p>
      <w:pPr>
        <w:pStyle w:val="Normal1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0» - ни да, ни нет;</w:t>
      </w:r>
    </w:p>
    <w:p>
      <w:pPr>
        <w:pStyle w:val="Normal1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-1» - скорее нет, чем да (слабое несогласие);</w:t>
      </w:r>
    </w:p>
    <w:p>
      <w:pPr>
        <w:pStyle w:val="Normal1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-2» - в общем, нет (среднее несогласие);</w:t>
      </w:r>
    </w:p>
    <w:p>
      <w:pPr>
        <w:pStyle w:val="Normal1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-3» - нет, конечно (сильное несогласие);</w:t>
      </w:r>
    </w:p>
    <w:p>
      <w:pPr>
        <w:pStyle w:val="Normal1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-4» - нет, абсолютно неверно (очень сильное несогласие).</w:t>
      </w:r>
    </w:p>
    <w:p>
      <w:pPr>
        <w:pStyle w:val="Normal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тарайтесь быть искренними. Здесь не может быть «пра</w:t>
        <w:softHyphen/>
        <w:t>вильных» и «неправильных» оценок. Важно лишь, чтобы они от</w:t>
        <w:softHyphen/>
        <w:t>ражали Ваше личное мнение. Свои оценки Вы можете занести в специальный бланк рядом с порядковым номером утверждения анкеты. Спасибо!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нравится, когда вся наша семья идет в гости, отмеча</w:t>
        <w:softHyphen/>
        <w:t>ет какой-нибудь праздник или просто собирается за общим сто</w:t>
        <w:softHyphen/>
        <w:t>лом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, кто критикуют происходящее в стране, не могут счи</w:t>
        <w:softHyphen/>
        <w:t>таться настоящими патриотам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дячих собак надо уничтожать, так как они могут быть опасны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й конфликт можно уладить, не прибегая к сил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способен с радостью выполнять разную работу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, что многие называют культурными ценностями про</w:t>
        <w:softHyphen/>
        <w:t>шлого, на деле часто оказывается примитивной старой рухля</w:t>
        <w:softHyphen/>
        <w:t>дью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тоит на уроке обращаться к учителю с вопросами: они отвлекают от главного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, совершивший преступление, никогда не сможет измениться к лучшему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упо брать на себя риск ради пользы другого человек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же самые странные люди с самыми необычными увле</w:t>
        <w:softHyphen/>
        <w:t>чениями и интересами должны иметь право защищать себя и свои взгляды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ые занятия – жизненная необходимость для каж</w:t>
        <w:softHyphen/>
        <w:t>дого человек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моих сверстников предпочитает общаться с красивыми людьм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и проблемы я стремлюсь решать самостоятельно, соб</w:t>
        <w:softHyphen/>
        <w:t>ственными силам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смогу прожить счастливо и не создавая собственной семь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многим обязан своей стран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новогодней елкой лучше сходить в лес, потому что там можно выбрать самую пушистую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ди, выступающие против войны, на самом деле трусо</w:t>
        <w:softHyphen/>
        <w:t>ваты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й труд – удел неудачников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ий вид – показатель уважения не только к себе, но и к окружающим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стремлюсь узнать значения незнакомых мне слов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не станет легче, если мы избавимся от психически больных людей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жаль беспомощных людей и хочется им помочь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ь нации и народы, которые не заслужили, чтобы к ним хорошо относились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считаю, что курение или алкоголь способны помочь мне расслабиться, снять напряжени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часто чувствую разочарование от жизн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я, люди часто ошибаются, но я не боюсь сделать ошибку, совершая выбор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 семьи и детей человек чувствует себя более свобод</w:t>
        <w:softHyphen/>
        <w:t>ным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готов защищать свою Родину в случае серьезной опас</w:t>
        <w:softHyphen/>
        <w:t>ност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жать животных в передвижных зверинцах - бесчело</w:t>
        <w:softHyphen/>
        <w:t>вечно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ьмы-боевики со стрельбой и кровью воспитывают му</w:t>
        <w:softHyphen/>
        <w:t>жество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охозяйка тоже может быть творческим человеком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цензурные выражения в общении – признак бескульту</w:t>
        <w:softHyphen/>
        <w:t>рья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а – занятие для «ботаников»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ади справедливости надо убить человека, то это нормально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испытываю сильные положительные эмоции, когда де</w:t>
        <w:softHyphen/>
        <w:t>лаю кому-то подарок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преступлений в нашем городе совершают приезжи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одной дозы наркотиков я не стану наркоманом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очень сильно переживаю любые, даже незначительные, неудач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готов спорить с учителем, если считаю, что он не прав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горжусь своей фамилией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ь Победы (9 Мая) – праздник только для ветеранов и пожилых людей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оз редких экзотических животных из-за рубежа – нор</w:t>
        <w:softHyphen/>
        <w:t>мальный способ заработать деньг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оеннопленных не должны распространяться права человек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хотел бы подрабатывать в свободное время, если это не будет мешать учеб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е общение без бутылки «Клинского»!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не может всего знать, поэтому я не беспокоюсь по поводу своего незнания некоторых важных вещей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чше оправдать 10 преступников, чем казнить одного невиновного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ди, просящие милостыню, скорее всего, ленивы и лживы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йство в отношении «наших» на международных со</w:t>
        <w:softHyphen/>
        <w:t>ревнованиях часто несправедливо, потому что россиян никто не любит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состоявшиеся в жизни люди стараются поддерживать хорошую физическую форму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тяжело заводить знакомства с новыми людьм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меня важно найти смысл собственной жизн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ть старые семейные фотографии - занятие для чудаков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вшись за границей, я постараюсь, чтобы меня не воспринимали как россиянин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бирать чужой мусор на туристических стоянках - глупое заняти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ти на уступки – значит проявлять слабость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ая учеба тоже серьезный труд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ение вандализма – одна из форм протеста моло</w:t>
        <w:softHyphen/>
        <w:t>деж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нравится копаться в энциклопедиях, журналах, сло</w:t>
        <w:softHyphen/>
        <w:t>варях: там можно найти много интересного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не могу хорошо себя чувствовать, когда окружающие меня люди чем-то подавлены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могу пожертвовать своим благополучием ради помощи незнакомому мне человеку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праведливо ставить людей с темным цветом кожи ру</w:t>
        <w:softHyphen/>
        <w:t>ководителями над белыми людьм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предпочту активный отдых сидению у телевизора или компьютер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неловко себя чувствую в незнакомой компани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и поступки часто зависят от внешних обстоятельств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у не обязательно знать свою родословную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вает, что я испытываю сильное волнение, когда слышу песни о своей Родин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честь все «за» и «против», то хранение в России иностранных ядерных отходов принесет больше финансовой выгоды, чем экологического вред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– сильная военная держава, и именно поэтому нас должны уважать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ботник по очистке территории дома или школы – пе</w:t>
        <w:softHyphen/>
        <w:t>режиток прошлого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не могу представить русскую разговорную речь без мат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думаю, что и без получения хороших знаний смогу в будущем сделать неплохую карьеру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ыток и издевательств не заслуживают даже отъявлен</w:t>
        <w:softHyphen/>
        <w:t>ные преступники, ведь они тоже люд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готов помочь пожилому человеку только за вознаграж</w:t>
        <w:softHyphen/>
        <w:t>дени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сти должны запретить доступ в нашу страну бежен</w:t>
        <w:softHyphen/>
        <w:t>цам из экономически отсталых государств, так как их приток увеличивает уровень преступност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думаю, что здоровье сегодня не самое главное в жизн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ня не угнетает временное одиночество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чаще всего следую за мнением большинств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ня огорчает то, что я не делаю для своих родителей всего, что мог бы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хотел бы съездить в другие страны, но жить я предпочи</w:t>
        <w:softHyphen/>
        <w:t>таю в своей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считаю, что носить шубы из натурального меха без</w:t>
        <w:softHyphen/>
        <w:t>нравственно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кажется, что в нашей стране слишком много оружия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могу заставить себя делать работу, которая мне не нравится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могу нахамить человеку, если он мне чем-то не нравит</w:t>
        <w:softHyphen/>
        <w:t>ся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видение в первую очередь должно быть средством развлечения и отдыха и только во вторую – источником инфор</w:t>
        <w:softHyphen/>
        <w:t>мации о событиях в стране и мир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х бомжей необходимо вылавливать и принуждать к работ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у свойственно никогда и ничего не делать без оглядки на собственную выгоду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инной религией может быть только одна единственная религия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усовые качества продуктов питания, на мой взгляд, важ</w:t>
        <w:softHyphen/>
        <w:t>нее их полезност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лубине души я знаю, что оцениваю себя низко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я поступаю неправильно, меня мучает совесть.</w:t>
      </w:r>
      <w:r>
        <w:br w:type="page"/>
      </w:r>
    </w:p>
    <w:p>
      <w:pPr>
        <w:pStyle w:val="Heading9"/>
        <w:ind w:right="82" w:hanging="0"/>
        <w:jc w:val="center"/>
        <w:rPr>
          <w:szCs w:val="28"/>
        </w:rPr>
      </w:pPr>
      <w:r>
        <w:rPr>
          <w:szCs w:val="28"/>
        </w:rPr>
        <w:t>Бланк для ответов</w:t>
      </w:r>
    </w:p>
    <w:p>
      <w:pPr>
        <w:pStyle w:val="Normal"/>
        <w:widowControl w:val="false"/>
        <w:rPr>
          <w:caps/>
          <w:color w:val="000000"/>
          <w:sz w:val="18"/>
          <w:szCs w:val="28"/>
        </w:rPr>
      </w:pPr>
      <w:r>
        <w:rPr>
          <w:caps/>
          <w:color w:val="000000"/>
          <w:sz w:val="18"/>
          <w:szCs w:val="28"/>
        </w:rPr>
      </w:r>
    </w:p>
    <w:tbl>
      <w:tblPr>
        <w:tblW w:w="79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  <w:szCs w:val="22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9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0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1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8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2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9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3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91</w:t>
            </w:r>
          </w:p>
        </w:tc>
      </w:tr>
    </w:tbl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милия, имя (ты можешь указать по желанию) ____________________________________</w:t>
      </w:r>
    </w:p>
    <w:p>
      <w:pPr>
        <w:pStyle w:val="Normal"/>
        <w:widowControl w:val="false"/>
        <w:shd w:fill="FFFFFF" w:val="clear"/>
        <w:ind w:left="14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14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работка результатов</w:t>
      </w:r>
    </w:p>
    <w:p>
      <w:pPr>
        <w:pStyle w:val="Normal"/>
        <w:widowControl w:val="false"/>
        <w:shd w:fill="FFFFFF" w:val="clear"/>
        <w:ind w:firstLine="9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ы школьников распределяются по 13 шкалам, им соот</w:t>
        <w:softHyphen/>
        <w:t>ветствуют 13 строк в заполняемом респондентом бланке для ответов. Результаты получаются путем сложения баллов по каж</w:t>
        <w:softHyphen/>
        <w:t>дой шкале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Характер отношений школьника к семье показывают его оценки высказываний №№ 1, 14, 27, 40, 53, 66, 79. При этом в ответах на вопросы №№ 1, 40, 79 знак не меняется. В ответах же на вопросы </w:t>
      </w:r>
      <w:r>
        <w:rPr>
          <w:iCs/>
          <w:color w:val="000000"/>
          <w:sz w:val="28"/>
          <w:szCs w:val="28"/>
        </w:rPr>
        <w:t xml:space="preserve">№№ </w:t>
      </w:r>
      <w:r>
        <w:rPr>
          <w:color w:val="000000"/>
          <w:sz w:val="28"/>
          <w:szCs w:val="28"/>
        </w:rPr>
        <w:t xml:space="preserve">14, </w:t>
      </w:r>
      <w:r>
        <w:rPr>
          <w:iCs/>
          <w:color w:val="000000"/>
          <w:sz w:val="28"/>
          <w:szCs w:val="28"/>
        </w:rPr>
        <w:t>27, 53, 66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 меняется на противопо</w:t>
        <w:softHyphen/>
        <w:t>ложный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Характер отношений школьника к Отечеству показывают его оценки высказываний №№ 2, 15, 28, 41, 54, 67, 80. При этом в ответах на вопросы №№ 15, 28, 67, 80 знак не меняется. В ответах же на вопросы №№ 2, 41, 54 знак меняется на противо</w:t>
        <w:softHyphen/>
        <w:t>положный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Характер отношений школьника к Земле показывают его оценки высказываний №№ 3, 16, 29, 42, 55, 68, 81. При этом в ответах на вопросы №№ 29, 81 знак не меняется. В ответах же на вопросы №№ 3, 16, 42, 55, 68 знак меняется на противопо</w:t>
        <w:softHyphen/>
        <w:t>ложный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Характер отношений школьника к миру показывают его оценки высказываний №№ 4, 17, 30, 43, 56, 69, 82. При этом в ответах на вопросы №№ 4, 82 знак не меняется. В ответах же на вопросы №№ 17, 30, 43, 56, 69 знак меняется на противопо</w:t>
        <w:softHyphen/>
        <w:t>ложный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Характер отношений школьника к труду показывают его оценки высказываний №№ 5, 18, 31, 44, 57, 70, 83. При этом в ответах на вопросы №№ 5, 31, 44, 57, 83 знак не меняется. В ответах же на вопросы №№ 18, 70 знак меняется на противопо</w:t>
        <w:softHyphen/>
        <w:t>ложный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Характер отношений школьника к культуре показывают его оценки высказываний №№ 6, 19, 32, 45, 58, 71, 84. При этом в ответах на вопросы №№ 19, 32 знак не меняется. В ответах же на вопросы №№ 6, 45, 58, 71, 84 знак меняется на противопо</w:t>
        <w:softHyphen/>
        <w:t>ложный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Характер отношений школьника к знаниям показывают его оценки высказываний №№ 7, 20, 33, 46, 59, 72, 85. При этом в ответах на вопросы №№ 20, 59 знак не меняется. В ответах же на вопросы №№ 7, 33, 46, 72, 85 знак меняется на противопо</w:t>
        <w:softHyphen/>
        <w:t>ложный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Характер отношений школьника к человеку как таковому показывают его оценки высказываний №№ 8, 21, 34, 47, 60, 73, 86. При этом в ответах на вопросы №№ 47, 60, 73 знак не меняется. В ответах же на вопросы №№ 8, 21, 34, 86 знак меня</w:t>
        <w:softHyphen/>
        <w:t>ется на противоположный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Характер отношений школьника к человеку как Другому показывают его оценки высказываний №№ 9, 22, 35, 48, 61, 74, 87. При этом в ответах на вопросы №№ 22, 35, 61 знак не меняется. В ответах же на вопросы №№ 9, 48, 74, 87 знак меня</w:t>
        <w:softHyphen/>
        <w:t>ется на противоположный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 Характер отношений школьника к человеку как Иному, как к представителю иной национальности, иной веры, иной куль</w:t>
        <w:softHyphen/>
        <w:t>туры показывают его оценки высказываний №№ 10, 23, 36, 49, 62, 75, 88. При этом в ответе на вопрос №10 знак не меняется. В ответах же на вопросы №№ 23, 36, 49, 62, 75, 88 знак меняет</w:t>
        <w:softHyphen/>
        <w:t>ся на противоположный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Характер отношений школьника к своему телесному Я показывают его оценки высказываний №№ 11, 24, 37, 50, 63, 76, 89. При этом в ответах на вопросы №№ 11, 50, 63 знак не меняется. В ответах же на вопросы №№ 24, 37, 76, 89 знак меняется на противоположный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Характер отношений школьника к своему внутреннему миру, своему душевному Я показывают его оценки высказыва</w:t>
        <w:softHyphen/>
        <w:t>ний №№ 12, 25, 38, 51, 64, 77, 90. При этом в ответе на вопрос № 77 знак не меняется. В ответах же на вопросы №№ 12, 25, 38, 51, 64, 90 знак меняется на противоположный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Характер отношений школьника к своему духовному Я показывают его оценки высказываний №№ 13, 26, 39, 52, 65, 78, 91. При этом в ответах на вопросы №№ 13, 26, 39, 52, 91 знак не меняется. В ответах же на вопросы №№ 65, 78 знак меняется на противоположный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претация результатов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ое Вашему вниманию описание уровней разви</w:t>
        <w:softHyphen/>
        <w:t>тия отношения ребенка к той или иной ценности дает приблизи</w:t>
        <w:softHyphen/>
        <w:t>тельную, типизированную картину того, что стоит за ответами школьника на соответствующую группу вопросов. Это не точный диагноз, это тенденция, повод для Вашего педагогического раз</w:t>
        <w:softHyphen/>
        <w:t>мышления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групповой диагностики при обобщении результатов не ограничивайтесь констатацией процентного распределения ответов по четырем уровням. Сделайте общую картину много</w:t>
        <w:softHyphen/>
        <w:t>гранной и многоцветной, отметьте для себя особо выдающиеся результаты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индивидуальной диагностики будьте предельно вни</w:t>
        <w:softHyphen/>
        <w:t>мательны к ответам подростка. Осуществляя факторный ана</w:t>
        <w:softHyphen/>
        <w:t>лиз, обращайте внимание на то, какие его ответы «выпадают» из его же индивидуальной «нормы». Возможно, именно здесь - точка его личностного роста (или регресса)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 том, и в другом варианте проведения диагностики, даже при наличии отрицательной тенденции, старайтесь подчеркнуть нее имеющиеся положительный моменты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ам необходимо сделать результаты опроса достояни</w:t>
        <w:softHyphen/>
        <w:t>ем гласности, будьте, пожалуйста, предельно тактичны. Помни</w:t>
        <w:softHyphen/>
        <w:t>те: Вы не судите, Вы размышляете!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тношение подростка к семье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i/>
          <w:iCs/>
          <w:color w:val="000000"/>
          <w:sz w:val="28"/>
          <w:szCs w:val="28"/>
        </w:rPr>
        <w:t>+15 до +28 баллов (устойчив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ценность семьи высоко значима для подростка. Он доро</w:t>
        <w:softHyphen/>
        <w:t>жит семейными традициями и устоями, помнит о разных мело</w:t>
        <w:softHyphen/>
        <w:t>чах, приятных кому-то из членов семьи. Семейные праздники всегда проходят при его участии и помощи в подготовке. В бу</w:t>
        <w:softHyphen/>
        <w:t>дущем он хочет создать счастливую семью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 +1 до +14 баллов (ситуативн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мья для подростка представляет определенную цен</w:t>
        <w:softHyphen/>
        <w:t>ность, но сам факт наличия семьи, семейных традиций воспри</w:t>
        <w:softHyphen/>
        <w:t>нимается им как естественный («а как же иначе?»). Подросток принимает участие в семейных праздниках, но без напомина</w:t>
        <w:softHyphen/>
        <w:t>ния не всегда вспомнит о дне рождения кого-то из близких. Заботу родителей воспринимает как само собой разумеющую</w:t>
        <w:softHyphen/>
        <w:t>ся. Он предполагает, что семья, которую он создаст в будущем, будет не слишком похожа на ту, в которой он живет сейчас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т -1 до -14 баллов (ситуативно-негативное отноше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ношение к семье у подростка, как правило, потребительс</w:t>
        <w:softHyphen/>
        <w:t>кое. Ему «должны» давать деньги на мелкие расходы и прощать шалости. Но если от родителей нужно что-то серьезное, подро</w:t>
        <w:softHyphen/>
        <w:t>сток добьется этого любыми путями - лестью, ложью, послуша</w:t>
        <w:softHyphen/>
        <w:t>нием. Сам он, скорее всего, считает, что никому и ничем не обязан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 -15 до -28 баллов (устойчиво-нега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мья не представляет для ребенка какой-либо ценнос</w:t>
        <w:softHyphen/>
        <w:t>ти. Такое отношение проявляется в чувстве стыда за свою фа</w:t>
        <w:softHyphen/>
        <w:t>милию, сознательном неприятии принятых в семье норм пове</w:t>
        <w:softHyphen/>
        <w:t>дения, представлений о жизни. Все это в будущем может нега</w:t>
        <w:softHyphen/>
        <w:t>тивно отразится на его способности и желании создать соб</w:t>
        <w:softHyphen/>
        <w:t>ственную счастливую семью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тношение подростка к Отечеству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i/>
          <w:iCs/>
          <w:color w:val="000000"/>
          <w:sz w:val="28"/>
          <w:szCs w:val="28"/>
        </w:rPr>
        <w:t>+15 до +28 баллов (устойчив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ку присущи вполне развитые чувства гражданствен</w:t>
        <w:softHyphen/>
        <w:t>ности и патриотизма. Родина для него не абстрактная категория, а конкретная страна, где он собирается жить, которой он гордит</w:t>
        <w:softHyphen/>
        <w:t>ся. Он чувствует свою личную ответственность за судьбу страны. При этом подобные чувства вызваны не конъюнктурой, не модой на патриотизм, а являются глубоко личными, пережитым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i/>
          <w:iCs/>
          <w:color w:val="000000"/>
          <w:sz w:val="28"/>
          <w:szCs w:val="28"/>
        </w:rPr>
        <w:t>+1 до +14 баллов (ситуативн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переживает чувство Родины как чувство род</w:t>
        <w:softHyphen/>
        <w:t>ного дома, деревни, города. Однако, ему кажется, что то, что происходит в стране и на его «малой родине», имеет между собой мало общего. Он встает, когда звучит гимн, скорее, не по душевному порыву, а потому, что так принято. При необходимо</w:t>
        <w:softHyphen/>
        <w:t>сти подросток не откажется помочь ветеранам, хотя сам своей помощи может и не предложить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Or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b/>
          <w:bCs/>
          <w:i/>
          <w:iCs/>
          <w:color w:val="000000"/>
          <w:sz w:val="28"/>
          <w:szCs w:val="28"/>
        </w:rPr>
        <w:t>1 до -14 баллов (ситуативно-негативное отношение)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старается открыто не проявлять свое отношение к стране. К разговорам об ее «убогости» он в принципе равноду</w:t>
        <w:softHyphen/>
        <w:t>шен. Он может «правильно» выступить на тему гражданственно</w:t>
        <w:softHyphen/>
        <w:t>сти и патриотизма, но в зависимости от ситуации по-разному расставить акценты. Подросток умеет угадывать, в какой мо</w:t>
        <w:softHyphen/>
        <w:t>мент что «патриотично», а что нет. Ему кажется, что-то, что происходит со страной и с ним самим, имеет между собой мало общего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т -15 до -28 баллов (устойчиво-негативно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жно предположить, что подростка отличает обывательское отноше</w:t>
        <w:softHyphen/>
        <w:t>ние к своей стране. Родина для него просто место, где он жи</w:t>
        <w:softHyphen/>
        <w:t>вет, и которое легко можно поменять на любое другое. Все успехи - это его собственные успехи, а в неудачах виновата страна («да разве в этой стране...»). Может быть, сам он не будет участвовать в осквернении памятников, но точно не осу</w:t>
        <w:softHyphen/>
        <w:t>дит других, ведь память - это не то, за что можно получить дивиденды.</w:t>
      </w:r>
    </w:p>
    <w:p>
      <w:pPr>
        <w:pStyle w:val="Normal"/>
        <w:widowControl w:val="false"/>
        <w:shd w:fill="FFFFFF" w:val="clear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тношение подростка к Земле (природе)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 +15 до +28 баллов (устойчив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 подростка вполне развитое экологическое сознание. Для него естественно чувство жалости и сопереживания любым животным; он готов убирать лес и чистить водоемы, находя эти занятия увлекательными и важными лично для себя. И уж точно подберет и накормит брошенного щенка, не забудет полить цветы (совсем не из желания получить похвалу от взрослого, а из потребности ощущать гармонию мира, в котором живет)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i/>
          <w:iCs/>
          <w:color w:val="000000"/>
          <w:sz w:val="28"/>
          <w:szCs w:val="28"/>
        </w:rPr>
        <w:t>+1 до +14 баллов (ситуативн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заботится о животных, цветах, но главным об</w:t>
        <w:softHyphen/>
        <w:t>разом о тех, которые принадлежат непосредственно ему. Эко</w:t>
        <w:softHyphen/>
        <w:t>логические проблемы воспринимаются им как объективно важ</w:t>
        <w:softHyphen/>
        <w:t>ные, по при этом не зависящие от него лично. Он не будет сорить в лесу, если этого не делают другие. Примет вместе с классом участие в субботнике, но если есть возможность отка</w:t>
        <w:softHyphen/>
        <w:t>заться, то он ею, скорее всего, воспользуется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 -1 до -14 баллов (ситуативно-негативное отношение)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бственное мнение подростка об экологических проблемах зависит от конъюнктуры. Он предпочитает не обращать внима</w:t>
        <w:softHyphen/>
        <w:t>ния на такие мелочи, как брошенный им мусор, подожженную урну. Ломая ветки в лесу, гоняя кошек и собак во дворе, он не задумывается о том, что делает. И уж тем более не отреагирует, если то же самое делают другие. Всех животных он делит на полезных и бесполезных, радующих его взгляд и вызывающих брезгливое отношение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 -</w:t>
      </w:r>
      <w:r>
        <w:rPr>
          <w:b/>
          <w:bCs/>
          <w:i/>
          <w:iCs/>
          <w:color w:val="000000"/>
          <w:sz w:val="28"/>
          <w:szCs w:val="28"/>
        </w:rPr>
        <w:t>15 до -28 баллов (устойчиво-негативное отношение)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рода воспринимается подростком как предмет потребле</w:t>
        <w:softHyphen/>
        <w:t>ния. Отношение подростка к лесу, животным, водоемам продик</w:t>
        <w:softHyphen/>
        <w:t>товано потребностью в собственном комфорте, а если получит</w:t>
        <w:softHyphen/>
        <w:t>ся, то и выгодой для себя. Он способен причинить боль живот</w:t>
        <w:softHyphen/>
        <w:t>ному ради простой забавы. Он с насмешкой относится к тем, кто проявляет уважение и любовь к «братьям нашим меньшим»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ношение подростка к миру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O</w:t>
      </w:r>
      <w:r>
        <w:rPr>
          <w:b/>
          <w:bCs/>
          <w:i/>
          <w:color w:val="000000"/>
          <w:sz w:val="28"/>
          <w:szCs w:val="28"/>
        </w:rPr>
        <w:t xml:space="preserve">т </w:t>
      </w:r>
      <w:r>
        <w:rPr>
          <w:b/>
          <w:bCs/>
          <w:i/>
          <w:iCs/>
          <w:color w:val="000000"/>
          <w:sz w:val="28"/>
          <w:szCs w:val="28"/>
        </w:rPr>
        <w:t>+15 до +28 баллов (устойчив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 подростка наличествует четко выраженная пацифистс</w:t>
        <w:softHyphen/>
        <w:t>кая позиция. Он считает, что к насилию прибегают только сла</w:t>
        <w:softHyphen/>
        <w:t>бые люди и государства. К проявлениям грубой силы он отно</w:t>
        <w:softHyphen/>
        <w:t>сится подчеркнуто отрицательно. Уверен, что всегда есть воз</w:t>
        <w:softHyphen/>
        <w:t>можность уладить конфликт, не ущемляя при этом права других людей. Не боится идти на уступки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O</w:t>
      </w:r>
      <w:r>
        <w:rPr>
          <w:b/>
          <w:bCs/>
          <w:i/>
          <w:color w:val="000000"/>
          <w:sz w:val="28"/>
          <w:szCs w:val="28"/>
        </w:rPr>
        <w:t xml:space="preserve">т +1 до </w:t>
      </w:r>
      <w:r>
        <w:rPr>
          <w:b/>
          <w:bCs/>
          <w:i/>
          <w:iCs/>
          <w:color w:val="000000"/>
          <w:sz w:val="28"/>
          <w:szCs w:val="28"/>
        </w:rPr>
        <w:t>+14 баллов (ситуативн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в целом разделяет идеи мира и ненасилия, но при этом считает, что в отдельных случаях применение силы оправданно. К проявлениям грубой силы он относится со сме</w:t>
        <w:softHyphen/>
        <w:t>шанным чувством неприятия и страха. Подросток полагает, что в сложном современном мире надо всегда быть готовым к про</w:t>
        <w:softHyphen/>
        <w:t>тивостоянию, поэтому, к сожалению, нельзя обойтись без ору</w:t>
        <w:softHyphen/>
        <w:t>жия. Он старается не идти на уступки, потому что не хочет пока</w:t>
        <w:softHyphen/>
        <w:t>заться слабым в глазах окружающих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-1 до -14 баллов (ситуативно-негативное отношение)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уверен, что мир можно поддерживать главным об</w:t>
        <w:softHyphen/>
        <w:t>разом силой, угрозами, ультиматумами. Он рассматривает вой</w:t>
        <w:softHyphen/>
        <w:t>ну как один из естественных способов разрешения конфликтов. По его мнению, сильный тот, кого боятся. Считает, что вокруг хватает потенциально враждебных людей и государств. Вряд ли он сам будет инициатором насильственного деяния, но сыграть роль «второго плана», скорее всего, не откажется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O</w:t>
      </w:r>
      <w:r>
        <w:rPr>
          <w:b/>
          <w:bCs/>
          <w:i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-15 до -28 баллов (устойчиво-нега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жно предположить, что для подростка не существует альтернативы: переговоры или военная операция. Война для него может быть ценностью - с помощью нее можно решить пробле</w:t>
        <w:softHyphen/>
        <w:t>мы перенаселения и нехватки продуктов на всех. Он целиком и полностью на стороне силы, а все, кто пытается этому противостоять, для него «слабаки». Скорее всего, это касается и ло</w:t>
        <w:softHyphen/>
        <w:t>кальных (класс, двор, школа), и крупных конфликтов, где от него пока ничего не зависит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ношение подростка к труду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O</w:t>
      </w:r>
      <w:r>
        <w:rPr>
          <w:b/>
          <w:bCs/>
          <w:i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+15 до +28 баллов (устойчив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ка отличает трудолюбие во всем: от уборки клас</w:t>
        <w:softHyphen/>
        <w:t>са до чтения трудной книги. Он получает удовольствие от слож</w:t>
        <w:softHyphen/>
        <w:t>ной, трудоемкой, даже нудной работы. Не считает зазорным по</w:t>
        <w:softHyphen/>
        <w:t>мочь родителям по хозяйству, может сам предложить что-либо сделать. Подрабатывает он где-то или пока еще нет - в любом случае подросток этого не стыдится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 +1 до +14 баллов (ситуативн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корее всего, только престижная работа вызывает ува</w:t>
        <w:softHyphen/>
        <w:t>жение подростка. Хотя если все окружающие заняты чем-то не престижным (например, уборкой территории во время суббот</w:t>
        <w:softHyphen/>
        <w:t>ника), то может и поучаствовать «за компанию». Он поможет и в домашних делах, но его будет раздражать, что это занимает столько времени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-1 до -14 баллов (ситуативно-негативное отноше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по возможности переложит часть своей работы на другого. Если узнает, что кто-то из одноклассников работает после школы, то отреагирует, скорее всего, так: «Тебе что, де</w:t>
        <w:softHyphen/>
        <w:t>лать нечего?!». В его представлении «грязная» работа - удел людей второго сорта или тех, кто не сумел устроиться в жизни. Сам-то он уж точно никогда за нее не возьмется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b/>
          <w:bCs/>
          <w:i/>
          <w:iCs/>
          <w:color w:val="000000"/>
          <w:sz w:val="28"/>
          <w:szCs w:val="28"/>
        </w:rPr>
        <w:t xml:space="preserve">15 до -28 баллов (устойчиво-негативное отноше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олее-менее сложная работа вызывает у подростка отвращение. Он придумывает себе массу причин, по которым за нее не стоит браться. Подросток с удовольствием воспользуется плодами чу</w:t>
        <w:softHyphen/>
        <w:t>жого труда, по возможности выдавая их за свои. Между трудолю</w:t>
        <w:softHyphen/>
        <w:t>бием и жизненным благополучием для него нет никакой связи.</w:t>
      </w:r>
    </w:p>
    <w:p>
      <w:pPr>
        <w:pStyle w:val="Normal"/>
        <w:widowControl w:val="false"/>
        <w:shd w:fill="FFFFFF" w:val="clear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ношение подростка к культуре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 +15 до +28 баллов (устойчив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ультурные формы поведения, безусловно, личностно значимы для подростка и деятельно реализуются им в повсед</w:t>
        <w:softHyphen/>
        <w:t>невной жизни. Ему чужды хамство, «украшение» речи нецензур</w:t>
        <w:softHyphen/>
        <w:t>ными оборотами, он внимателен и тактичен по отношению к другим людям. Он понимает необходимость сбережения того культурного достояния, которое досталось нам в наследство от прошлого, и категорически не приемлет вандализма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i/>
          <w:iCs/>
          <w:color w:val="000000"/>
          <w:sz w:val="28"/>
          <w:szCs w:val="28"/>
        </w:rPr>
        <w:t>+1 до +14 баллов (ситуативн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признает объективную ценность культурных форм поведения, но отнюдь не всегда руководствуется ими в своей повседневной жизни. Он наверняка хотел бы выглядеть «культурным человеком», но не готов прикладывать ежедневные усилия к этому. Он находит оправдание эпизодическим прояв</w:t>
        <w:softHyphen/>
        <w:t>лениям со своей стороны хамства («я хамлю только в ответ»), неряшливости («ну и пусть встречают по одежке, зато провожа</w:t>
        <w:softHyphen/>
        <w:t>ют по уму»), нецензурной брани («сильные эмоции трудно выра</w:t>
        <w:softHyphen/>
        <w:t>зить по-другому») и т.п. Вандалы антипатичны ему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т -1 до -14 баллов (ситуативно-негативное отноше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ультурные формы поведения рассматриваются подростком как нечто догматичное, идущее от мира взрослых, а потому об</w:t>
        <w:softHyphen/>
        <w:t>ременяющее его повседневную жизнь. Он сторонник естествен</w:t>
        <w:softHyphen/>
        <w:t>ного выражения своих мыслей, чувств, желаний и считает, что культурная огранка только помешает ему быть таким, какой он есть. Слово «культура» наверняка ассоциируется у него с теле</w:t>
        <w:softHyphen/>
        <w:t>каналом «Культура» и навевает непреодолимую скуку. Вряд ли он сам способен на акт вандализма, но и осуждать вандалов-сверстников, скорее всего, не станет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-15 до -28 баллов (устойчиво-нега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лово «культура» во всех своих формах вызывает у под</w:t>
        <w:softHyphen/>
        <w:t>ростка неприятие и рассматривается как проявление лживости взрослого мира. Он наверняка знает, что представляют собой культурные формы поведения, но в своей повседневности реа</w:t>
        <w:softHyphen/>
        <w:t>лизует их с точностью до наоборот. Тактичность кажется ему проявлением слабости, хамство и нецензурная брань - силы, «потягивание пивка» под аккомпанемент матерщины - лучшим времяпрепровождением. Памятники прошлого воспринимаются им, вероятнее всего, как обыкновенная старая рухлядь, поэтому он совсем не против «скинуть их с парохода современности»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ношение подростка к знаниям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+15 до +28 баллов (устойчив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ред вами - любознательный человек, у которого есть устойчивое стремление к познанию нового. Подросток может быть «неудобен» учителю, так как много спрашивает на уроке, сомневается в казалось бы очевидных вещах. Он считает, что успешность профессионального роста, карьеры напрямую свя</w:t>
        <w:softHyphen/>
        <w:t>зана с глубиной знаний и стремится к их получению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 +1 до +14 баллов (ситуативн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может неплохо учиться, но по своей инициативе вряд ли будет долго копаться в книгах, чтобы найти значение непонятного ему термина или факта. В его сознании знания и будущая карьера, конечно, связаны, но не прикладывать же для этого столько усилий!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т -1 до -14 баллов (ситуативно-негативное отноше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никогда не спросит взрослого, если ему что-то не</w:t>
        <w:softHyphen/>
        <w:t>понятно. Откровенно не понимает, как по телевизору можно смот</w:t>
        <w:softHyphen/>
        <w:t>реть научно-популярные программы. Знания носят для него чи</w:t>
        <w:softHyphen/>
        <w:t>сто утилитарный характер (выучил, ответил - значит не нажил неприятностей)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 -15 до -28 баллов (устойчиво-негативное отноше</w:t>
        <w:softHyphen/>
        <w:t xml:space="preserve">ние) </w:t>
      </w:r>
      <w:r>
        <w:rPr>
          <w:color w:val="000000"/>
          <w:sz w:val="28"/>
          <w:szCs w:val="28"/>
        </w:rPr>
        <w:t>- очевидно, потребность в получении знаний у подростка практически отсутствует. Он откровенно презирает тех, кто учится, считает их «ботаниками» - людьми, живущими неполноценной жизнью. Он уверен, что уровень и качество его образования не окажут никакого влияния на его дальнейшую жизнь.</w:t>
      </w:r>
    </w:p>
    <w:p>
      <w:pPr>
        <w:pStyle w:val="Normal"/>
        <w:widowControl w:val="false"/>
        <w:shd w:fill="FFFFFF" w:val="clear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тношение подростка к человеку как таковому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+15 до +28 баллов (устойчив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ценность человека, как он есть во всех своих проявлени</w:t>
        <w:softHyphen/>
        <w:t>ях, безусловно, значима для подростка. Человеческая жизнь для него бесценна. Никакие соображения справедливости не могут оправдать «слез невинных». «Лес рубят, щепки летят» - это не</w:t>
        <w:softHyphen/>
        <w:t>допустимо для нашего героя. Он милосерден, способен к сочув</w:t>
        <w:softHyphen/>
        <w:t>ствию, состраданию, прощению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 +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о +14 баллов (ситуативн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ценность человека может быть и осмыслена подростком, но полноценно не прочувствована. Он может продемонстриро</w:t>
        <w:softHyphen/>
        <w:t>вать свой гуманизм, но в глубине души отдельные категории людей (например, психически больные, попрошайки, бомжи) представляются ему теми, кто мешает ощущать радость жизни. Подросток допускает смертную казнь за самые тяжкие преступ</w:t>
        <w:softHyphen/>
        <w:t>ления. Когда на разных чашах весов оказываются торжество справедливости и «милость к падшим», он, скорее всего, выберет первое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 -1 до -14 баллов (ситуативно-негативное отношение)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корее всего, подросток склонен делить людей на нормаль</w:t>
        <w:softHyphen/>
        <w:t>ных и ненормальных. К первым он относится вполне уважитель</w:t>
        <w:softHyphen/>
        <w:t>но, может быть даже милосердным к ним; вторых же считает «недочеловеками» и хотел бы как можно реже с ними сталки</w:t>
        <w:softHyphen/>
        <w:t>ваться. Великой цели, по его мнению, нельзя добиться, не за</w:t>
        <w:softHyphen/>
        <w:t>марав рук. Принцип «лес рубят, щепки летят» вполне приемлем для подростка. При этом он одинаково не хочет быть ни «лесо</w:t>
        <w:softHyphen/>
        <w:t>рубом», ни «щепкой», - скорее, «сборщиком» или «вязальщиком дров»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-15 до -28 баллов (устойчиво-нега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еловек как ценность, скорее всего, пустой звук для под</w:t>
        <w:softHyphen/>
        <w:t>ростка. Он склонен к проявлениям жестокости в отношении дру</w:t>
        <w:softHyphen/>
        <w:t>гих людей, презрительно относится к любым актам милосердия. «Слабаки» и «ненормальные», по его мнению, ухудшают нашу жизнь, тормозят рост благополучия, поэтому должны быть пол</w:t>
        <w:softHyphen/>
        <w:t>ностью изолированы от общества. Наверняка он считает, что справедливость, порядок, стабильность стоят того, чтобы ликви</w:t>
        <w:softHyphen/>
        <w:t>дировать психически больных, бомжей. Самое опасное, что от слов он может перейти к действиям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Отношение подростка к человеку как Другому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+15 до +28 баллов (устойчив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- подлинный альтруист. Он всегда готов по</w:t>
        <w:softHyphen/>
        <w:t>мочь другим людям, даже незнакомым, не ожидая просьбы с их стороны. В своих действиях во благо других бескорыстен. Все</w:t>
        <w:softHyphen/>
        <w:t>гда готов помочь слабым, нуждающимся. Ради подобной помо</w:t>
        <w:softHyphen/>
        <w:t>щи готов рисковать собственным благополучием. Любит дарить подарки «просто так»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+1 до +14 баллов (ситуативн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не прочь оказать помощь нуждающимся, но предпочитает делать это тогда, когда его об этом попросят. Он осторожен в своих действиях во благо других, старается не под</w:t>
        <w:softHyphen/>
        <w:t>вергать риску собственное благополучие. Не доверяет искрен</w:t>
        <w:softHyphen/>
        <w:t>ности просящих милостыню, и если они оказываются поблизос</w:t>
        <w:softHyphen/>
        <w:t>ти от него, старается сделать вид, что их не замечает. Испыты</w:t>
        <w:softHyphen/>
        <w:t>вает удовольствие, делая подарки, но при этом в глубине души рассчитывает на ответный дар. Если этого не случается, рас</w:t>
        <w:softHyphen/>
        <w:t>страивается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i/>
          <w:iCs/>
          <w:color w:val="000000"/>
          <w:sz w:val="28"/>
          <w:szCs w:val="28"/>
        </w:rPr>
        <w:t xml:space="preserve">1 до -14 баллов (ситуативно-негативное отноше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лишь изредка думает о потребностях и чувствах других людей. В большинстве своем это те, от кого он в той или иной степени зависит. Бескорыстие кажется ему расточитель</w:t>
        <w:softHyphen/>
        <w:t>ством, он предпочитает все делать с выгодой для себя, умело это маскируя. Он уверен, что всякое доброе дело должно адек</w:t>
        <w:softHyphen/>
        <w:t>ватно вознаграждаться, поэтому прежде, чем сделать что-либо доброе, не стесняется узнать, а «что ему за это будет»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-15 до -28 баллов (устойчиво-нега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сосредоточен исключительно на собственной</w:t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оне, искренне полагает себя «центром вселенной». Не то чтобы делать, но даже думать о других не входит в его планы. Во всем он ищет выгоду, не очень-то это и скрывая. Бескорыс</w:t>
        <w:softHyphen/>
        <w:t>тие кажется ему нелепостью, несусветной глупостью. Он скло</w:t>
        <w:softHyphen/>
        <w:t>нен к злословию, циничному отношению к тем, кто в чем-то нуждается, кому необходима помощь. Все нищие для него - лентяи и лжецы. Гораздо больше, чем дарить, ему нравится при</w:t>
        <w:softHyphen/>
        <w:t>нимать подарки, желательно дорогие и полезные.</w:t>
      </w:r>
    </w:p>
    <w:p>
      <w:pPr>
        <w:pStyle w:val="Normal"/>
        <w:widowControl w:val="false"/>
        <w:shd w:fill="FFFFFF" w:val="clear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Отношение подростка к человеку как Иному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 +15 до +28 баллов (устойчив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признает права людей на иной, отличный от его собственного, образ жизни и свободное выражение своих взглядов. Он, безусловно, принимает иные культуры, положи</w:t>
        <w:softHyphen/>
        <w:t>тельно относится к культурным отличиям, восприимчив к любым проявлениям культурной дискриминации. Он стремится к пони</w:t>
        <w:softHyphen/>
        <w:t>манию, проникновению в суть других культур, способен избе</w:t>
        <w:softHyphen/>
        <w:t>гать в их оценке культурных предрассудков и стереотипов. В нем также ощутимо стремление рассматривать иные культуры не со своей «колокольни», но сквозь призму ценностей и при</w:t>
        <w:softHyphen/>
        <w:t>оритетов самих этих культур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+1 до +14 баллов (ситуативн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склонен к признанию и принятию культурного плюрализма, уважению самых разнообразных социокультурных групп, но при этом разделяет (зачастую неосознанно) некото</w:t>
        <w:softHyphen/>
        <w:t>рые культурные предрассудки, использует стереотипы в отно</w:t>
        <w:softHyphen/>
        <w:t>шении представителей тех или иных культур. Он не может само</w:t>
        <w:softHyphen/>
        <w:t>стоятельно увидеть многие, особенно скрытые, проявления куль</w:t>
        <w:softHyphen/>
        <w:t>турной дискриминации в повседневной жизни. Ему трудно пред</w:t>
        <w:softHyphen/>
        <w:t>ставить, с какими проблемами могут сталкиваться культурные меньшинства, мигранты или беженцы. Это объясняется непони</w:t>
        <w:softHyphen/>
        <w:t>манием Другого, неумением увидеть его изнутри, взглянуть на мир с его гонки зрении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т -1 до -14 баллов (ситуативно-негативное отноше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на словах признает права других на культурные отличия, декларирует принцип равенства людей, но при этом испытывает личное неприятие отдельных социокультурных групп.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(«все так считают»), аморальное поведение, якобы свойственное пред</w:t>
        <w:softHyphen/>
        <w:t>ставителям этих групп («все они такие»), личный неудачный опыт взаимодействия с ними («я встречал таких людей и уверен, что...»). Эта позиция основана на культуроцентризме, ксенофобии, пре</w:t>
        <w:softHyphen/>
        <w:t>зумпции вины другого. Отрицая такие вопиющие проявления интолерантности, как фашизм, геноцид, сегрегация, человек при этом может легко навешивать на людей других культур ярлыки «недостойных уважения», «опасных»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 -15 до -28 баллов (устойчиво-нега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сознательно отказывается признавать, прини</w:t>
        <w:softHyphen/>
        <w:t>мать и понимать представителей иных культур. Он склонен ха</w:t>
        <w:softHyphen/>
        <w:t>рактеризовать культурные отличия как девиантность, не желает признавать равные права на существование тех, кто имеет иной физический облик или разделяет иные ценности. Зачастую он демонстративно враждебен и презрителен к таким людям, жаж</w:t>
        <w:softHyphen/>
        <w:t>дет «очистить» от них пространство собственной жизни. Подрос</w:t>
        <w:softHyphen/>
        <w:t>ток не испытывает ни малейшего желания взглянуть на те или иные жизненные ситуации с точки зрения другой культуры.</w:t>
      </w:r>
    </w:p>
    <w:p>
      <w:pPr>
        <w:pStyle w:val="Normal"/>
        <w:widowControl w:val="false"/>
        <w:shd w:fill="FFFFFF" w:val="clear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тношение подростка к своему телесному Я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+15 до +28 баллов (устойчив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ля подростка ценность здоровья является приоритетной. Он понимает, что такое здоровый образ жизни, сознательно куль</w:t>
        <w:softHyphen/>
        <w:t>тивирует его и связывает с ним свои дальнейшие жизненные успехи. Он способен противостоять попыткам вовлечь его в про</w:t>
        <w:softHyphen/>
        <w:t>цесс употребления табака, алкоголя, наркотических веществ и постарается не допустить этого в отношении других.</w:t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+</w:t>
      </w:r>
      <w:r>
        <w:rPr>
          <w:b/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о +14 баллов (ситуативн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ценность здоровья значима для подростка. Объективно он понимает важность здорового образа жизни, но субъективно ставит его не слишком высоко. Здоровье для него - естествен</w:t>
        <w:softHyphen/>
        <w:t>ное состояние, само собой разумеющаяся «вещь», а не то, что требует специальных усилий. Пристрастие к вредным привыч</w:t>
        <w:softHyphen/>
        <w:t>кам - извинительная слабость, а не проявление безволия. Воз</w:t>
        <w:softHyphen/>
        <w:t>можно, в глубине души он полагает, что способен добиться жиз</w:t>
        <w:softHyphen/>
        <w:t>ненного успеха, не уделяя пристального внимания своей физи</w:t>
        <w:softHyphen/>
        <w:t>ческой форме.</w:t>
      </w:r>
    </w:p>
    <w:p>
      <w:pPr>
        <w:pStyle w:val="Normal"/>
        <w:widowControl w:val="false"/>
        <w:shd w:fill="FFFFFF" w:val="clear"/>
        <w:ind w:firstLine="902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т -1 до -14 баллов (ситуативно-негативное отноше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ценность здоровья невысока в сознании подростка. Размышле</w:t>
        <w:softHyphen/>
        <w:t>ния и разговоры о здоровье и здоровом образе жизни он считает пустой тратой времени, уделом пенсионеров. Ему хочется хоро</w:t>
        <w:softHyphen/>
        <w:t>шо, по-спортивному, выглядеть в глазах окружающих, но что-то делать для этого ему откровенно лень. Вредные привычки не кажутся ему такими уж вредными, наоборот, - в них есть некая приятность, шарм. Он наверняка одобрительно усмехнется, ус</w:t>
        <w:softHyphen/>
        <w:t xml:space="preserve">лышав фразу «кто не курит и не пьет, тот здоровеньким помрет». 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 -</w:t>
      </w:r>
      <w:r>
        <w:rPr>
          <w:b/>
          <w:bCs/>
          <w:i/>
          <w:iCs/>
          <w:color w:val="000000"/>
          <w:sz w:val="28"/>
          <w:szCs w:val="28"/>
        </w:rPr>
        <w:t>15 до -28 баллов (устойчиво-нега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бственное здоровье, тем более здоровье окружающих, не представляет для подростка сколько-нибудь значимой ценнос</w:t>
        <w:softHyphen/>
        <w:t>ти. Ему либо вовсе наплевать на свое физическое состояние, либо он ненавидит все то, что связано с его телесной жизнью (последний случай реален при условии низкого самопринятия подростка). Заботящихся о своем здоровье он презирает. Свои вредные привычки полагает делом абсолютно естественным и, может быть, даже гордится ими. При случае он не преминет высмеять все, что связано с темой здоровья, физической куль</w:t>
        <w:softHyphen/>
        <w:t>туры и спорта.</w:t>
      </w:r>
    </w:p>
    <w:p>
      <w:pPr>
        <w:pStyle w:val="Normal"/>
        <w:widowControl w:val="false"/>
        <w:shd w:fill="FFFFFF" w:val="clear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Отношение подростка к своему душевному Я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+15 до +28 баллов (устойчив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принимает себя таким, какой он есть. Он ве</w:t>
        <w:softHyphen/>
        <w:t>рит в свои силы и возможности, честно относится к себе, искре</w:t>
        <w:softHyphen/>
        <w:t>нен в проявлении чувств. Комфортно чувствует себя даже в не</w:t>
        <w:softHyphen/>
        <w:t>знакомой компании. Он не боится одиночества, минуты уедине</w:t>
        <w:softHyphen/>
        <w:t>ния для него важны и плодотворны. Он стойко переносит лич</w:t>
        <w:softHyphen/>
        <w:t>ные неурядицы, не боится показаться смешным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+1 </w:t>
      </w:r>
      <w:r>
        <w:rPr>
          <w:b/>
          <w:bCs/>
          <w:i/>
          <w:iCs/>
          <w:color w:val="000000"/>
          <w:sz w:val="28"/>
          <w:szCs w:val="28"/>
        </w:rPr>
        <w:t>до +14 баллов (ситуативн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имая себя в целом, подросток все же может испы</w:t>
        <w:softHyphen/>
        <w:t>тывать неловкость по поводу некоторых своих особенностей. Он думает о себе как о человеке, который симпатичен для других, но некий червь сомнения и неуверенности все-таки подтачивает его. Ему хотелось бы и сейчас, и в будущем гарантировать себя от попадания в смешные положения и ситуации. Он несколько тяготится уединенным положением и по возможности старается чем-либо (слушанием музыки, просмотром видеофильмов и т.д.) заместить его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-1 до -14 баллов (ситуативно-негативное отноше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принимает себя таким, какой он есть, лишь в от</w:t>
        <w:softHyphen/>
        <w:t>дельные моменты своей повседневной жизни. Ему все время хочется «выпрыгнуть» из своей «шкуры», немедленно оказаться красивым, богатым и знаменитым. Его кумиры, как правило, именно такие. В глубине души он надеется на свою привлека</w:t>
        <w:softHyphen/>
        <w:t>тельность для других, но уверен, что они в первую очередь видят его недостатки. Одиночество одновременно и тягостно для него, и спасительно. В обществе сверстников он предпочитает быть на вторых ролях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-15 до -28 баллов (устойчиво-нега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не принимает себя, считает себя заурядным и недостойным внимания других. Он ненавидит свое отражение в зеркале (свою речь, свою одежду и т.д.). Любое изменение си</w:t>
        <w:softHyphen/>
        <w:t>туации воспринимает как потенциально катастрофичное для него по последствиям. Оказавшись в одиночестве, начинает зани</w:t>
        <w:softHyphen/>
        <w:t>маться «мазохистским самокопанием» и «самоедством». Соб</w:t>
        <w:softHyphen/>
        <w:t>ственная неполноценность является его навязчивой идеей. Он испытывает острое чувство вины за то, что он вообще есть, ко</w:t>
        <w:softHyphen/>
        <w:t>торое в будущем может обернуться болезненным стремлением доминировать над окружающими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Отношение подростка к своему духовному Я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+15 до +28 баллов (устойчив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рассматривает себя как автора и распоряди</w:t>
        <w:softHyphen/>
        <w:t>теля собственной жизни. Ощущение личной свободы крайне важ</w:t>
        <w:softHyphen/>
        <w:t>но для него, и ради этого чувства он готов противостоять внеш</w:t>
        <w:softHyphen/>
        <w:t>нему давлению. Он способен на самостоятельный и ответствен</w:t>
        <w:softHyphen/>
        <w:t>ный выбор. Для него очень важно найти смысл собственной жизни, которую он хочет прожить «по совести»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+1 </w:t>
      </w:r>
      <w:r>
        <w:rPr>
          <w:b/>
          <w:bCs/>
          <w:i/>
          <w:iCs/>
          <w:color w:val="000000"/>
          <w:sz w:val="28"/>
          <w:szCs w:val="28"/>
        </w:rPr>
        <w:t>до +14 баллов (ситуативно-позитивное отноше</w:t>
        <w:softHyphen/>
        <w:t xml:space="preserve">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ощущает в себе возможность быть хозяином собственной жизни, однако полагает это реальным только в слу</w:t>
        <w:softHyphen/>
        <w:t>чае благоприятных внешних обстоятельств. Ему нравится чув</w:t>
        <w:softHyphen/>
        <w:t>ствовать себя свободным, но он не готов рисковать собствен</w:t>
        <w:softHyphen/>
        <w:t>ным благополучием ради свободы. Выбор привлекателен для него, но он идет на него с оглядкой: возможность ошибки и ответственность настораживают его. Он признает объективную значимость категорий совести и смысла жизни, но в своей по</w:t>
        <w:softHyphen/>
        <w:t>вседневности предпочитает руководствоваться иными, более прагматичными регуляторами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-1 до -14 баллов (ситуативно-негативное отноше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ку более импонирует роль ведомого, нежели автора и рас</w:t>
        <w:softHyphen/>
        <w:t>порядителя собственной жизни. Он ищет общества людей, чья ду</w:t>
        <w:softHyphen/>
        <w:t>ховная сила могла бы «прикрыть» его нерешительность и неуверен</w:t>
        <w:softHyphen/>
        <w:t>ность в себе. Старается по возможности уйти от выбора; при замет</w:t>
        <w:softHyphen/>
        <w:t>ном внешнем давлении готов отказаться от личной свободы в пользу ощущения покоя и душевного комфорта. Склонен объяснять свои неудачи неблагоприятным стечением обстоятельств. Муки совести тяготят его, поэтому предпочитает о своей совести не думать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т -15 до -28 баллов (устойчиво-негативное отношение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ощущает себя «пешкой» в окружающей его стихии жизни, заложником могущественных и неподвластных ему вне</w:t>
        <w:softHyphen/>
        <w:t>шних сил. Он боится и избегает любого свободного действия. Ищет покровительства сильных мира сего и готов им доверить</w:t>
        <w:softHyphen/>
        <w:t>ся без оглядки. Он предпочитает полную определенность и од</w:t>
        <w:softHyphen/>
        <w:t>нозначность во всем и не хочет выбора. Верит в силу и непогре</w:t>
        <w:softHyphen/>
        <w:t>шимость большинства, ибо это спасает его от личной ответ</w:t>
        <w:softHyphen/>
        <w:t>ственности за себя и свою жизнь. Принцип его жизни - не вы</w:t>
        <w:softHyphen/>
        <w:t>совываться.</w:t>
      </w:r>
    </w:p>
    <w:p>
      <w:pPr>
        <w:pStyle w:val="Normal"/>
        <w:shd w:fill="FFFFFF" w:val="clear"/>
        <w:spacing w:lineRule="exact" w:line="23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Детский коллектив как условие развития личности школьника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Срез по выявлению уровня развития коллектива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выяснения уровня развития коллектива имеет смысл провести констатирующий замер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6"/>
        <w:t>*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оритм проведения замера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полнение учащимися двух заданий: «Узнай свой коллек</w:t>
        <w:softHyphen/>
        <w:t>тив» и «Оцени себя и своих товарищей»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полнение учителями-предметниками задания «Узнай кол</w:t>
        <w:softHyphen/>
        <w:t>лектив»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ыполнение  классным   руководителем   двух  заданий:   «Уз</w:t>
        <w:softHyphen/>
        <w:t>найте свой коллектив» и «Оцените свой коллектив»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замера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: «Узнайте свой коллектив». Классный руководитель знакомит ребят, а затем учителей-предметников с нижеследующими характеристиками и просит записать на листочке цифру (1, 2, 3, 4), соответствующую мнению ученика (предметника). Сам это задание выполняет первым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ктив класса исполнительный, ответственный, стремится на</w:t>
        <w:softHyphen/>
        <w:t>вести порядок, призывает лучше учиться, старается помочь педа</w:t>
        <w:softHyphen/>
        <w:t>гогам, но не пользуется авторитетом одноклассников. Большин</w:t>
        <w:softHyphen/>
        <w:t>ство учащихся не выполняет требования актива, не подчиняется ему. В коллективе нет общего дела, которое бы сплотило ребят. Воспитатель обучает актив, способствует созданию ему автори</w:t>
        <w:softHyphen/>
        <w:t>тета, привлекает к делам как можно больше ребят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ктив отличается энергией и принципиальностью, пользует</w:t>
        <w:softHyphen/>
        <w:t>ся авторитетом у товарищей. У коллектива есть общая цель и об</w:t>
        <w:softHyphen/>
        <w:t>щее дело. Ребята учатся действовать самостоятельно. Все участ</w:t>
        <w:softHyphen/>
        <w:t>вуют в делах, собираются вместе: оценивают, что было хорошо, что не получилось, планируют, как исправить, чтобы получилось в будущем лучше. Коллектив дружный, переживает за неудачи своих товарищей, радуется их успехам. Однако не все ребята спо</w:t>
        <w:softHyphen/>
        <w:t>собны повести коллектив за собой, не у всех развито чувство от</w:t>
        <w:softHyphen/>
        <w:t>ветственности перед коллективом. Воспитатель выступает в роли наставника, помощника, который стремится расширять актив до рамок всего коллектива, формирует правильное общественное мнение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классе самоуправление: каждый умеет руководить и под</w:t>
        <w:softHyphen/>
        <w:t>чиняться. Большинство ребят умеют самостоятельно обдумывать предстоящие дела, коллективно планировать и анализировать ра</w:t>
        <w:softHyphen/>
        <w:t>боту. В классе есть желание действовать вместе, есть свои зако</w:t>
        <w:softHyphen/>
        <w:t>ны, высоко развито стремление улучшать окружающую жизнь. В коллективе сложились отношения взаимной требовательности, ответственности, уважения и доброжелательности. Воспитатель выступает в роли старшего товарища, который всегда рядом и чуть впереди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ля всех ребят в коллективе самая главная цель – улуч</w:t>
        <w:softHyphen/>
        <w:t>шать окружающую жизнь, бороться с недостатками в ней. Каж</w:t>
        <w:softHyphen/>
        <w:t>дый стремится жить «ради улыбки товарища». Школьники уме</w:t>
        <w:softHyphen/>
        <w:t>ют работать над собой. Каждый, находясь вне коллектива, дей</w:t>
        <w:softHyphen/>
        <w:t>ствует по его законам. Воспитатель выступает в роли «дирижера хорошо налаженного оркестра»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: «Оцени себя и своих товарищей». Учащиеся, затем классный руководитель делают выбор из четырех (а, б, в, г) предложенных показателей по каждому кри</w:t>
        <w:softHyphen/>
        <w:t>терию (их три)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колько самостоятельно актив руководит коллективными делами: а) самостоятельности не проявляет; б) лишь при непос</w:t>
        <w:softHyphen/>
        <w:t>редственном участия педагога; в) по инструкции воспитателя; г) совершенно самостоятельно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колько развито в коллективе стремление и умение улуч</w:t>
        <w:softHyphen/>
        <w:t>шать окружающую жизнь: а) почти у всех ребят это стремление отсутствует; б) только актив стремится организовать ребят на добрые дела; в) у большинства ребят развито стремление и уме</w:t>
        <w:softHyphen/>
        <w:t>ние совершать хорошие поступки на пользу людям; г) для каж</w:t>
        <w:softHyphen/>
        <w:t>дого главная цель – улучшать окружающую жизнь, бороться с недостатками в ней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 развита в классе взаимная требовательность: а) вы</w:t>
        <w:softHyphen/>
        <w:t>полняются только требования педагога (взрослого); б) выполня</w:t>
        <w:softHyphen/>
        <w:t>ются требования актива и педагога; в) требования предъявляют</w:t>
        <w:softHyphen/>
        <w:t>ся друг другу и выполняются большинством ребят; г) требования предъявляются друг другу и выполняются каждым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/>
      </w:pPr>
      <w:r>
        <w:rPr>
          <w:color w:val="000000"/>
          <w:sz w:val="28"/>
          <w:szCs w:val="28"/>
        </w:rPr>
        <w:t>Обработка полученных данных предполагает составление двух таблиц. По данным табл. 1, коллектив находится на первой стадии развития, но тенденция роста явно наблюдается по оценке 25% учащихся и, по мнению двух учителей-предметников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Таблица 1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76"/>
        <w:gridCol w:w="1476"/>
        <w:gridCol w:w="1045"/>
        <w:gridCol w:w="1045"/>
        <w:gridCol w:w="1045"/>
        <w:gridCol w:w="1045"/>
        <w:gridCol w:w="1045"/>
      </w:tblGrid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дья 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щиеся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тор воспитательного процесса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ематик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тератор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ин. язык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рик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902"/>
        <w:jc w:val="both"/>
        <w:rPr/>
      </w:pPr>
      <w:r>
        <w:rPr>
          <w:color w:val="000000"/>
          <w:sz w:val="28"/>
          <w:szCs w:val="28"/>
        </w:rPr>
        <w:t>По данным табл. 2, явно видны конкретные задачи воспитания в этом коллективе: развитие самостоятельности школьников, создание авторитета активу и расширение его, организация конкретного дела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Таблица 2 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дьи 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итерий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сть актива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емление и умение улучшать окружающую жизнь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заим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бовательность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иеся, 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тельного процесс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Социометрическое изучение межличностных отношений </w:t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в коллективе учащихся</w:t>
      </w:r>
    </w:p>
    <w:p>
      <w:pPr>
        <w:pStyle w:val="Normal"/>
        <w:ind w:firstLine="9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«чистоты» данных три замера выполняются в период 10-14 дней, причем один замер проводит психолог, другой – класс</w:t>
        <w:softHyphen/>
        <w:t>ный руководитель, третий – один из предметников, работающих в классе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мся предлагается ответить на вопрос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7"/>
        <w:t>*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 кем бы ты хотел учить уроки? Почему?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 кем бы ты хотел дружить? Почему?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 кем бы ты хотел отдыхать? Почему?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 кем бы ты хотел делать уборку в классе, дежурить, выпол</w:t>
        <w:softHyphen/>
        <w:t>нять другую общественно полезную работу? Почему?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го бы ты избрал в актив? Почему?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му бы оказал в жизни помощь? Почему?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 кем бы ты хотел выполнять общественное поручение клас</w:t>
        <w:softHyphen/>
        <w:t>са, школы, общественных организаций? Почему?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ждый вопрос учащиеся делают три выбора (например: А. Нина, А. Наташа, Б. Петр). Анкеты анализируются (табл. 3) и составля</w:t>
        <w:softHyphen/>
        <w:t>ется матриц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8"/>
        <w:t>*</w:t>
      </w:r>
      <w:r>
        <w:rPr>
          <w:color w:val="000000"/>
          <w:sz w:val="28"/>
          <w:szCs w:val="28"/>
        </w:rPr>
        <w:t xml:space="preserve"> (см. табл. 4). Каждая клеточка мысленно делится на три части, которые заполняются постепенно во времени, например, 2, 8, 14 сентября. Данные трех замеров суммируются и составляет</w:t>
        <w:softHyphen/>
        <w:t>ся социограмма (см. рис. 1). Стрелки показывают, к кому «тянется» тот или иной ученик. На нашей схеме мы проследили сим</w:t>
        <w:softHyphen/>
        <w:t>патии лидера, а также «отверженных». Это очень важно знать при организации воспитательной деятельности с последними, так как через их «симпатии» можно оказывать на этих детей положитель</w:t>
        <w:softHyphen/>
        <w:t>ное влияние.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902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аблица 3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Образец составления карточки ответов учащихся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по трем социометрическим замерам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7"/>
          <w:sz w:val="16"/>
          <w:szCs w:val="28"/>
        </w:rPr>
      </w:pPr>
      <w:r>
        <w:rPr>
          <w:color w:val="000000"/>
          <w:spacing w:val="-7"/>
          <w:sz w:val="16"/>
          <w:szCs w:val="28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66"/>
        <w:gridCol w:w="1100"/>
        <w:gridCol w:w="1100"/>
        <w:gridCol w:w="1101"/>
        <w:gridCol w:w="1100"/>
        <w:gridCol w:w="1101"/>
        <w:gridCol w:w="1100"/>
        <w:gridCol w:w="1101"/>
      </w:tblGrid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-113" w:right="-97" w:hanging="0"/>
              <w:rPr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Cs w:val="20"/>
              </w:rPr>
              <w:t>Да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ин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Пляскиной. Поможет, разъясни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ind w:left="-109" w:right="-87" w:hanging="0"/>
              <w:jc w:val="center"/>
              <w:rPr/>
            </w:pPr>
            <w:r>
              <w:rPr>
                <w:rFonts w:cs="Arial" w:ascii="Arial" w:hAnsi="Arial"/>
              </w:rPr>
              <w:t>С Самойличенко, Дзюиной, Пляскиной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Самойличенко интересно, весело, можно многое узнать</w:t>
            </w:r>
          </w:p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Барановым. Может придумать новое, веселое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йличенко, Дзюину, Нашивакину. Ответственны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е П. Чтобы лучше училась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Самойличенко весело, интересно. Она не зазнаетс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ind w:left="-109" w:right="-87" w:hanging="0"/>
              <w:jc w:val="center"/>
              <w:rPr/>
            </w:pPr>
            <w:r>
              <w:rPr>
                <w:rFonts w:cs="Arial" w:ascii="Arial" w:hAnsi="Arial"/>
              </w:rPr>
              <w:t>С Самойличенко  интересн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Я уже дружу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Дзюиной интересн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Барановым. Может придумать новое, интересное</w:t>
            </w:r>
          </w:p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йличенко, Дзюину, Шадрину. Хорош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е П. Чтобы лучше училась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Самойличенко. Ответственн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Самойличенко интересн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Я уже дружу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Дзюино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Барановым. Может придумать новое, веселое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зюину, Самойличенко, Курачек. Уважаемы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е П. Чтобы училась лучше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Самойличенко интересн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color w:val="000000"/>
          <w:sz w:val="14"/>
        </w:rPr>
      </w:pPr>
      <w:r>
        <w:rPr>
          <w:color w:val="000000"/>
          <w:sz w:val="14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71" w:firstLine="902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Таблица 4   </w:t>
      </w:r>
    </w:p>
    <w:p>
      <w:pPr>
        <w:pStyle w:val="Heading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анные трех замеров</w:t>
      </w:r>
    </w:p>
    <w:p>
      <w:pPr>
        <w:pStyle w:val="Normal"/>
        <w:widowControl w:val="false"/>
        <w:shd w:fill="FFFFFF" w:val="clear"/>
        <w:autoSpaceDE w:val="false"/>
        <w:ind w:firstLine="902"/>
        <w:jc w:val="center"/>
        <w:rPr/>
      </w:pPr>
      <w:r>
        <w:rPr/>
        <w:t xml:space="preserve"> 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4"/>
        <w:gridCol w:w="274"/>
        <w:gridCol w:w="274"/>
        <w:gridCol w:w="275"/>
        <w:gridCol w:w="274"/>
        <w:gridCol w:w="274"/>
        <w:gridCol w:w="275"/>
        <w:gridCol w:w="274"/>
        <w:gridCol w:w="274"/>
        <w:gridCol w:w="275"/>
        <w:gridCol w:w="274"/>
        <w:gridCol w:w="274"/>
        <w:gridCol w:w="275"/>
        <w:gridCol w:w="274"/>
        <w:gridCol w:w="274"/>
        <w:gridCol w:w="274"/>
        <w:gridCol w:w="275"/>
        <w:gridCol w:w="274"/>
        <w:gridCol w:w="274"/>
        <w:gridCol w:w="275"/>
        <w:gridCol w:w="274"/>
        <w:gridCol w:w="274"/>
        <w:gridCol w:w="275"/>
        <w:gridCol w:w="274"/>
        <w:gridCol w:w="274"/>
        <w:gridCol w:w="275"/>
        <w:gridCol w:w="274"/>
        <w:gridCol w:w="274"/>
        <w:gridCol w:w="275"/>
      </w:tblGrid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Ф.И.О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№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А.Ни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А.Наташ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5,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Б.Пет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Б.Ан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Б.Ольг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5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В.Васили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Г.Еле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Д.Мар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К.Гали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К.Ан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5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,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К.Ива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К.Еле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5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М.Альбер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М.Лид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2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Н.Алл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,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П.Ольг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П.Гали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П.Кс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П.Александ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5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,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Р.Матве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С.Наталь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5,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,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С.Татья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,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Т.Серге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Т.Людмил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8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8,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Ч.Эмм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5,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Ш.Улья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5,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,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Ш.Викто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Ю.Валенти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Количество выбор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90" w:right="-372" w:hanging="0"/>
              <w:jc w:val="both"/>
              <w:rPr>
                <w:rFonts w:ascii="Arial" w:hAnsi="Arial" w:cs="Arial"/>
                <w:color w:val="000000"/>
                <w:spacing w:val="-7"/>
                <w:sz w:val="12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12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-7"/>
                <w:sz w:val="12"/>
              </w:rPr>
              <w:t>2/</w:t>
            </w:r>
            <w:r>
              <w:rPr>
                <w:rFonts w:cs="Arial" w:ascii="Arial" w:hAnsi="Arial"/>
                <w:color w:val="000000"/>
                <w:spacing w:val="-7"/>
                <w:sz w:val="12"/>
                <w:lang w:val="en-US"/>
              </w:rPr>
              <w:t>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90" w:right="-372" w:hanging="0"/>
              <w:jc w:val="both"/>
              <w:rPr>
                <w:rFonts w:ascii="Arial" w:hAnsi="Arial" w:cs="Arial"/>
                <w:color w:val="000000"/>
                <w:spacing w:val="-7"/>
                <w:sz w:val="12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12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-7"/>
                <w:sz w:val="12"/>
              </w:rPr>
              <w:t>8/</w:t>
            </w:r>
            <w:r>
              <w:rPr>
                <w:rFonts w:cs="Arial" w:ascii="Arial" w:hAnsi="Arial"/>
                <w:color w:val="000000"/>
                <w:spacing w:val="-7"/>
                <w:sz w:val="12"/>
                <w:lang w:val="en-US"/>
              </w:rPr>
              <w:t>IX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7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3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6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2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8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3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2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2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9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90" w:right="-372" w:hanging="0"/>
              <w:jc w:val="both"/>
              <w:rPr>
                <w:rFonts w:ascii="Arial" w:hAnsi="Arial" w:cs="Arial"/>
                <w:color w:val="000000"/>
                <w:spacing w:val="-7"/>
                <w:sz w:val="12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12"/>
              </w:rPr>
              <w:t xml:space="preserve">       </w:t>
            </w:r>
            <w:r>
              <w:rPr>
                <w:rFonts w:cs="Arial" w:ascii="Arial" w:hAnsi="Arial"/>
                <w:color w:val="000000"/>
                <w:spacing w:val="-7"/>
                <w:sz w:val="12"/>
              </w:rPr>
              <w:t>14/</w:t>
            </w:r>
            <w:r>
              <w:rPr>
                <w:rFonts w:cs="Arial" w:ascii="Arial" w:hAnsi="Arial"/>
                <w:color w:val="000000"/>
                <w:spacing w:val="-7"/>
                <w:sz w:val="12"/>
                <w:lang w:val="en-US"/>
              </w:rPr>
              <w:t>IX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3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4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6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0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1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0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2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5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Всего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8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8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5" w:hanging="0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400"/>
        <w:ind w:firstLine="902"/>
        <w:jc w:val="both"/>
        <w:rPr>
          <w:rFonts w:ascii="Arial" w:hAnsi="Arial" w:cs="Arial"/>
          <w:color w:val="000000"/>
          <w:spacing w:val="-7"/>
        </w:rPr>
      </w:pPr>
      <w:r>
        <w:br w:type="page"/>
      </w:r>
      <w:r>
        <w:rPr>
          <w:rFonts w:cs="Arial" w:ascii="Arial" w:hAnsi="Arial"/>
          <w:color w:val="000000"/>
          <w:spacing w:val="-7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90795" cy="5069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ис. 1. Социограмм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Интерпретация полученных результатов</w:t>
      </w:r>
      <w:r>
        <w:rPr>
          <w:rStyle w:val="FootnoteCharacters"/>
          <w:rStyle w:val="FootnoteAnchor"/>
          <w:smallCaps/>
          <w:sz w:val="28"/>
          <w:szCs w:val="28"/>
        </w:rPr>
        <w:footnoteReference w:customMarkFollows="1" w:id="9"/>
        <w:t>*</w:t>
      </w:r>
    </w:p>
    <w:p>
      <w:pPr>
        <w:pStyle w:val="Normal"/>
        <w:widowControl w:val="false"/>
        <w:ind w:firstLine="902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ные рейтинги покажут вам в наиболее общем виде картину межличностных отношений в коллективе. Анализируя их можно сделать вывод о наличии в нем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деров - авторитетных школьников, имеющих заметно более высокие рейтинг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ядовых членов коллектива, которые поддерживают в це</w:t>
        <w:softHyphen/>
        <w:t>лом неплохие отношения с большинством членов коллектива - они имеют средние рейтинг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очек, то есть тех, кто поддерживает хорошие отноше</w:t>
        <w:softHyphen/>
        <w:t>ния с очень узким кругом своих одноклассников или только друг с другом - они имеют невысокие рейтинг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рженных, то есть тех, кто не принят в коллективе - они, как правило, имеют нулевой рейтинг или рейтинг в 1-2 балла.</w:t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роанализировать взаимные выборы членов коллектива и выявить совпадения выборов друг друга теми или иными школь</w:t>
        <w:softHyphen/>
        <w:t>никами, то можно получить представление о дружеских отноше</w:t>
        <w:softHyphen/>
        <w:t>ниях и личных взаимных симпатиях в коллективе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Раздел 3.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Профессиональная позиция педагога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как условие развития личности школьника</w:t>
      </w:r>
    </w:p>
    <w:p>
      <w:pPr>
        <w:pStyle w:val="Normal"/>
        <w:widowControl w:val="false"/>
        <w:ind w:firstLine="902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ак осуществляется диагностика</w:t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у (группе педагогов) последовательно предъявляют</w:t>
        <w:softHyphen/>
        <w:t>ся для заполнения два опросных листа - №1 и №2. Главное при этом - соблюсти интервал между предъявлением этих листов Он должен составлять не менее одного дня! Это делается для того, чтобы снизить возможную конформность ответов, нейтра</w:t>
        <w:softHyphen/>
        <w:t>лизовать возможные попытки «угадать» «правильный» ответ.</w:t>
      </w:r>
    </w:p>
    <w:p>
      <w:pPr>
        <w:pStyle w:val="Normal1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росный лист №1</w:t>
      </w:r>
    </w:p>
    <w:p>
      <w:pPr>
        <w:pStyle w:val="TextBodyIndent"/>
        <w:spacing w:lineRule="auto" w:line="240"/>
        <w:ind w:firstLine="900"/>
        <w:rPr/>
      </w:pPr>
      <w:r>
        <w:rPr>
          <w:szCs w:val="28"/>
        </w:rPr>
        <w:t>Уважаемый коллега! Вашему вниманию предложен перечень действий педагога как воспитателя. Как Вы относитесь к тому или иному действию? Выберите один из 4-х предлагаемых ва</w:t>
        <w:softHyphen/>
        <w:t>риантов ответа и поставьте любой знак («галочку», «крестик» и т.п.) в одной из колонок напротив каждого утверждения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35"/>
        <w:gridCol w:w="1136"/>
        <w:gridCol w:w="1136"/>
        <w:gridCol w:w="113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 педагога-воспит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pacing w:val="-16"/>
                <w:w w:val="102"/>
                <w:sz w:val="24"/>
              </w:rPr>
              <w:t>Счи</w:t>
              <w:softHyphen/>
            </w:r>
            <w:r>
              <w:rPr>
                <w:i/>
                <w:color w:val="000000"/>
                <w:w w:val="102"/>
                <w:sz w:val="24"/>
              </w:rPr>
              <w:t xml:space="preserve">таю </w:t>
            </w:r>
            <w:r>
              <w:rPr>
                <w:i/>
                <w:color w:val="000000"/>
                <w:spacing w:val="-16"/>
                <w:w w:val="102"/>
                <w:sz w:val="24"/>
              </w:rPr>
              <w:t>необ</w:t>
              <w:softHyphen/>
              <w:t>ходи</w:t>
              <w:softHyphen/>
            </w:r>
            <w:r>
              <w:rPr>
                <w:i/>
                <w:color w:val="000000"/>
                <w:spacing w:val="-1"/>
                <w:w w:val="102"/>
                <w:sz w:val="24"/>
              </w:rPr>
              <w:t>м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pacing w:val="-16"/>
                <w:sz w:val="24"/>
              </w:rPr>
              <w:t>Счи</w:t>
              <w:softHyphen/>
            </w:r>
            <w:r>
              <w:rPr>
                <w:i/>
                <w:color w:val="000000"/>
                <w:sz w:val="24"/>
              </w:rPr>
              <w:t xml:space="preserve">таю </w:t>
            </w:r>
            <w:r>
              <w:rPr>
                <w:i/>
                <w:color w:val="000000"/>
                <w:spacing w:val="-16"/>
                <w:sz w:val="24"/>
              </w:rPr>
              <w:t>важ</w:t>
              <w:softHyphen/>
            </w:r>
            <w:r>
              <w:rPr>
                <w:i/>
                <w:color w:val="000000"/>
                <w:spacing w:val="-4"/>
                <w:sz w:val="24"/>
              </w:rPr>
              <w:t>н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21" w:hanging="0"/>
              <w:jc w:val="center"/>
              <w:rPr/>
            </w:pPr>
            <w:r>
              <w:rPr>
                <w:i/>
                <w:color w:val="000000"/>
                <w:spacing w:val="16"/>
                <w:w w:val="106"/>
                <w:sz w:val="24"/>
              </w:rPr>
              <w:t>Счи</w:t>
            </w:r>
            <w:r>
              <w:rPr>
                <w:i/>
                <w:color w:val="000000"/>
                <w:spacing w:val="-5"/>
                <w:w w:val="106"/>
                <w:sz w:val="24"/>
              </w:rPr>
              <w:t xml:space="preserve">таю </w:t>
            </w:r>
          </w:p>
          <w:p>
            <w:pPr>
              <w:pStyle w:val="Normal"/>
              <w:ind w:left="-219" w:right="-121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pacing w:val="-16"/>
                <w:w w:val="106"/>
                <w:sz w:val="24"/>
              </w:rPr>
              <w:t>необя</w:t>
            </w:r>
            <w:r>
              <w:rPr>
                <w:i/>
                <w:color w:val="000000"/>
                <w:spacing w:val="-13"/>
                <w:w w:val="106"/>
                <w:sz w:val="24"/>
              </w:rPr>
              <w:t>затель</w:t>
              <w:softHyphen/>
              <w:t>н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pacing w:val="-16"/>
                <w:sz w:val="24"/>
              </w:rPr>
              <w:t>Счи</w:t>
              <w:softHyphen/>
            </w:r>
            <w:r>
              <w:rPr>
                <w:i/>
                <w:color w:val="000000"/>
                <w:spacing w:val="-2"/>
                <w:sz w:val="24"/>
              </w:rPr>
              <w:t xml:space="preserve">таю </w:t>
            </w:r>
            <w:r>
              <w:rPr>
                <w:i/>
                <w:color w:val="000000"/>
                <w:spacing w:val="-16"/>
                <w:sz w:val="24"/>
              </w:rPr>
              <w:t>ненуж</w:t>
              <w:softHyphen/>
            </w:r>
            <w:r>
              <w:rPr>
                <w:i/>
                <w:color w:val="000000"/>
                <w:spacing w:val="-4"/>
                <w:sz w:val="24"/>
              </w:rPr>
              <w:t>ны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1 .Равноправное общение с деть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2. Проявление эмпатии по отноше</w:t>
              <w:softHyphen/>
            </w:r>
            <w:r>
              <w:rPr>
                <w:color w:val="000000"/>
                <w:spacing w:val="-8"/>
                <w:sz w:val="24"/>
              </w:rPr>
              <w:t>нию к ребен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3. Проявление непременного дове</w:t>
              <w:softHyphen/>
            </w:r>
            <w:r>
              <w:rPr>
                <w:color w:val="000000"/>
                <w:spacing w:val="-7"/>
                <w:sz w:val="24"/>
              </w:rPr>
              <w:t xml:space="preserve">рия к возможностям и способностям </w:t>
            </w:r>
            <w:r>
              <w:rPr>
                <w:color w:val="000000"/>
                <w:spacing w:val="-6"/>
                <w:sz w:val="24"/>
              </w:rPr>
              <w:t>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4. Принятие ребенка как личности, </w:t>
            </w:r>
            <w:r>
              <w:rPr>
                <w:color w:val="000000"/>
                <w:spacing w:val="-8"/>
                <w:sz w:val="24"/>
              </w:rPr>
              <w:t>невзирая на соотношение его досто</w:t>
              <w:softHyphen/>
              <w:t>инств и недоста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5. Оценивание не личности ребенка, </w:t>
            </w:r>
            <w:r>
              <w:rPr>
                <w:color w:val="000000"/>
                <w:spacing w:val="-8"/>
                <w:sz w:val="24"/>
              </w:rPr>
              <w:t>а его поступ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6. Открытое предъявление детям своих нравственных убеждений, </w:t>
            </w:r>
            <w:r>
              <w:rPr>
                <w:color w:val="000000"/>
                <w:spacing w:val="-8"/>
                <w:sz w:val="24"/>
              </w:rPr>
              <w:t>ценностей, интере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7. Сотрудничество с детьми в дос</w:t>
              <w:softHyphen/>
            </w:r>
            <w:r>
              <w:rPr>
                <w:color w:val="000000"/>
                <w:spacing w:val="-8"/>
                <w:sz w:val="24"/>
              </w:rPr>
              <w:t>тижении общих ц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8. Создание воспитывающих ситуа</w:t>
              <w:softHyphen/>
              <w:t>ций в различных видах деятельно</w:t>
            </w:r>
            <w:r>
              <w:rPr>
                <w:color w:val="000000"/>
                <w:spacing w:val="-16"/>
                <w:sz w:val="24"/>
              </w:rPr>
              <w:t>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9. Создание ситуации успеха для </w:t>
            </w:r>
            <w:r>
              <w:rPr>
                <w:color w:val="000000"/>
                <w:spacing w:val="-8"/>
                <w:sz w:val="24"/>
              </w:rPr>
              <w:t>каждого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 xml:space="preserve">10. Организация конструктивного </w:t>
            </w:r>
            <w:r>
              <w:rPr>
                <w:color w:val="000000"/>
                <w:spacing w:val="-8"/>
                <w:sz w:val="24"/>
              </w:rPr>
              <w:t>конфликта в целях развития лично</w:t>
              <w:softHyphen/>
            </w:r>
            <w:r>
              <w:rPr>
                <w:color w:val="000000"/>
                <w:spacing w:val="-7"/>
                <w:sz w:val="24"/>
              </w:rPr>
              <w:t>сти и коллект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11 . Активизация воспитательного </w:t>
            </w:r>
            <w:r>
              <w:rPr>
                <w:color w:val="000000"/>
                <w:spacing w:val="-7"/>
                <w:sz w:val="24"/>
              </w:rPr>
              <w:t>потенциала 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12. Поддержка школьников как </w:t>
            </w:r>
            <w:r>
              <w:rPr>
                <w:color w:val="000000"/>
                <w:spacing w:val="-9"/>
                <w:sz w:val="24"/>
              </w:rPr>
              <w:t>субъектов самоуправления</w:t>
            </w:r>
            <w:r>
              <w:rPr>
                <w:i/>
                <w:color w:val="000000"/>
                <w:spacing w:val="-9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13. Отказ от вмешательства в то,  что дети предпочитают делать 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14. Поддержка процесса самопозна</w:t>
              <w:softHyphen/>
            </w:r>
            <w:r>
              <w:rPr>
                <w:color w:val="000000"/>
                <w:spacing w:val="-8"/>
                <w:sz w:val="24"/>
              </w:rPr>
              <w:t>ния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. Предоставление реальных воз</w:t>
              <w:softHyphen/>
            </w:r>
            <w:r>
              <w:rPr>
                <w:color w:val="000000"/>
                <w:spacing w:val="-7"/>
                <w:sz w:val="24"/>
              </w:rPr>
              <w:t>можностей для самореализации и самоопределения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16. Принятие воспитывающего </w:t>
            </w:r>
            <w:r>
              <w:rPr>
                <w:color w:val="000000"/>
                <w:spacing w:val="-7"/>
                <w:sz w:val="24"/>
              </w:rPr>
              <w:t>влияния детей на педаго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 xml:space="preserve">17. Честное, самокритичное отношение к своим </w:t>
            </w:r>
            <w:r>
              <w:rPr>
                <w:color w:val="000000"/>
                <w:spacing w:val="-8"/>
                <w:sz w:val="24"/>
              </w:rPr>
              <w:t>успехам и неудач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 xml:space="preserve">18. Забота о своем личностном росте, развитии </w:t>
            </w:r>
            <w:r>
              <w:rPr>
                <w:color w:val="000000"/>
                <w:spacing w:val="-10"/>
                <w:sz w:val="24"/>
              </w:rPr>
              <w:t>духов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 xml:space="preserve">19. Забота о своем физическом и психическом </w:t>
            </w:r>
            <w:r>
              <w:rPr>
                <w:color w:val="000000"/>
                <w:spacing w:val="-10"/>
                <w:sz w:val="24"/>
              </w:rPr>
              <w:t>здоров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4"/>
              </w:rPr>
              <w:t xml:space="preserve">20. Расширение и углубление своих профессиональных знаний и умений в </w:t>
            </w:r>
            <w:r>
              <w:rPr>
                <w:color w:val="000000"/>
                <w:sz w:val="24"/>
              </w:rPr>
              <w:t>сфере воспи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1. Постоянный самоанализ своей воспитатель</w:t>
              <w:softHyphen/>
            </w:r>
            <w:r>
              <w:rPr>
                <w:color w:val="000000"/>
                <w:spacing w:val="-9"/>
                <w:sz w:val="24"/>
              </w:rPr>
              <w:t>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22. Совершенствование своих знаний о детской, </w:t>
            </w:r>
            <w:r>
              <w:rPr>
                <w:color w:val="000000"/>
                <w:spacing w:val="-8"/>
                <w:sz w:val="24"/>
              </w:rPr>
              <w:t>подростковой, молодежных субкультур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23. Осмысление своей деятельности в контексте </w:t>
            </w:r>
            <w:r>
              <w:rPr>
                <w:color w:val="000000"/>
                <w:spacing w:val="-6"/>
                <w:sz w:val="24"/>
              </w:rPr>
              <w:t xml:space="preserve">воспитательного процесса образовательного </w:t>
            </w:r>
            <w:r>
              <w:rPr>
                <w:color w:val="000000"/>
                <w:spacing w:val="-11"/>
                <w:sz w:val="24"/>
              </w:rPr>
              <w:t>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4. Деятельное участие в педагогическом само</w:t>
              <w:softHyphen/>
            </w:r>
            <w:r>
              <w:rPr>
                <w:color w:val="000000"/>
                <w:spacing w:val="-11"/>
                <w:sz w:val="24"/>
              </w:rPr>
              <w:t>управл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4. Проявление интереса к профессиональной</w:t>
            </w:r>
            <w:r>
              <w:rPr>
                <w:color w:val="000000"/>
                <w:spacing w:val="-7"/>
                <w:sz w:val="24"/>
              </w:rPr>
              <w:t xml:space="preserve"> деятельности колле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25. Обеспечение нравственной атмосферы в </w:t>
            </w:r>
            <w:r>
              <w:rPr>
                <w:color w:val="000000"/>
                <w:spacing w:val="-8"/>
                <w:sz w:val="24"/>
              </w:rPr>
              <w:t>педагогическом коллекти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6. Открытое обсуждение с коллегами профес</w:t>
              <w:softHyphen/>
            </w:r>
            <w:r>
              <w:rPr>
                <w:color w:val="000000"/>
                <w:spacing w:val="-9"/>
                <w:sz w:val="24"/>
              </w:rPr>
              <w:t>сиональных пробл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27. Предоставление возможности другим педа</w:t>
              <w:softHyphen/>
            </w:r>
            <w:r>
              <w:rPr>
                <w:color w:val="000000"/>
                <w:spacing w:val="-8"/>
                <w:sz w:val="24"/>
              </w:rPr>
              <w:t>гогам знакомиться с его опы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8. Помощь молодым педагогам, учителям-</w:t>
            </w:r>
            <w:r>
              <w:rPr>
                <w:color w:val="000000"/>
                <w:spacing w:val="-12"/>
                <w:sz w:val="24"/>
              </w:rPr>
              <w:t>новичк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9. Проявление интереса к жизни ребенка в се</w:t>
              <w:softHyphen/>
              <w:t>м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30. Проявление постоянного интереса к вне</w:t>
              <w:softHyphen/>
            </w:r>
            <w:r>
              <w:rPr>
                <w:color w:val="000000"/>
                <w:spacing w:val="-8"/>
                <w:sz w:val="24"/>
              </w:rPr>
              <w:t>школьным делам и занятиям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 xml:space="preserve">31. Поддержка положительной направленности </w:t>
            </w:r>
            <w:r>
              <w:rPr>
                <w:color w:val="000000"/>
                <w:spacing w:val="-8"/>
                <w:sz w:val="24"/>
              </w:rPr>
              <w:t>семейного воспитания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2. Защита прав и интересов ребенка, оказавше</w:t>
              <w:softHyphen/>
              <w:t>гося в конфликте с родител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33. Повышение педагогической культуры родителей своих воспитан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4. Взаимодействие в решении воспитательных задач с социальными педагогами, психологами, медицинскими работниками и п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35. Защита и поддержка ребенка, оказавшегося в неблагоприятной социальной ситу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shd w:fill="FFFFFF" w:val="clear"/>
        <w:jc w:val="center"/>
        <w:rPr>
          <w:b/>
          <w:b/>
          <w:smallCaps/>
          <w:color w:val="000000"/>
          <w:sz w:val="16"/>
        </w:rPr>
      </w:pPr>
      <w:r>
        <w:rPr>
          <w:b/>
          <w:smallCaps/>
          <w:color w:val="000000"/>
          <w:sz w:val="16"/>
        </w:rPr>
      </w:r>
      <w:r>
        <w:br w:type="page"/>
      </w:r>
    </w:p>
    <w:p>
      <w:pPr>
        <w:pStyle w:val="Normal1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росный лист №2</w:t>
      </w:r>
    </w:p>
    <w:p>
      <w:pPr>
        <w:pStyle w:val="Normal1"/>
        <w:shd w:fill="FFFFFF" w:val="clear"/>
        <w:ind w:firstLine="293"/>
        <w:jc w:val="both"/>
        <w:rPr/>
      </w:pPr>
      <w:r>
        <w:rPr>
          <w:color w:val="000000"/>
          <w:sz w:val="28"/>
          <w:szCs w:val="28"/>
        </w:rPr>
        <w:t>Уважаемый коллега! Вашему вниманию предложен перечень действий педагога как воспитателя. Как Вы в своей работе реа</w:t>
        <w:softHyphen/>
        <w:t>лизуете каждое из них? Выберите один из 4-х предлагаемых вариантов ответа и поставьте любой знак («галочку», «крестик» и т.п.) в одной из колонок напротив каждого утверждения.</w:t>
      </w:r>
    </w:p>
    <w:p>
      <w:pPr>
        <w:pStyle w:val="Normal1"/>
        <w:shd w:fill="FFFFFF" w:val="clear"/>
        <w:ind w:firstLine="2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35"/>
        <w:gridCol w:w="1136"/>
        <w:gridCol w:w="1136"/>
        <w:gridCol w:w="113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 педагога-воспит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Делаю 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Делаю частич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елаю изред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делаю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Равноправное общение с деть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2. Проявление эмпатии по отношению к </w:t>
            </w:r>
            <w:r>
              <w:rPr>
                <w:color w:val="000000"/>
                <w:spacing w:val="-12"/>
                <w:sz w:val="24"/>
              </w:rPr>
              <w:t>ребен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3. Проявление непременного доверия к возможностям и способностям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4. Принятие ребенка как личности, невзи</w:t>
              <w:softHyphen/>
              <w:t>рая на соотношение его достоинств и не</w:t>
              <w:softHyphen/>
            </w:r>
            <w:r>
              <w:rPr>
                <w:color w:val="000000"/>
                <w:spacing w:val="-10"/>
                <w:sz w:val="24"/>
              </w:rPr>
              <w:t>доста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5. Оценивание не личности ребенка, а его </w:t>
            </w:r>
            <w:r>
              <w:rPr>
                <w:color w:val="000000"/>
                <w:spacing w:val="-9"/>
                <w:sz w:val="24"/>
              </w:rPr>
              <w:t>поступ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6. Открытое предъявление детям своих нравственных убеждений, ценностей, интере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7. Сотрудничество с детьми в достижении </w:t>
            </w:r>
            <w:r>
              <w:rPr>
                <w:color w:val="000000"/>
                <w:spacing w:val="-13"/>
                <w:sz w:val="24"/>
              </w:rPr>
              <w:t>общих ц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8. Создание воспитывающих ситуаций в </w:t>
            </w:r>
            <w:r>
              <w:rPr>
                <w:color w:val="000000"/>
                <w:spacing w:val="-9"/>
                <w:sz w:val="24"/>
              </w:rPr>
              <w:t>различных видах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9. Создание ситуации успеха для каждого </w:t>
            </w:r>
            <w:r>
              <w:rPr>
                <w:color w:val="000000"/>
                <w:spacing w:val="-11"/>
                <w:sz w:val="24"/>
              </w:rPr>
              <w:t>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10. Организация конструктивного кон</w:t>
              <w:softHyphen/>
            </w:r>
            <w:r>
              <w:rPr>
                <w:color w:val="000000"/>
                <w:spacing w:val="-9"/>
                <w:sz w:val="24"/>
              </w:rPr>
              <w:t>фликта в целях развития личности и кол</w:t>
              <w:softHyphen/>
            </w:r>
            <w:r>
              <w:rPr>
                <w:color w:val="000000"/>
                <w:spacing w:val="-10"/>
                <w:sz w:val="24"/>
              </w:rPr>
              <w:t>лект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11. Активизация воспитательного потенциала 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2. Поддержка школьников как субъектов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3. Отказ от вмешательства в то, что дети предпочитают делать 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 xml:space="preserve">14. Поддержка процесса самопознания </w:t>
            </w:r>
            <w:r>
              <w:rPr>
                <w:color w:val="000000"/>
                <w:spacing w:val="-15"/>
                <w:sz w:val="24"/>
              </w:rPr>
              <w:t>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5. Предоставление реальных возможностей для само</w:t>
            </w:r>
            <w:r>
              <w:rPr>
                <w:color w:val="000000"/>
                <w:spacing w:val="-13"/>
                <w:sz w:val="24"/>
              </w:rPr>
              <w:t>реализации и самоопределения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6. Принятие воспитывающего влияния детей на педаго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7. Честное, самокритичное отношение к своим успехам и неудач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8. Забота о своем личностном росте, развитии духов</w:t>
              <w:softHyphen/>
              <w:t>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9. Забота о своем физическом и психическом здоров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. Расширение и углубление своих профессиональных знаний и умений в сфере воспи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1 . Постоянный самоанализ своей воспитательной дея</w:t>
              <w:softHyphen/>
              <w:t>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2. Совершенствование своих знаний о детской, подро</w:t>
              <w:softHyphen/>
              <w:t>стковой, молодежных субкультур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3. Осмысление своей деятельности в контексте воспитательного процесса образовательного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4. Деятельное участие в педагогическом самоуправл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4. Проявление интереса к профессиональной деятель</w:t>
              <w:softHyphen/>
              <w:t>ности колле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5. Обеспечение нравственной атмосферы в педагогическом коллекти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6. Открытое обсуждение с коллегами профессиональ</w:t>
              <w:softHyphen/>
              <w:t>ных пробл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7. Предоставление возможности другим педагогам знакомиться с его опы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 Помощь молодым педагогам, учителям-новичк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 Проявление интереса к жизни ребенка в сем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0. Проявление постоянного интереса к внешкольным делам и занятиям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1. Поддержка положительной направленности семей</w:t>
              <w:softHyphen/>
              <w:t>ного воспитания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2. Защита прав и интересов ребенка, оказавшегося в конфликте с родител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 Повышение педагогической культуры родителей своих воспитан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4. Взаимодействие в решении воспитательных задач с социальными педагогами, психологами, медицинскими работниками и п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5. Защита и поддержка ребенка, оказавшегося в небла</w:t>
              <w:softHyphen/>
              <w:t>гоприятной социальной ситу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shd w:fill="FFFFFF" w:val="clear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902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работка результатов</w:t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а опросных листа соответствуют представлению о пози</w:t>
        <w:softHyphen/>
        <w:t>ции как единстве сознания и деятельности. Говоря с опреде</w:t>
        <w:softHyphen/>
        <w:t>ленной долей условности, опросный лист №1 выявляет «со</w:t>
        <w:softHyphen/>
        <w:t>знание» педагога как воспитателя, опросный лист №2 - «дея</w:t>
        <w:softHyphen/>
        <w:t>тельность».</w:t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чет результатов осуществляется следующим образом. Лист №1 «накладывается» на лист №2 и отмечаются только со</w:t>
        <w:softHyphen/>
        <w:t>впадения ответов. Далее подсчитывается, в какой колонке - пер</w:t>
        <w:softHyphen/>
        <w:t>вой, второй, третьей или четвертой - больше всего совпадений. «Лидирующая» колонка и показывает уровень развития профес</w:t>
        <w:softHyphen/>
        <w:t>сиональной позиции педагога как воспитателя.</w:t>
      </w:r>
    </w:p>
    <w:p>
      <w:pPr>
        <w:pStyle w:val="Normal"/>
        <w:widowControl w:val="false"/>
        <w:shd w:fill="FFFFFF" w:val="clear"/>
        <w:ind w:firstLine="902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нтерпретация результатов</w:t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больше всего совпадений ответов в 1-й колонке («счи</w:t>
        <w:softHyphen/>
        <w:t>таю необходимым» - «делаю постоянно»), то перед нами силь</w:t>
        <w:softHyphen/>
        <w:t>ная профессиональная позиция воспитателя.</w:t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больше всего совпадений во 2-й колонке («считаю важ</w:t>
        <w:softHyphen/>
        <w:t>ным» - «делаю часто»), то перед нами относительно сильная про</w:t>
        <w:softHyphen/>
        <w:t>фессиональная позиция воспитателя.</w:t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больше всего совпадений в 3-й колонке («считаю нео</w:t>
        <w:softHyphen/>
        <w:t>бязательным» - «делаю изредка»), то перед нами относительно слабая профессиональная позиция воспитателя.</w:t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онец, если больше всего совпадений в 4-й колонке («счи</w:t>
        <w:softHyphen/>
        <w:t>таю ненужным» - «не делаю»), то перед нами слабая професси</w:t>
        <w:softHyphen/>
        <w:t>ональная позиция воспитателя.</w:t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езультат кажется неправдоподобно высоким, можно пригласить респондента на индивидуальное собеседование. Обращаясь к материалам его тестирования и тактично рас</w:t>
        <w:softHyphen/>
        <w:t>спрашивая его о том, каким образом он реализует те или иные действия, можно с достаточно большой степенью досто</w:t>
        <w:softHyphen/>
        <w:t>верности выяснить, пустил ли он «пыль в глаза» или действи</w:t>
        <w:softHyphen/>
        <w:t>тельно является профессионалом высочайшего класса в деле воспитания.</w:t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на основе данного теста можно проводить более де</w:t>
        <w:softHyphen/>
        <w:t>тальный анализ профессиональной позиции педагога как вос</w:t>
        <w:softHyphen/>
        <w:t>питателя, в частности рассмотреть особенности позиции педа</w:t>
        <w:softHyphen/>
        <w:t>гога по субъектностям:</w:t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едагог как субъект воспитательного влияния на ребенка и детскую общность (утверждения с 1 по 16);</w:t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едагог как субъект личностного и профессионального саморазвития как воспитателя (утверждения с 17 по 22);</w:t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едагог как субъект формирования и развития педагоги</w:t>
        <w:softHyphen/>
        <w:t>ческого коллектива как коллектива воспитателей (утверждения с 23 по 28);</w:t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едагог как субъект взаимодействия с «выходящими» на ребенка социальными общностями и институтами, стимулирую</w:t>
        <w:softHyphen/>
        <w:t>щий проявление их воспитательного потенциала (утверждения с 29 по 35).</w:t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такого дифференцированного анализа можно выяснить, какая из субъектностей педагога-воспитателя «запа</w:t>
        <w:softHyphen/>
        <w:t>дает» у респондента, где он испытывает наибольшие сложности и трудности, что может служить источником его профессиональ</w:t>
        <w:softHyphen/>
        <w:t>ного и личностного роста.</w:t>
      </w:r>
    </w:p>
    <w:p>
      <w:pPr>
        <w:pStyle w:val="Normal"/>
        <w:widowControl w:val="false"/>
        <w:shd w:fill="FFFFFF" w:val="clear"/>
        <w:ind w:firstLine="9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изучения профессиональных ориентиров педагогического коллектива в сфере воспитания</w:t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диагностическая методика направлена на выявление ориентиров педагогического коллектива школы в сфере воспи</w:t>
        <w:softHyphen/>
        <w:t>тания. Ориентирован ли педагогический коллектив на гуманис</w:t>
        <w:softHyphen/>
        <w:t>тическое воспитание или в нем преобладают авторитарные ус</w:t>
        <w:softHyphen/>
        <w:t>тановки? Видят ли педагоги в ребенке полноправного субъекта собственной деятельности, способного совершать свободный вы</w:t>
        <w:softHyphen/>
        <w:t>бор, принимать осмысленные решения, нести ответственность за них или ребенок представляется им нуждающимся в посто</w:t>
        <w:softHyphen/>
        <w:t>янном надзоре, опеке, помощи, покровительстве со стороны взрослых? Считаются ли педагоги с мировоззренческими уста</w:t>
        <w:softHyphen/>
        <w:t>новками, ценностями, субкультурой подростков или все это счи</w:t>
        <w:softHyphen/>
        <w:t>тается низкопробным и недостойным внимания взрослых? То есть, признают ли педагоги своей базовой ценностью ребенка или приоритетными ценностями для них являются порядок и дис</w:t>
        <w:softHyphen/>
        <w:t>циплина в школе, качественно проведенное мероприятие, по</w:t>
        <w:softHyphen/>
        <w:t>ощрения за те или иные заслуги и достижения?</w:t>
      </w:r>
    </w:p>
    <w:p>
      <w:pPr>
        <w:pStyle w:val="Normal"/>
        <w:widowControl w:val="false"/>
        <w:shd w:fill="FFFFFF" w:val="clear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ь диагностики в следующем. По возможности всех педа</w:t>
        <w:softHyphen/>
        <w:t>гогов школы просят заполнить опросный лист, состоящий из трех колонок. В первой колонке описываются самые различные ситуации из школьной жизни - всего их 29. При этом педагогам предлагается определить, характерна ли та или иная описанная ситуация для его собственной школы и должна ли эта ситуация быть характерной для его школы. Таким образом, данная мето</w:t>
        <w:softHyphen/>
        <w:t>дика позволяет выявить как реальные ориентиры педагогичес</w:t>
        <w:softHyphen/>
        <w:t>кого коллектива в сфере воспитания, так и идеальные пред</w:t>
        <w:softHyphen/>
        <w:t>ставления педагогов школы о воспитании детей. Чтобы сделать результаты диагностики более объективными, опрос проводится анонимно и без предварительного разъяснения его цели. Ниже мы приводим образец опросного листа и технику обработки и интерпретации результатов исследования.</w:t>
      </w:r>
    </w:p>
    <w:p>
      <w:pPr>
        <w:pStyle w:val="Normal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  <w:t>Опросный лист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й коллега, Вам будет предложен ряд описаний раз</w:t>
        <w:softHyphen/>
        <w:t>личных ситуаций школьной жизни. Пожалуйста, прочитайте их и определите, свойственны ли эти ситуации вашей школе, вашему педагогическому коллективу, вашим детям, то есть соответству</w:t>
        <w:softHyphen/>
        <w:t>ют ли эти описания той ситуации, которая существует в школе на самом деле (свои ответы Вы можете занести во вторую ко</w:t>
        <w:softHyphen/>
        <w:t>лонку). Определите также, соответствуют ли эти описания же</w:t>
        <w:softHyphen/>
        <w:t>лаемой ситуации, то есть Вашим представлениям о том, как должно быть на самом деле (свои ответы Вы можете заносить в третью колонку). Если Вы считаете:</w:t>
      </w:r>
    </w:p>
    <w:p>
      <w:pPr>
        <w:pStyle w:val="Normal1"/>
        <w:numPr>
          <w:ilvl w:val="0"/>
          <w:numId w:val="6"/>
        </w:numPr>
        <w:shd w:fill="FFFFFF" w:val="clear"/>
        <w:ind w:left="360" w:right="34" w:hanging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 соответствует, никогда не проявляется, не свойственна никому - поставьте 1 балл;</w:t>
      </w:r>
    </w:p>
    <w:p>
      <w:pPr>
        <w:pStyle w:val="Normal1"/>
        <w:numPr>
          <w:ilvl w:val="0"/>
          <w:numId w:val="6"/>
        </w:numPr>
        <w:shd w:fill="FFFFFF" w:val="clear"/>
        <w:ind w:left="360" w:right="38" w:hanging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частично соответствует, проявляется изредка, свойствен</w:t>
        <w:softHyphen/>
        <w:t>на лишь некоторым - поставьте 2 балла;</w:t>
      </w:r>
    </w:p>
    <w:p>
      <w:pPr>
        <w:pStyle w:val="Normal1"/>
        <w:numPr>
          <w:ilvl w:val="0"/>
          <w:numId w:val="6"/>
        </w:numPr>
        <w:shd w:fill="FFFFFF" w:val="clear"/>
        <w:ind w:left="360" w:right="38" w:hanging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о многом соответствует, проявляется часто, свойственна многим - поставьте 3 балла;</w:t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олностью соответствует, проявляется всегда, свойствен</w:t>
        <w:softHyphen/>
        <w:t xml:space="preserve">на всем - поставьте 4 балла. </w:t>
      </w:r>
    </w:p>
    <w:p>
      <w:pPr>
        <w:pStyle w:val="Normal1"/>
        <w:shd w:fill="FFFFFF" w:val="clear"/>
        <w:ind w:firstLine="567"/>
        <w:jc w:val="both"/>
        <w:rPr>
          <w:i/>
          <w:i/>
          <w:color w:val="000000"/>
          <w:spacing w:val="-2"/>
          <w:w w:val="93"/>
          <w:sz w:val="28"/>
          <w:szCs w:val="28"/>
        </w:rPr>
      </w:pPr>
      <w:r>
        <w:rPr>
          <w:i/>
          <w:color w:val="000000"/>
          <w:spacing w:val="-2"/>
          <w:w w:val="93"/>
          <w:sz w:val="28"/>
          <w:szCs w:val="28"/>
        </w:rPr>
        <w:t>Например: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97"/>
        <w:gridCol w:w="2197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писание ситуации </w:t>
            </w:r>
          </w:p>
          <w:p>
            <w:pPr>
              <w:pStyle w:val="Normal1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школьной жизн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ак на самом деле? Оцените реальную ситуацию в вашей школ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ак должно быть? Оцените желаемую ситуацию в вашей школ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В вашем педколлективе я чувствую себя нужным и значимы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ind w:right="72"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прос проводится анонимно. Постарайтесь быть искренни</w:t>
        <w:softHyphen/>
        <w:t>ми. Важно, чтобы Ваши ответы отражали Ваше личное мнение. Спасибо!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45"/>
        <w:gridCol w:w="204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писание ситуации </w:t>
            </w:r>
          </w:p>
          <w:p>
            <w:pPr>
              <w:pStyle w:val="Normal1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школьной жизн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ак на самом деле? Оцените реальную ситуацию в вашей школ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ак должно быть? Оцените желаемую ситуацию в вашей школ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Атмосфера в нашем коллективе благоприятствует тому, чтобы каждый педагог мог свободно высказывать свое мнение по профессиональным вопроса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Классные руководители в нашей школе поддерживают постоянную связь с учителями, работающими в их класс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У нас считают, что школа не должна огра</w:t>
              <w:softHyphen/>
              <w:t>ничиваться только передачей ребенку хоро</w:t>
              <w:softHyphen/>
              <w:t>ших знаний, умений и навык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Мне бывает непонятен педагогический смысл многих дел, событий, мероприятий, доводимых в нашей школ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Педагоги нашей школы не разделяют такой, взгляд на ребенка: «сначала обязанности и только потом права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В нашей школе существуют дружеские отношения между педагог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 По мнению педагогов нашей школы, ребенок не должен обязательно соответствовать общему стандарту воспитан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Уровень взаимопонимания педагогов и ро</w:t>
              <w:softHyphen/>
              <w:t>дителей в нашей школе довольно низк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 В нашей школе считают: нельзя быть до конца уверенным в том, что мы делаем для детей только благ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 Педагоги нашей школы прекрасно владеют современными методиками обучения и воспит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. У нас считают, что важнее выпустить из школы человека порядочного, чем человека умног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 Между детьми и педагогами в нашей школе существует полное взаимопонима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. Важнейшие внеучебные дела в нашей школе готовятся самими школьникам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. Администрация школы поощряет и поддерживает тех педагогов, которые проявляют инициатив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 У нас принято проводить анализ прошедших общешколь</w:t>
              <w:softHyphen/>
              <w:t>ных дел в профессиональном сообществе педагог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. В нашей школе у детей высокий уровень воспитан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. Педагоги нашей школы имеют схожие представления о целях и средствах воспит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. В нашей школе воспитанием детей занимаются все педа</w:t>
              <w:softHyphen/>
              <w:t>гоги, а не только классные руководител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. В нашем коллективе считают, что школьник должен иметь возможность не согласиться с мнением педагогов или оспорить его действ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. Уровень профессионализма педагогов нашей школы та</w:t>
              <w:softHyphen/>
              <w:t>ков, что может позволить им делиться своим опытом и с пе</w:t>
              <w:softHyphen/>
              <w:t>дагогами других шко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. Педагоги нашей школы считают, что в детском творчест</w:t>
              <w:softHyphen/>
              <w:t>ве важнее его самостоятельность, чем качество его результа</w:t>
              <w:softHyphen/>
              <w:t>т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. В нашей школе существуют дружеские взаимоотношения между учащимися разных класс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. Педагоги нашей школы стараются быть в курсе молодеж</w:t>
              <w:softHyphen/>
              <w:t>ной моды, особенностей подросткового сленга, музыкаль</w:t>
              <w:softHyphen/>
              <w:t>ных пристрастий школьник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 Все учащиеся нашей школы считают ее родным домо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. У нас считают, что обеспечение порядка и дисциплины в школе не может быть первостепенной задачей педагог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. Педагоги нашей школы стараются проводить уроки так, чтобы они были не только обучающими, но и воспитываю</w:t>
              <w:softHyphen/>
              <w:t>щим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.  У нас принято проводить анализ прошедших общешкольных дел вместе со школьникам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. Учителя нашей школы считают свой предмет одним из самых важны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9. Мнение большинства педагогов нашей школы таково: ре</w:t>
              <w:softHyphen/>
              <w:t>зультаты контрольных работ, зачетов, экзаменов не могут быть важнее ценностных ориентации школьник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90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работка и интерпретация результатов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диагностическая методика достаточно проста в обра</w:t>
        <w:softHyphen/>
        <w:t>ботке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-первых, необходимо подсчитать сумму баллов, выстав</w:t>
        <w:softHyphen/>
        <w:t>ленных во второй колонке каждым из опрошенных респонден</w:t>
        <w:softHyphen/>
        <w:t>тов. При этом подсчитываются только баллы, проставленные респондентом напротив ситуаций, пронумерованных нечетными числами: 1, 3, 5, 7 и т.д. Ситуации, пронумерованные четными числами, выполняют в данном опроснике специфическую роль балласта и оценки таких ситуаций не должны учитываться. За</w:t>
        <w:softHyphen/>
        <w:t>тем вычисляется средний балл, характерный для всего педаго</w:t>
        <w:softHyphen/>
        <w:t>гического коллектива - он и будет свидетельствовать о степени реальной приверженности членов этого коллектива гуманисти</w:t>
        <w:softHyphen/>
        <w:t>ческим принципам воспитания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-вторых, таким же образом необходимо подсчитать сумму баллов, выставленных каждым из опрошенных респондентов в третьей колонке. Средний балл будет свидетельствовать о взгля</w:t>
        <w:softHyphen/>
        <w:t>дах педагогов на то, как должны обстоять дела в практике воспи</w:t>
        <w:softHyphen/>
        <w:t>тания школьников. Причем, анализируя индивидуальные ответы, можно сделать вывод о количественном соотношении педагогов школы, приверженных тем или иным принципам воспитания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-третьих, необходимо обратить особое внимание на то, как педагог оценивает ситуации под номерами 12, 16, 24. Это так называемые показатели объективности респондента. Если рес</w:t>
        <w:softHyphen/>
        <w:t>пондент отмечает, что данные ситуации (хотя бы две из них) в полной мере свойственны его школе, относятся ко всем педаго</w:t>
        <w:softHyphen/>
        <w:t>гам или учащимся, и выставляет во второй колонке самый вы</w:t>
        <w:softHyphen/>
        <w:t>сокий балл, то стоит с настороженностью отнестись к объектив</w:t>
        <w:softHyphen/>
        <w:t>ности всех остальных его ответов. Скорее всего, он старается выдать желаемое за действительное, приукрасить реальную си</w:t>
        <w:softHyphen/>
        <w:t>туацию, существующую в школе. В таком случае ответы этого респондента не должны учитываться при общем подсчете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если при подсчете ответов всех (за исключением вы</w:t>
        <w:softHyphen/>
        <w:t>шеназванных) опрошенных респондентов получается средний балл в диапазоне: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5 до </w:t>
      </w:r>
      <w:r>
        <w:rPr>
          <w:bCs/>
          <w:color w:val="000000"/>
          <w:sz w:val="28"/>
          <w:szCs w:val="28"/>
        </w:rPr>
        <w:t>30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это может свидетельствовать о низкой степе</w:t>
        <w:softHyphen/>
        <w:t>ни приверженности педагогического коллектива гуманистичес</w:t>
        <w:softHyphen/>
        <w:t>ким принципам воспитания;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30 д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5 - о средней степени приверженности педагоги</w:t>
        <w:softHyphen/>
        <w:t>ческого коллектива гуманистическим принципам воспитания;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4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60 - о высокой степени приверженности педагоги</w:t>
        <w:softHyphen/>
        <w:t>ческого коллектива гуманистическим принципам воспит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Раздел 4. </w:t>
      </w:r>
    </w:p>
    <w:p>
      <w:pPr>
        <w:pStyle w:val="Normal"/>
        <w:widowControl w:val="false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Организационные условия, </w:t>
      </w:r>
    </w:p>
    <w:p>
      <w:pPr>
        <w:pStyle w:val="Normal"/>
        <w:widowControl w:val="false"/>
        <w:jc w:val="center"/>
        <w:rPr/>
      </w:pPr>
      <w:r>
        <w:rPr>
          <w:b/>
          <w:smallCaps/>
          <w:color w:val="000000"/>
          <w:sz w:val="28"/>
          <w:szCs w:val="28"/>
        </w:rPr>
        <w:t>обеспечивающие эффективность процесса воспитания</w:t>
      </w:r>
    </w:p>
    <w:p>
      <w:pPr>
        <w:pStyle w:val="Normal"/>
        <w:widowControl w:val="false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8"/>
          <w:szCs w:val="28"/>
        </w:rPr>
        <w:t>а) Анализ предметно-эстетической среды образовательного учреждения: наличие в школе модели обустройства жизненного пространства учащихся (школьный двор, школьная вывеска, школьное здание, символика школы, цвет, освещение, тематическое оформление).</w:t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8"/>
          <w:szCs w:val="28"/>
        </w:rPr>
        <w:t>б) Анализ деятельности трех типов детских объединений: факультативно-кружковых, клубных и общественно-организационных (по материалам кн.: Степанов П.В. и др. Диагностика и мониторинг процесса воспитания в школе. –М., 2003).</w:t>
      </w:r>
    </w:p>
    <w:p>
      <w:pPr>
        <w:pStyle w:val="Style8"/>
        <w:ind w:left="360" w:firstLine="49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й потенциал объединений факультативно-кружкового типа</w:t>
      </w:r>
      <w:r>
        <w:rPr>
          <w:rFonts w:cs="Times New Roman" w:ascii="Times New Roman" w:hAnsi="Times New Roman"/>
          <w:sz w:val="28"/>
          <w:szCs w:val="28"/>
        </w:rPr>
        <w:t xml:space="preserve"> складывается, на наш взгляд, из следующих составляющих:</w:t>
      </w:r>
    </w:p>
    <w:p>
      <w:pPr>
        <w:pStyle w:val="Style8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 того, насколько добровольно школьники принимают участие в деятельности факультатива, кружка, секции;</w:t>
      </w:r>
    </w:p>
    <w:p>
      <w:pPr>
        <w:pStyle w:val="Style8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 соответствия действий руководителя факультатива, кружка или секции тем воспитательным задачам, которые он перед собой ставит;</w:t>
      </w:r>
    </w:p>
    <w:p>
      <w:pPr>
        <w:pStyle w:val="Style8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чества отношений, возникающих между участниками объединения в процессе совместной жизнедеятельности;</w:t>
      </w:r>
    </w:p>
    <w:p>
      <w:pPr>
        <w:pStyle w:val="Style8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 того, насколько самореализуется ребенок в деятельности данного объединения.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й потенциал объединения клубного типа.</w:t>
      </w:r>
    </w:p>
    <w:p>
      <w:pPr>
        <w:pStyle w:val="Style8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ем смысл детского самоуправления в клубе?</w:t>
      </w:r>
    </w:p>
    <w:p>
      <w:pPr>
        <w:pStyle w:val="Style8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местно ли определяются цель, объект, предмет своей деятельности, договариваются ли о средствах и способах ее реализации, управляют ли совместно процессом ее осуществления, рефлексируют результат?</w:t>
      </w:r>
    </w:p>
    <w:p>
      <w:pPr>
        <w:pStyle w:val="Style8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иагностируются ли педагогом состояние межвозрастных, внутри- и межгрупповых отношений? Проблематизируется деятельность, в которой складываются эти отношения? Оказывает ли педагог помощь и поддержку тем детям, кто нуждается в укреплении собственной субъектной позиции?</w:t>
      </w:r>
    </w:p>
    <w:p>
      <w:pPr>
        <w:pStyle w:val="Style8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льны ли педагоги деятельностью детей в режиме самоуправления?</w:t>
      </w:r>
    </w:p>
    <w:p>
      <w:pPr>
        <w:pStyle w:val="Style8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уществуют ли практические связи и отношения между органами самоуправления различных детских объединений?</w:t>
      </w:r>
    </w:p>
    <w:p>
      <w:pPr>
        <w:pStyle w:val="Style8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й потенциал детского общественного объединения (организации)</w:t>
      </w:r>
    </w:p>
    <w:p>
      <w:pPr>
        <w:pStyle w:val="Style8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особствует ли детское объединение (организация) закреплению в поведении подростка демократических ценностей и норм, провозглашенных в объединении, и превращению их в привычку?</w:t>
      </w:r>
    </w:p>
    <w:p>
      <w:pPr>
        <w:pStyle w:val="Style8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уются ли в детском объединении (организация) лидеры, которые впоследствии могут войти в общественную элиту?</w:t>
      </w:r>
    </w:p>
    <w:p>
      <w:pPr>
        <w:pStyle w:val="Style8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кается ли внимание детей и взрослых (государственных служащих, общественных деятелей, представителей средств массовой информации), не участвующих в деятельности объединения, к его деятельности (программе, проекту) и участию (членству) в нем.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ы ученического самоуправления</w:t>
      </w:r>
    </w:p>
    <w:p>
      <w:pPr>
        <w:pStyle w:val="Style8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организации и структуры ученического самоуправления эксперт может выделить следующие блоки:</w:t>
      </w:r>
    </w:p>
    <w:p>
      <w:pPr>
        <w:pStyle w:val="Style8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позиционный блок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ие ученического самоуправления в виде общей схемы с указанием взаимосвязи ее структурных компонентов;</w:t>
      </w:r>
    </w:p>
    <w:p>
      <w:pPr>
        <w:pStyle w:val="Style8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организационный блок</w:t>
      </w:r>
      <w:r>
        <w:rPr>
          <w:rFonts w:cs="Times New Roman" w:ascii="Times New Roman" w:hAnsi="Times New Roman"/>
          <w:sz w:val="28"/>
          <w:szCs w:val="28"/>
        </w:rPr>
        <w:t xml:space="preserve"> – выделение и описание уровней ученического самоуправления (индивидуальный уровень – ученик, уровень первичного коллектива – класс, уровень коллективного образовательного учреждения – совет и др.), с указанием возможностей для учащихся участвовать в самоуправлении на каждом уровне;</w:t>
      </w:r>
    </w:p>
    <w:p>
      <w:pPr>
        <w:pStyle w:val="Style8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нормативно-правовой блок</w:t>
      </w:r>
      <w:r>
        <w:rPr>
          <w:rFonts w:cs="Times New Roman" w:ascii="Times New Roman" w:hAnsi="Times New Roman"/>
          <w:sz w:val="28"/>
          <w:szCs w:val="28"/>
        </w:rPr>
        <w:t xml:space="preserve"> – перечень основных нормативных документов, регулирующих функционирование ученического самоуправления, где указываются полномочия каждого органа самоуправления;</w:t>
      </w:r>
    </w:p>
    <w:p>
      <w:pPr>
        <w:pStyle w:val="Style8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содержательный блок</w:t>
      </w:r>
      <w:r>
        <w:rPr>
          <w:rFonts w:cs="Times New Roman" w:ascii="Times New Roman" w:hAnsi="Times New Roman"/>
          <w:sz w:val="28"/>
          <w:szCs w:val="28"/>
        </w:rPr>
        <w:t xml:space="preserve"> – описание основного содержания деятельности всех структурных компонентов, составляющих данную систему ученического самоуправления;</w:t>
      </w:r>
    </w:p>
    <w:p>
      <w:pPr>
        <w:pStyle w:val="Style8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sz w:val="28"/>
          <w:szCs w:val="28"/>
        </w:rPr>
        <w:t>технологический блок</w:t>
      </w:r>
      <w:r>
        <w:rPr>
          <w:rFonts w:cs="Times New Roman" w:ascii="Times New Roman" w:hAnsi="Times New Roman"/>
          <w:sz w:val="28"/>
          <w:szCs w:val="28"/>
        </w:rPr>
        <w:t xml:space="preserve"> – описание форм и методов работы участников и органов ученического самоуправления;</w:t>
      </w:r>
    </w:p>
    <w:p>
      <w:pPr>
        <w:pStyle w:val="Style8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/>
          <w:sz w:val="28"/>
          <w:szCs w:val="28"/>
        </w:rPr>
        <w:t>управленческий блок</w:t>
      </w:r>
      <w:r>
        <w:rPr>
          <w:rFonts w:cs="Times New Roman" w:ascii="Times New Roman" w:hAnsi="Times New Roman"/>
          <w:sz w:val="28"/>
          <w:szCs w:val="28"/>
        </w:rPr>
        <w:t xml:space="preserve"> – описание взаимодействия с другими органами самоуправления (педагогическим и родительским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  <w:lang w:val="en-US"/>
        </w:rPr>
        <w:t>III</w:t>
      </w:r>
      <w:r>
        <w:rPr>
          <w:b/>
          <w:i/>
          <w:caps/>
          <w:color w:val="000000"/>
          <w:sz w:val="28"/>
          <w:szCs w:val="28"/>
        </w:rPr>
        <w:t xml:space="preserve"> блок. Дополнительные сведения к справке-анализу</w:t>
      </w:r>
    </w:p>
    <w:p>
      <w:pPr>
        <w:pStyle w:val="Normal"/>
        <w:ind w:firstLine="900"/>
        <w:jc w:val="both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u w:val="single"/>
        </w:rPr>
        <w:t>Анкета для учащихс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2"/>
        <w:rPr>
          <w:szCs w:val="28"/>
        </w:rPr>
      </w:pPr>
      <w:r>
        <w:rPr>
          <w:szCs w:val="28"/>
        </w:rPr>
        <w:t>Подчеркните ответ или допишит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Как Вы относитесь к школе?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зразлично;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ожительно;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рицательно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ind w:left="144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чем Вы ходите в школу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аться с друзь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 необхо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ольше нечего дел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сваивать 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часть мое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отовлюсь к будущей профессии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то удовлетворяет Вас в школе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ношения между учащими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ношения с педагог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я занят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чество препода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изкультурная подготов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трудняюсь ответить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ая работа классного руководителя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Что не удовлетворяет Вас </w:t>
      </w:r>
      <w:r>
        <w:rPr>
          <w:i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школе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ношения педагогов с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ношения между учащими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чество препода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трудняюсь ответить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5. Какое состояние преобладает у Вас в течение учебной не</w:t>
        <w:softHyphen/>
        <w:t>дели?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ленн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- чувство увер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довлетвор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зразлич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трудняюсь ответить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ма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Чем Вы это объясняе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егрузкой учеб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егрузкой трениров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ношениями с товарищами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ми с педагогами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й атмосфе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спехами (или неуспехами) в учебе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яюсь ответить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ему бы ты хотел научиться а школе или к чему подготовиться?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то бы ты сделал, если бы был директоро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– 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2</w:t>
      </w:r>
    </w:p>
    <w:p>
      <w:pPr>
        <w:pStyle w:val="Heading2"/>
        <w:ind w:hanging="0"/>
        <w:jc w:val="center"/>
        <w:rPr>
          <w:smallCaps/>
          <w:szCs w:val="28"/>
        </w:rPr>
      </w:pPr>
      <w:r>
        <w:rPr>
          <w:smallCaps/>
          <w:szCs w:val="28"/>
        </w:rPr>
        <w:t>Психологический климат для учащихся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рядом с тобой учителя, одноклассники. </w:t>
      </w:r>
    </w:p>
    <w:p>
      <w:pPr>
        <w:pStyle w:val="2"/>
        <w:ind w:firstLine="900"/>
        <w:rPr/>
      </w:pPr>
      <w:r>
        <w:rPr>
          <w:szCs w:val="28"/>
        </w:rPr>
        <w:t>Встречаются ли такие учителя, которые..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ращаются с тобой как равный с равным?</w:t>
      </w:r>
    </w:p>
    <w:p>
      <w:pPr>
        <w:pStyle w:val="2"/>
        <w:ind w:hanging="0"/>
        <w:rPr/>
      </w:pPr>
      <w:r>
        <w:rPr>
          <w:szCs w:val="28"/>
        </w:rPr>
        <w:t>2. Поддерживают тебя, если что-то осталось тебе непонятным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ют возможность выбирать учебный материал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читывают предложения учащихся для проведения конт</w:t>
        <w:softHyphen/>
        <w:t>рольной работы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зволяют выбирать время, подходящее тебе для ответов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бъясняют предмет в классе так, что учащиеся не должны учить его дома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читывают способности учащихся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Часто кричат на учащихся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Бывают предвзятыми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редоставляют интересную дополнительную информацию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Нетребовательны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Часто хвалят учащихся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Выслушивают озабоченность учащихся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Доверяют учащимся?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шь ли ты среди одноклассников..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Хороших друзей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Тех, кто хорошо относится к тебе, помогает и поддержива</w:t>
        <w:softHyphen/>
        <w:t>ет, если над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Тех, кто плохо относится к тебе, клевещет или глумится?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3</w:t>
      </w:r>
    </w:p>
    <w:p>
      <w:pPr>
        <w:pStyle w:val="Heading3"/>
        <w:rPr>
          <w:b w:val="false"/>
          <w:b w:val="false"/>
          <w:i w:val="false"/>
          <w:i w:val="false"/>
          <w:smallCaps/>
          <w:sz w:val="28"/>
          <w:szCs w:val="28"/>
          <w:u w:val="single"/>
        </w:rPr>
      </w:pPr>
      <w:r>
        <w:rPr>
          <w:b w:val="false"/>
          <w:i w:val="false"/>
          <w:smallCaps/>
          <w:sz w:val="28"/>
          <w:szCs w:val="28"/>
          <w:u w:val="single"/>
        </w:rPr>
        <w:t>Анкета для родителей</w:t>
      </w:r>
    </w:p>
    <w:p>
      <w:pPr>
        <w:pStyle w:val="2"/>
        <w:ind w:hanging="0"/>
        <w:rPr/>
      </w:pPr>
      <w:r>
        <w:rPr>
          <w:szCs w:val="28"/>
        </w:rPr>
        <w:t>1. Как, по Вашему мнению, Ваш ребенок относится к школе? (подчеркните или напишите)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ожительно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трудняюсь ответить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зразлично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ind w:left="14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2"/>
        <w:ind w:hanging="0"/>
        <w:rPr/>
      </w:pPr>
      <w:r>
        <w:rPr>
          <w:szCs w:val="28"/>
        </w:rPr>
        <w:t>2. Как Вы оцениваете работу школы, по сравнению с други</w:t>
        <w:softHyphen/>
        <w:t>ми известными Вам?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учше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уже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равне с другими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яюсь ответить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ind w:left="12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3. Что удовлетворяет Вас в школе?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ношения между учащимис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ношения с педагогами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я занятий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чество преподавани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изкультурная подготовк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трудняюсь ответить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ind w:left="14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4. Что не удовлетворяет Вас в школе?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ношения педагогов к детям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ношения между учащимис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чество преподавани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трудняюсь ответить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ind w:left="14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классная работа классного руководителя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ind w:left="14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ое состояние преобладает у Вашего ребенка в течение учебной недели?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авленное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увство уверенности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довлетворенность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зразличие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яюсь ответить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ind w:left="12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Чем Вы это объясните?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егрузкой учебой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егрузкой тренировками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ношениями с товарищами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ношениями с педагогами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ей атмосферой в школе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спехами (или неуспехами) в учебе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яюсь ответить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ind w:left="14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Что, по Вашему мнению, должна дать школа Вашему ре</w:t>
        <w:softHyphen/>
        <w:t>бенку?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датки здоровь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готовить к жизни в условиях рынк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ь творческие способности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учить общению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формировать независимость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готовить в ВУЗ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работать какие-либо черты характера (укажите ка</w:t>
        <w:softHyphen/>
        <w:t>кие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риентировать па общечеловеческие ценности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яюсь ответить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ind w:left="14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2"/>
        <w:ind w:hanging="0"/>
        <w:rPr/>
      </w:pPr>
      <w:r>
        <w:rPr>
          <w:szCs w:val="28"/>
        </w:rPr>
        <w:t>8. Какую роль Вы отводите себе во взаимодействии со шко</w:t>
        <w:softHyphen/>
        <w:t>лой, где учится Ваш ребенок?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питывать должна школ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не безразличны дела школы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гу помочь школе конкретно в …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отел бы помочь, но не знаю чем;</w:t>
      </w:r>
    </w:p>
    <w:p>
      <w:pPr>
        <w:pStyle w:val="Normal"/>
        <w:numPr>
          <w:ilvl w:val="1"/>
          <w:numId w:val="23"/>
        </w:numPr>
        <w:ind w:left="14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яюсь отметить;</w:t>
      </w:r>
    </w:p>
    <w:p>
      <w:pPr>
        <w:pStyle w:val="Normal"/>
        <w:numPr>
          <w:ilvl w:val="1"/>
          <w:numId w:val="23"/>
        </w:numPr>
        <w:ind w:left="14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Изучение удовлетворенности родителей работой</w:t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 xml:space="preserve"> </w:t>
      </w:r>
      <w:r>
        <w:rPr>
          <w:b/>
          <w:smallCaps/>
          <w:sz w:val="28"/>
        </w:rPr>
        <w:t xml:space="preserve">образовательного учреждения </w:t>
      </w:r>
      <w:r>
        <w:rPr>
          <w:rStyle w:val="FootnoteCharacters"/>
          <w:rStyle w:val="FootnoteAnchor"/>
          <w:sz w:val="28"/>
        </w:rPr>
        <w:footnoteReference w:customMarkFollows="1" w:id="10"/>
        <w:t>*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(методика Е.Н.Степанова)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880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выявить уровень удовлетворенности родителей работой образовательного учреждения и его педагогического коллектива.</w:t>
      </w:r>
    </w:p>
    <w:p>
      <w:pPr>
        <w:pStyle w:val="Normal"/>
        <w:widowControl w:val="false"/>
        <w:shd w:fill="FFFFFF" w:val="clear"/>
        <w:ind w:left="5" w:hanging="5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од тестирования</w:t>
      </w:r>
    </w:p>
    <w:p>
      <w:pPr>
        <w:pStyle w:val="Normal"/>
        <w:widowControl w:val="false"/>
        <w:shd w:fill="FFFFFF" w:val="clear"/>
        <w:ind w:left="5" w:firstLine="8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одительском собрании предлагается родителям вниматель</w:t>
        <w:softHyphen/>
        <w:t>но прочитать перечисленные ниже утверждения и оценить степень согласия с ними. Для этого родителю необходимо обвести одну цифру, которая означает ответ, соответ</w:t>
        <w:softHyphen/>
        <w:t>ствующий его точке зрения.</w:t>
      </w:r>
    </w:p>
    <w:p>
      <w:pPr>
        <w:pStyle w:val="Normal"/>
        <w:widowControl w:val="false"/>
        <w:shd w:fill="FFFFFF" w:val="clear"/>
        <w:ind w:left="5" w:firstLine="875"/>
        <w:rPr>
          <w:sz w:val="28"/>
          <w:szCs w:val="28"/>
        </w:rPr>
      </w:pPr>
      <w:r>
        <w:rPr>
          <w:color w:val="000000"/>
          <w:sz w:val="28"/>
          <w:szCs w:val="28"/>
        </w:rPr>
        <w:t>Цифры означают следующие ответы:</w:t>
      </w:r>
    </w:p>
    <w:p>
      <w:pPr>
        <w:pStyle w:val="Normal"/>
        <w:widowControl w:val="false"/>
        <w:shd w:fill="FFFFFF" w:val="clear"/>
        <w:ind w:left="5" w:firstLine="875"/>
        <w:rPr>
          <w:sz w:val="28"/>
          <w:szCs w:val="28"/>
        </w:rPr>
      </w:pPr>
      <w:r>
        <w:rPr>
          <w:color w:val="000000"/>
          <w:sz w:val="28"/>
          <w:szCs w:val="28"/>
        </w:rPr>
        <w:t>4 – совершенно согласен;</w:t>
      </w:r>
    </w:p>
    <w:p>
      <w:pPr>
        <w:pStyle w:val="Normal"/>
        <w:widowControl w:val="false"/>
        <w:shd w:fill="FFFFFF" w:val="clear"/>
        <w:ind w:left="5" w:firstLine="875"/>
        <w:rPr>
          <w:sz w:val="28"/>
          <w:szCs w:val="28"/>
        </w:rPr>
      </w:pPr>
      <w:r>
        <w:rPr>
          <w:color w:val="000000"/>
          <w:sz w:val="28"/>
          <w:szCs w:val="28"/>
        </w:rPr>
        <w:t>3 – согласен;</w:t>
      </w:r>
    </w:p>
    <w:p>
      <w:pPr>
        <w:pStyle w:val="Normal"/>
        <w:widowControl w:val="false"/>
        <w:shd w:fill="FFFFFF" w:val="clear"/>
        <w:ind w:left="5" w:firstLine="875"/>
        <w:rPr>
          <w:sz w:val="28"/>
          <w:szCs w:val="28"/>
        </w:rPr>
      </w:pPr>
      <w:r>
        <w:rPr>
          <w:color w:val="000000"/>
          <w:sz w:val="28"/>
          <w:szCs w:val="28"/>
        </w:rPr>
        <w:t>2 – трудно сказать;</w:t>
      </w:r>
    </w:p>
    <w:p>
      <w:pPr>
        <w:pStyle w:val="Normal"/>
        <w:widowControl w:val="false"/>
        <w:shd w:fill="FFFFFF" w:val="clear"/>
        <w:ind w:left="5" w:firstLine="875"/>
        <w:rPr>
          <w:sz w:val="28"/>
          <w:szCs w:val="28"/>
        </w:rPr>
      </w:pPr>
      <w:r>
        <w:rPr>
          <w:color w:val="000000"/>
          <w:sz w:val="28"/>
          <w:szCs w:val="28"/>
        </w:rPr>
        <w:t>1 – не согласен;</w:t>
      </w:r>
    </w:p>
    <w:p>
      <w:pPr>
        <w:pStyle w:val="Normal"/>
        <w:widowControl w:val="false"/>
        <w:shd w:fill="FFFFFF" w:val="clear"/>
        <w:ind w:left="5" w:firstLine="8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 </w:t>
        <w:softHyphen/>
        <w:t>– совершенно не согласен.</w:t>
      </w:r>
    </w:p>
    <w:p>
      <w:pPr>
        <w:pStyle w:val="Normal"/>
        <w:widowControl w:val="false"/>
        <w:shd w:fill="FFFFFF" w:val="clear"/>
        <w:ind w:left="5" w:firstLine="8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158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ллектив, в котором учится наш ребенок, можно назвать дружным.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right="-59" w:hanging="0"/>
              <w:rPr>
                <w:spacing w:val="2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200"/>
                <w:sz w:val="28"/>
                <w:szCs w:val="28"/>
              </w:rPr>
              <w:t>43210</w:t>
            </w:r>
          </w:p>
          <w:p>
            <w:pPr>
              <w:pStyle w:val="Normal"/>
              <w:widowControl w:val="false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 среде своих одноклассников наш ребенок чувствует себя комфортно.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right="-59" w:hanging="0"/>
              <w:rPr>
                <w:spacing w:val="2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200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едагоги проявляют доброжелательное отношение к нашему ребенку.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right="-59" w:hanging="0"/>
              <w:rPr>
                <w:spacing w:val="2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200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Мы испытываем чувство взаимопонимания в контактах с ад</w:t>
              <w:softHyphen/>
              <w:t>министрацией и педагогами нашего ребенка.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200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 классе, где учится наш ребенок, хороший классный руково</w:t>
              <w:softHyphen/>
              <w:t>дитель.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200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дагоги справедливо оценивают достижения в учебе нашего ребен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200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ш ребенок не перегружен учебными занятиями и домашними заданиям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200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ителя учитывают индивидуальные особенности нашего ре</w:t>
              <w:softHyphen/>
              <w:t>бен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200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 учебном заведении проводятся мероприятия, которые полез</w:t>
              <w:softHyphen/>
              <w:t xml:space="preserve">ны и интересны нашему ребенку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200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 учебном заведении   работают различные кружки, клубы, секции, где может заниматься наш ребенок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200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дагоги дают нашему ребенку глубокие и прочные зн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200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учебном заведении заботятся о физическом развитии и здо</w:t>
              <w:softHyphen/>
              <w:t>ровье нашего ребен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200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ебное заведение способствует формированию достойного поведения нашего ребен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200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Администрация и педагоги создают условия для проявления и развития способностей нашего ребенка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color w:val="000000"/>
                <w:spacing w:val="2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200"/>
                <w:sz w:val="28"/>
                <w:szCs w:val="28"/>
              </w:rPr>
              <w:t>4321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Учебное заведение по-настоящему готовит нашего ребенка к самостоятельной жизни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color w:val="000000"/>
                <w:spacing w:val="2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200"/>
                <w:sz w:val="28"/>
                <w:szCs w:val="28"/>
              </w:rPr>
              <w:t>43210</w:t>
            </w:r>
          </w:p>
        </w:tc>
      </w:tr>
    </w:tbl>
    <w:p>
      <w:pPr>
        <w:pStyle w:val="Normal"/>
        <w:widowControl w:val="false"/>
        <w:shd w:fill="FFFFFF" w:val="clear"/>
        <w:ind w:left="5" w:firstLine="875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" w:hanging="5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ботка результатов теста</w:t>
      </w:r>
    </w:p>
    <w:p>
      <w:pPr>
        <w:pStyle w:val="Normal"/>
        <w:widowControl w:val="false"/>
        <w:shd w:fill="FFFFFF" w:val="clear"/>
        <w:ind w:left="5" w:firstLine="8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влетворенность родителей работой учебного заведения (У) определяется как частное, полученное от деления общей суммы баллов всех ответов родителей на общее количество ответов.</w:t>
      </w:r>
    </w:p>
    <w:p>
      <w:pPr>
        <w:pStyle w:val="Normal"/>
        <w:widowControl w:val="false"/>
        <w:shd w:fill="FFFFFF" w:val="clear"/>
        <w:ind w:left="5" w:firstLine="8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коэффициент У равен 3 или больше этого числа, это сви</w:t>
        <w:softHyphen/>
        <w:t>детельствует о высоком уровне удовлетворенности; если он равен или больше 2, но не меньше 3, то можно констатировать средний уровень удовлетворенности; если же коэффициент У меньше 2, это является показателем низкого уровня удовлетворенности родите</w:t>
        <w:softHyphen/>
        <w:t>лей деятельностью образовательного учреждения.</w:t>
      </w:r>
    </w:p>
    <w:p>
      <w:pPr>
        <w:pStyle w:val="Normal"/>
        <w:widowControl w:val="false"/>
        <w:shd w:fill="FFFFFF" w:val="clear"/>
        <w:ind w:left="5" w:firstLine="8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" w:hanging="5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 xml:space="preserve">Изучение удовлетворенности педагогов жизнедеятельностью </w:t>
      </w:r>
    </w:p>
    <w:p>
      <w:pPr>
        <w:pStyle w:val="Normal"/>
        <w:widowControl w:val="false"/>
        <w:shd w:fill="FFFFFF" w:val="clear"/>
        <w:ind w:left="5" w:hanging="5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в образовательном учреждении</w:t>
      </w:r>
      <w:r>
        <w:rPr>
          <w:rStyle w:val="FootnoteCharacters"/>
          <w:rStyle w:val="FootnoteAnchor"/>
          <w:b/>
          <w:bCs/>
          <w:smallCaps/>
          <w:color w:val="000000"/>
          <w:sz w:val="28"/>
          <w:szCs w:val="28"/>
        </w:rPr>
        <w:footnoteReference w:customMarkFollows="1" w:id="11"/>
        <w:t>*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left="5" w:hanging="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методика Е.Н.</w:t>
      </w:r>
      <w:r>
        <w:rPr>
          <w:color w:val="000000"/>
          <w:sz w:val="28"/>
          <w:szCs w:val="28"/>
        </w:rPr>
        <w:t>Степанова)</w:t>
      </w:r>
    </w:p>
    <w:p>
      <w:pPr>
        <w:pStyle w:val="Normal"/>
        <w:widowControl w:val="false"/>
        <w:shd w:fill="FFFFFF" w:val="clear"/>
        <w:ind w:left="5" w:hanging="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" w:firstLine="87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пределить степень удовлетворенности педагогов жиз</w:t>
        <w:softHyphen/>
        <w:t>недеятельностью в коллективе и своим положением в нем.</w:t>
      </w:r>
    </w:p>
    <w:p>
      <w:pPr>
        <w:pStyle w:val="Normal"/>
        <w:widowControl w:val="false"/>
        <w:shd w:fill="FFFFFF" w:val="clear"/>
        <w:ind w:left="5" w:hanging="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Ход </w:t>
      </w:r>
      <w:r>
        <w:rPr>
          <w:b/>
          <w:bCs/>
          <w:i/>
          <w:color w:val="000000"/>
          <w:sz w:val="28"/>
          <w:szCs w:val="28"/>
        </w:rPr>
        <w:t>тестирования</w:t>
      </w:r>
    </w:p>
    <w:p>
      <w:pPr>
        <w:pStyle w:val="Normal"/>
        <w:widowControl w:val="false"/>
        <w:shd w:fill="FFFFFF" w:val="clear"/>
        <w:ind w:left="5" w:firstLine="8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ам предлагается прочитать включенные в тест утвер</w:t>
        <w:softHyphen/>
        <w:t>ждения и с помощью шкалы оценок выразить степень своего со</w:t>
        <w:softHyphen/>
        <w:t>гласия с ними. Для этого педагогу следует поставить напротив ка</w:t>
        <w:softHyphen/>
        <w:t>ждого утверждения одну из пяти цифр, которая означает ответ, со</w:t>
        <w:softHyphen/>
        <w:t>ответствующий его точке зрения.</w:t>
      </w:r>
    </w:p>
    <w:p>
      <w:pPr>
        <w:pStyle w:val="Normal"/>
        <w:widowControl w:val="false"/>
        <w:shd w:fill="FFFFFF" w:val="clear"/>
        <w:ind w:left="5" w:firstLine="875"/>
        <w:rPr>
          <w:sz w:val="28"/>
          <w:szCs w:val="28"/>
        </w:rPr>
      </w:pPr>
      <w:r>
        <w:rPr>
          <w:color w:val="000000"/>
          <w:sz w:val="28"/>
          <w:szCs w:val="28"/>
        </w:rPr>
        <w:t>Цифры означают следующие ответы:</w:t>
      </w:r>
    </w:p>
    <w:p>
      <w:pPr>
        <w:pStyle w:val="Normal"/>
        <w:widowControl w:val="false"/>
        <w:shd w:fill="FFFFFF" w:val="clear"/>
        <w:ind w:left="5" w:firstLine="875"/>
        <w:rPr>
          <w:sz w:val="28"/>
          <w:szCs w:val="28"/>
        </w:rPr>
      </w:pPr>
      <w:r>
        <w:rPr>
          <w:color w:val="000000"/>
          <w:sz w:val="28"/>
          <w:szCs w:val="28"/>
        </w:rPr>
        <w:t>4 – совершенно согласен;</w:t>
      </w:r>
    </w:p>
    <w:p>
      <w:pPr>
        <w:pStyle w:val="Normal"/>
        <w:widowControl w:val="false"/>
        <w:shd w:fill="FFFFFF" w:val="clear"/>
        <w:ind w:left="5" w:firstLine="875"/>
        <w:rPr>
          <w:sz w:val="28"/>
          <w:szCs w:val="28"/>
        </w:rPr>
      </w:pPr>
      <w:r>
        <w:rPr>
          <w:color w:val="000000"/>
          <w:sz w:val="28"/>
          <w:szCs w:val="28"/>
        </w:rPr>
        <w:t>3 – согласен;</w:t>
      </w:r>
    </w:p>
    <w:p>
      <w:pPr>
        <w:pStyle w:val="Normal"/>
        <w:widowControl w:val="false"/>
        <w:shd w:fill="FFFFFF" w:val="clear"/>
        <w:ind w:left="5" w:firstLine="875"/>
        <w:rPr>
          <w:sz w:val="28"/>
          <w:szCs w:val="28"/>
        </w:rPr>
      </w:pPr>
      <w:r>
        <w:rPr>
          <w:color w:val="000000"/>
          <w:sz w:val="28"/>
          <w:szCs w:val="28"/>
        </w:rPr>
        <w:t>2 – трудно сказать;</w:t>
      </w:r>
    </w:p>
    <w:p>
      <w:pPr>
        <w:pStyle w:val="Normal"/>
        <w:widowControl w:val="false"/>
        <w:shd w:fill="FFFFFF" w:val="clear"/>
        <w:ind w:left="5" w:firstLine="875"/>
        <w:rPr>
          <w:sz w:val="28"/>
          <w:szCs w:val="28"/>
        </w:rPr>
      </w:pPr>
      <w:r>
        <w:rPr>
          <w:color w:val="000000"/>
          <w:sz w:val="28"/>
          <w:szCs w:val="28"/>
        </w:rPr>
        <w:t>1 – не согласен;</w:t>
      </w:r>
    </w:p>
    <w:p>
      <w:pPr>
        <w:pStyle w:val="Normal"/>
        <w:widowControl w:val="false"/>
        <w:shd w:fill="FFFFFF" w:val="clear"/>
        <w:ind w:left="5" w:firstLine="8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– совершенно не согласен.</w:t>
      </w:r>
    </w:p>
    <w:p>
      <w:pPr>
        <w:pStyle w:val="Normal"/>
        <w:widowControl w:val="false"/>
        <w:shd w:fill="FFFFFF" w:val="clear"/>
        <w:ind w:left="5" w:firstLine="8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370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. Я удовлетворен(а) своей учебной нагрузко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52"/>
                <w:szCs w:val="52"/>
              </w:rPr>
            </w:pPr>
            <w:r>
              <w:rPr>
                <w:i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rPr/>
            </w:pPr>
            <w:r>
              <w:rPr>
                <w:i/>
                <w:color w:val="000000"/>
                <w:sz w:val="28"/>
                <w:szCs w:val="28"/>
              </w:rPr>
              <w:t>2. Меня устраивает составленное расписание урок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 Мое рабочее время благодаря собственным усилиям и дейст</w:t>
              <w:softHyphen/>
              <w:t>виям администрации тратится рациональн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 Меня устраивает работа кафедры (методического объедине</w:t>
              <w:softHyphen/>
              <w:t>ния) и мое участие в н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 У меня существует реальная возможность повышать свое профессиональное мастерство, проявлять творчество и способно</w:t>
              <w:softHyphen/>
              <w:t>ст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. Я испытываю потребность в профессиональном и личност</w:t>
              <w:softHyphen/>
              <w:t>ном росте и стараюсь ее реализоват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. Мои достижения и успехи замечаются администрацией и пе</w:t>
              <w:softHyphen/>
              <w:t>дагога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. Мне нравится, что в учебном заведении идет научно-методический поис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 У меня сложились с коллегами неконфликтные отноше</w:t>
              <w:softHyphen/>
              <w:t>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 Я ощущаю в работе поддержку своих колле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. Мне кажется, что администрация справедливо оценивает результаты моей рабо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. Я ощущаю доброжелательное отношение к себе со стороны администр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. Я комфортно чувствую себя в среде учащихс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. Я удовлетворен(а) отношением учащихся ко мне и моему предмет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pacing w:val="2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pacing w:val="200"/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. В большинстве случаев я испытываю чувство взаимопони</w:t>
              <w:softHyphen/>
              <w:t>мания в контактах с родителями учащихс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pacing w:val="2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pacing w:val="200"/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. Мне кажется, что родители разделяют и поддерживают мои педагогические требов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pacing w:val="2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pacing w:val="200"/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. Мне нравится мой кабинет, оборудование и условия работы в не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pacing w:val="2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pacing w:val="200"/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. Меня устраивает сложившийся нравственно-психологиче</w:t>
              <w:softHyphen/>
              <w:t>ский климат в учебном завед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pacing w:val="2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pacing w:val="200"/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. На мой взгляд, созданная в нашем учебном заведении сис</w:t>
              <w:softHyphen/>
              <w:t>тема научно-методического обеспечения способствует повышению моего профессионального мастерств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pacing w:val="2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pacing w:val="200"/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. Я доволен(а) размером заработной платы и своевременно</w:t>
              <w:softHyphen/>
              <w:t>стью ее выпла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pacing w:val="2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pacing w:val="2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" w:firstLine="8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" w:hanging="5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ботка полученных результатов</w:t>
      </w:r>
    </w:p>
    <w:p>
      <w:pPr>
        <w:pStyle w:val="Normal"/>
        <w:widowControl w:val="false"/>
        <w:shd w:fill="FFFFFF" w:val="clear"/>
        <w:ind w:left="5" w:firstLine="8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ем удовлетворенности педагогов жизнедеятельно</w:t>
        <w:softHyphen/>
        <w:t>стью в образовательном учреждении (У) является частное, полу</w:t>
        <w:softHyphen/>
        <w:t>ченное от деления общей суммы баллов всех ответов педагогов на общее количество ответов. Принято считать, что если коэффициент У равен или больше 3, то можно констатировать высокий уровень удовлетворенности; если он равен или больше 2, то это свидетель</w:t>
        <w:softHyphen/>
        <w:t>ствует о средней степени удовлетворенности, если же данный ко</w:t>
        <w:softHyphen/>
        <w:t>эффициент меньше 2, то можно предположить, что существует низкая степень удовлетворенности педагогов жизнедеятельностью в коллективе и своим положением в нем.</w:t>
      </w:r>
    </w:p>
    <w:p>
      <w:pPr>
        <w:pStyle w:val="Normal"/>
        <w:widowControl w:val="false"/>
        <w:shd w:fill="FFFFFF" w:val="clear"/>
        <w:ind w:left="5" w:firstLine="8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выявлением общей удовлетворенности целесообразно определить, насколько удовлетворены педагоги такими аспектами жизнедеятельности образовательного учреждения, как:</w:t>
      </w:r>
    </w:p>
    <w:p>
      <w:pPr>
        <w:pStyle w:val="Normal"/>
        <w:widowControl w:val="false"/>
        <w:shd w:fill="FFFFFF" w:val="clear"/>
        <w:ind w:left="2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труда (утверждения 1-4);</w:t>
      </w:r>
    </w:p>
    <w:p>
      <w:pPr>
        <w:pStyle w:val="Normal"/>
        <w:widowControl w:val="false"/>
        <w:shd w:fill="FFFFFF" w:val="clear"/>
        <w:ind w:left="2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проявления и реализации профессиональных и других личностных качеств педагога (5-8);</w:t>
      </w:r>
    </w:p>
    <w:p>
      <w:pPr>
        <w:pStyle w:val="Normal"/>
        <w:widowControl w:val="false"/>
        <w:shd w:fill="FFFFFF" w:val="clear"/>
        <w:ind w:left="2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ошения с учителями и администрацией учебного заведения (9-12);</w:t>
      </w:r>
    </w:p>
    <w:p>
      <w:pPr>
        <w:pStyle w:val="Normal"/>
        <w:widowControl w:val="false"/>
        <w:shd w:fill="FFFFFF" w:val="clear"/>
        <w:ind w:left="2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ношения с учащимися и их родителями (13-16);</w:t>
      </w:r>
    </w:p>
    <w:p>
      <w:pPr>
        <w:pStyle w:val="Normal"/>
        <w:widowControl w:val="false"/>
        <w:shd w:fill="FFFFFF" w:val="clear"/>
        <w:ind w:left="2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педагога (17-20).</w:t>
      </w:r>
    </w:p>
    <w:p>
      <w:pPr>
        <w:pStyle w:val="Normal"/>
        <w:widowControl w:val="false"/>
        <w:shd w:fill="FFFFFF" w:val="clear"/>
        <w:ind w:left="5" w:firstLine="8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эффициент удовлетворенности педагогов перечисленными аспектами жизнедеятельности определяется с помощью тех же вы</w:t>
        <w:softHyphen/>
        <w:t>числительных операций, но подсчитывается сумма баллов и коли</w:t>
        <w:softHyphen/>
        <w:t>чество ответов лишь по тем утверждениям, которые соответствуют изучаемому аспекту.</w:t>
      </w:r>
    </w:p>
    <w:p>
      <w:pPr>
        <w:pStyle w:val="Normal"/>
        <w:widowControl w:val="false"/>
        <w:ind w:left="5" w:firstLine="8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римерная структура</w:t>
      </w:r>
      <w:r>
        <w:rPr>
          <w:rStyle w:val="FootnoteCharacters"/>
          <w:rStyle w:val="FootnoteAnchor"/>
          <w:b/>
          <w:smallCaps/>
          <w:sz w:val="28"/>
        </w:rPr>
        <w:footnoteReference w:customMarkFollows="1" w:id="12"/>
        <w:t>*</w:t>
      </w:r>
      <w:r>
        <w:rPr>
          <w:b/>
          <w:smallCaps/>
          <w:sz w:val="28"/>
        </w:rPr>
        <w:t xml:space="preserve"> справки-анализа состояния дел 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>в образовательном учреж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анализ исходных позиций к разработке </w:t>
      </w:r>
    </w:p>
    <w:p>
      <w:pPr>
        <w:pStyle w:val="Normal"/>
        <w:jc w:val="center"/>
        <w:rPr/>
      </w:pPr>
      <w:r>
        <w:rPr>
          <w:b/>
          <w:sz w:val="28"/>
        </w:rPr>
        <w:t>«Программы развития образовательного учреждения»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0" w:leader="none"/>
        </w:tabs>
        <w:ind w:left="550" w:hanging="550"/>
        <w:jc w:val="both"/>
        <w:rPr/>
      </w:pPr>
      <w:r>
        <w:rPr>
          <w:sz w:val="28"/>
        </w:rPr>
        <w:t>Цель анализа (актуальность постановки вопроса о развитии образовательного учреждения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0" w:leader="none"/>
        </w:tabs>
        <w:ind w:left="550" w:hanging="550"/>
        <w:jc w:val="both"/>
        <w:rPr>
          <w:sz w:val="28"/>
        </w:rPr>
      </w:pPr>
      <w:r>
        <w:rPr>
          <w:sz w:val="28"/>
        </w:rPr>
        <w:t>Методы сбора данных к справке-анализ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0" w:leader="none"/>
        </w:tabs>
        <w:ind w:left="550" w:hanging="550"/>
        <w:jc w:val="both"/>
        <w:rPr/>
      </w:pPr>
      <w:r>
        <w:rPr>
          <w:sz w:val="28"/>
        </w:rPr>
        <w:t>Данные по социуму микрорайона школы: миграция, культурные традиции, национальные, региональные особенности, отношение к школ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0" w:leader="none"/>
        </w:tabs>
        <w:ind w:left="550" w:hanging="550"/>
        <w:jc w:val="both"/>
        <w:rPr>
          <w:sz w:val="28"/>
        </w:rPr>
      </w:pPr>
      <w:r>
        <w:rPr>
          <w:sz w:val="28"/>
        </w:rPr>
        <w:t>Ведущие положения региональной программы развития образования и микросоциальный заказ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0" w:leader="none"/>
        </w:tabs>
        <w:ind w:left="550" w:hanging="550"/>
        <w:jc w:val="both"/>
        <w:rPr>
          <w:sz w:val="28"/>
        </w:rPr>
      </w:pPr>
      <w:r>
        <w:rPr>
          <w:sz w:val="28"/>
        </w:rPr>
        <w:t>Отношение с окружающим социумом, в том числе информация об опыте других школ район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0" w:leader="none"/>
        </w:tabs>
        <w:ind w:left="550" w:hanging="550"/>
        <w:jc w:val="both"/>
        <w:rPr>
          <w:sz w:val="28"/>
        </w:rPr>
      </w:pPr>
      <w:r>
        <w:rPr>
          <w:sz w:val="28"/>
        </w:rPr>
        <w:t>Статистические сведения об учащихся (здоровье, результаты итоговой успеваемости, воспитанность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0" w:leader="none"/>
        </w:tabs>
        <w:ind w:left="550" w:hanging="550"/>
        <w:jc w:val="both"/>
        <w:rPr/>
      </w:pPr>
      <w:r>
        <w:rPr>
          <w:sz w:val="28"/>
        </w:rPr>
        <w:t>Традиции и предыдущий опыт работы школы, особенности первичных коллектив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0" w:leader="none"/>
        </w:tabs>
        <w:ind w:left="550" w:hanging="550"/>
        <w:jc w:val="both"/>
        <w:rPr>
          <w:sz w:val="28"/>
        </w:rPr>
      </w:pPr>
      <w:r>
        <w:rPr>
          <w:sz w:val="28"/>
        </w:rPr>
        <w:t>Материально-финансовые возможности школ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0" w:leader="none"/>
        </w:tabs>
        <w:ind w:left="550" w:hanging="550"/>
        <w:jc w:val="both"/>
        <w:rPr>
          <w:sz w:val="28"/>
        </w:rPr>
      </w:pPr>
      <w:r>
        <w:rPr>
          <w:sz w:val="28"/>
        </w:rPr>
        <w:t>Социальный заказ учащихся и педагог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0" w:leader="none"/>
        </w:tabs>
        <w:ind w:left="550" w:hanging="550"/>
        <w:jc w:val="both"/>
        <w:rPr>
          <w:sz w:val="28"/>
        </w:rPr>
      </w:pPr>
      <w:r>
        <w:rPr>
          <w:sz w:val="28"/>
        </w:rPr>
        <w:t>Интеллектуальный и творческий потенциал учащихся и педагог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0" w:leader="none"/>
        </w:tabs>
        <w:ind w:left="550" w:hanging="550"/>
        <w:jc w:val="both"/>
        <w:rPr>
          <w:sz w:val="28"/>
        </w:rPr>
      </w:pPr>
      <w:r>
        <w:rPr>
          <w:sz w:val="28"/>
        </w:rPr>
        <w:t>Социально-психологический климат (для учащихся и педагог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езюме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ильные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лабые </w:t>
            </w:r>
          </w:p>
        </w:tc>
      </w:tr>
      <w:tr>
        <w:trPr/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роны образовательного учрежд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tScript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отовность руководителя образовательного учреждения к моделированию воспитательной системы: Диагностические материалы / Сост. Набиева Е.В. –Иркутск, 2004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Из брошюры: Педагогическая программа развития школы. –Владимир, 1994. Внесены изменения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Из вышеуказанной брошюры. Внесены коррективы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Из кн.: Степанов П.В. и др. Диагностика и мониторинг процесса воспитания в школе. –М., 200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Методика замера разработана членами ВНИКа «Контакт» под руководством и при участии автора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опросы могут быть откорректированы в зависимости от возраста и уровня развития школьников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Иногда перед составлением матрицы данные по каждому ученику сводят в карточку (см. табл. 2), а затем переносят на матрицу. Однако этот промежуточный этап можно опустить и сразу составить матрицу. 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Из кн.: Степанов П.В. и др. Диагностика и мониторинг процесса воспитания в школе. –М., 2003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Из кн.: Педагогическая диагностика в работе классного руководителя / Сост. Н.А.Панченко. –Волгоград, 2006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ам же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Частично заимствовано: Педагогическая программа развития школы. –Владимир, 199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620" w:hanging="720"/>
      </w:pPr>
      <w:rPr>
        <w:sz w:val="21"/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620" w:hanging="720"/>
      </w:pPr>
      <w:rPr>
        <w:sz w:val="21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620" w:hanging="720"/>
      </w:pPr>
      <w:rPr>
        <w:sz w:val="21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0"/>
        </w:tabs>
        <w:ind w:left="1620" w:hanging="720"/>
      </w:pPr>
      <w:rPr>
        <w:sz w:val="21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385"/>
        </w:tabs>
        <w:ind w:left="2385" w:hanging="1305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6"/>
      <w:numFmt w:val="upperRoman"/>
      <w:lvlText w:val="%1."/>
      <w:lvlJc w:val="left"/>
      <w:pPr>
        <w:tabs>
          <w:tab w:val="num" w:pos="0"/>
        </w:tabs>
        <w:ind w:left="1620" w:hanging="720"/>
      </w:pPr>
      <w:rPr>
        <w:sz w:val="21"/>
        <w:b/>
        <w:color w:val="000000"/>
      </w:rPr>
    </w:lvl>
  </w:abstractNum>
  <w:abstractNum w:abstractNumId="22">
    <w:lvl w:ilvl="0">
      <w:start w:val="6"/>
      <w:numFmt w:val="upperRoman"/>
      <w:lvlText w:val="%1."/>
      <w:lvlJc w:val="left"/>
      <w:pPr>
        <w:tabs>
          <w:tab w:val="num" w:pos="0"/>
        </w:tabs>
        <w:ind w:left="1620" w:hanging="720"/>
      </w:pPr>
      <w:rPr>
        <w:sz w:val="21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—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6"/>
      <w:numFmt w:val="upperRoman"/>
      <w:lvlText w:val="%1."/>
      <w:lvlJc w:val="left"/>
      <w:pPr>
        <w:tabs>
          <w:tab w:val="num" w:pos="0"/>
        </w:tabs>
        <w:ind w:left="1620" w:hanging="720"/>
      </w:pPr>
      <w:rPr>
        <w:sz w:val="21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b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39"/>
        </w:tabs>
        <w:ind w:left="7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7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37"/>
        </w:tabs>
        <w:ind w:left="11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5"/>
        </w:tabs>
        <w:ind w:left="1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14"/>
        </w:tabs>
        <w:ind w:left="19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33"/>
        </w:tabs>
        <w:ind w:left="19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12"/>
        </w:tabs>
        <w:ind w:left="2312" w:hanging="2160"/>
      </w:pPr>
      <w:rPr/>
    </w:lvl>
  </w:abstractNum>
  <w:abstractNum w:abstractNumId="3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6"/>
      <w:numFmt w:val="upperRoman"/>
      <w:lvlText w:val="%1."/>
      <w:lvlJc w:val="left"/>
      <w:pPr>
        <w:tabs>
          <w:tab w:val="num" w:pos="0"/>
        </w:tabs>
        <w:ind w:left="1620" w:hanging="720"/>
      </w:pPr>
      <w:rPr>
        <w:sz w:val="21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Arial"/>
      <w:b/>
      <w:bCs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851"/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i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right="82" w:firstLine="880"/>
      <w:jc w:val="both"/>
      <w:outlineLvl w:val="8"/>
    </w:pPr>
    <w:rPr>
      <w:i/>
      <w:iCs/>
      <w:color w:val="000000"/>
      <w:sz w:val="28"/>
      <w:szCs w:val="23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1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1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6z1">
    <w:name w:val="WW8Num36z1"/>
    <w:qFormat/>
    <w:rPr>
      <w:i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1"/>
    </w:rPr>
  </w:style>
  <w:style w:type="character" w:styleId="WW8Num46z1">
    <w:name w:val="WW8Num46z1"/>
    <w:qFormat/>
    <w:rPr>
      <w:b w:val="false"/>
      <w:i w:val="false"/>
      <w:color w:val="000000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ArtScript;Courier New" w:hAnsi="ArtScript;Courier New" w:cs="ArtScript;Courier New"/>
      <w:sz w:val="10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8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exact" w:line="230"/>
      <w:ind w:left="34" w:right="24" w:firstLine="283"/>
      <w:jc w:val="both"/>
    </w:pPr>
    <w:rPr>
      <w:color w:val="000000"/>
      <w:sz w:val="24"/>
    </w:rPr>
  </w:style>
  <w:style w:type="paragraph" w:styleId="9">
    <w:name w:val="заголовок 9"/>
    <w:basedOn w:val="Normal"/>
    <w:next w:val="Normal"/>
    <w:qFormat/>
    <w:pPr>
      <w:keepNext w:val="true"/>
      <w:spacing w:lineRule="atLeast" w:line="24"/>
      <w:jc w:val="both"/>
    </w:pPr>
    <w:rPr>
      <w:rFonts w:ascii="Bookman Old Style" w:hAnsi="Bookman Old Style" w:cs="Bookman Old Style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1800" w:hanging="0"/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urierNew148">
    <w:name w:val="Стиль Courier New По ширине Первая строка:  148 см Междустр.инт..."/>
    <w:basedOn w:val="Normal"/>
    <w:next w:val="HTML"/>
    <w:qFormat/>
    <w:pPr>
      <w:shd w:fill="FFFFFF" w:val="clear"/>
      <w:ind w:firstLine="840"/>
      <w:jc w:val="both"/>
    </w:pPr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2:17:00Z</dcterms:created>
  <dc:creator>Руслан Рустемович Набиев</dc:creator>
  <dc:description/>
  <cp:keywords/>
  <dc:language>en-US</dc:language>
  <cp:lastModifiedBy>wWw</cp:lastModifiedBy>
  <dcterms:modified xsi:type="dcterms:W3CDTF">2011-12-04T02:17:00Z</dcterms:modified>
  <cp:revision>2</cp:revision>
  <dc:subject/>
  <dc:title>Первая стадия основного этапа разработки Программы развития образовательного учреждения</dc:title>
</cp:coreProperties>
</file>