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агностическая карта успешности классного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рта заполняется в ходе аттестации пед. работников, по итогам учебного года педагогами и администрацией школы. Содержащая в ней информация дает представление о профессиональном уровне классных руко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год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самообразования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дведения итогов по теме самообразования ________________________</w:t>
      </w:r>
    </w:p>
    <w:p>
      <w:pPr>
        <w:pStyle w:val="Normal"/>
        <w:ind w:left="720" w:hanging="0"/>
        <w:jc w:val="both"/>
        <w:rPr/>
      </w:pPr>
      <w:r>
        <w:rPr/>
        <w:t>Форма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аким опытом может поделитьс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мые вами открытые воспитательные мероприятия.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48"/>
        <w:gridCol w:w="43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местителя дирек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е участие в школьных (районных) методических мероприятиях:</w:t>
      </w:r>
    </w:p>
    <w:p>
      <w:pPr>
        <w:pStyle w:val="Normal"/>
        <w:jc w:val="both"/>
        <w:rPr/>
      </w:pPr>
      <w:r>
        <w:rPr/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ашего класса и учащихся в мероприятиях: 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педагогические затруднения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ья и в какой форме нужна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Вашей деятельности администрацие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по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внекласс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воспитанности ваших воспитанников по го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развития. Самоуправлени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, учитель возглавляет работу с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бираются по заданию учителя, вырабатывают план действ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состоянии сами организовать и провести мероприят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ьское 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местные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е бес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6:00Z</dcterms:created>
  <dc:creator>pc 1</dc:creator>
  <dc:description/>
  <cp:keywords/>
  <dc:language>en-US</dc:language>
  <cp:lastModifiedBy>punsh</cp:lastModifiedBy>
  <cp:lastPrinted>2005-09-21T15:32:00Z</cp:lastPrinted>
  <dcterms:modified xsi:type="dcterms:W3CDTF">2014-09-23T18:06:00Z</dcterms:modified>
  <cp:revision>3</cp:revision>
  <dc:subject/>
  <dc:title>Диагностическая карта успешности классного руководителя</dc:title>
</cp:coreProperties>
</file>