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сять заповедей родительства</w:t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жди, что твой ребенок будет таким, как ты. Или – как ты хочешь. Помоги ему стать не тобой, а собо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думай, что ребенок твой: он божи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вымещай на ребенке свои обиды, чтобы в старости не есть горький хлеб, ибо что посеешь, то и взойдет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относись к его проблемам свысока: тяжесть жизни дана каждому по силам, и будь уверен, ему его тяжела не меньше, чем тебе твоя. А может, и больше. Потому что у него еще нет привыч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унижай!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мучь себя, если не можешь чего-то сделать для своего ребенка, мучь – если можешь – и не делаешь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мни – перефразируя одного человека, сказавшего это об отечестве, – для ребенка сделано недостаточно, если не сделано вс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й любить чужого ребенка. Никогда не делай чужому то, что не хотела бы, чтобы другие сделали тво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3:00Z</dcterms:created>
  <dc:creator>User</dc:creator>
  <dc:description/>
  <cp:keywords/>
  <dc:language>en-US</dc:language>
  <cp:lastModifiedBy>User</cp:lastModifiedBy>
  <dcterms:modified xsi:type="dcterms:W3CDTF">2013-04-25T19:03:00Z</dcterms:modified>
  <cp:revision>2</cp:revision>
  <dc:subject/>
  <dc:title>ДЕСЯТЬ ЗАПОВЕДЕЙ РОДИТЕЛЬСТВА</dc:title>
</cp:coreProperties>
</file>